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и допол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республиканском бюджете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26 апрел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атья 1.</w:t>
      </w:r>
      <w:r>
        <w:rPr/>
        <w:t xml:space="preserve"> Внести в Закон Приднестровской Молдавской Республики </w:t>
        <w:br/>
        <w:t xml:space="preserve">от 28 декабря 2022 года № 389-З-VII «О республиканском бюджете </w:t>
        <w:br/>
        <w:t xml:space="preserve">на 2023 год» (САЗ 23-1) с изменениями и дополнениями, внесенными законами Приднестровской Молдавской Республики от 28 января 2023 года </w:t>
        <w:br/>
        <w:t xml:space="preserve">№ 3-ЗИД-VII (САЗ 23-4); от 30 января 2023 года № 6-ЗИД-VII (САЗ 23-5); </w:t>
        <w:br/>
        <w:t xml:space="preserve">от 8 февраля 2023 года № 14-ЗИ-VII (САЗ 23-6); от 8 февраля 2023 года </w:t>
        <w:br/>
        <w:t>№ 16-ЗД-</w:t>
      </w:r>
      <w:r>
        <w:rPr>
          <w:lang w:val="en-US"/>
        </w:rPr>
        <w:t>VII</w:t>
      </w:r>
      <w:r>
        <w:rPr/>
        <w:t xml:space="preserve"> (САЗ 23-6); от </w:t>
      </w:r>
      <w:r>
        <w:rPr>
          <w:caps/>
        </w:rPr>
        <w:t xml:space="preserve">16 </w:t>
      </w:r>
      <w:r>
        <w:rPr/>
        <w:t xml:space="preserve">февраля </w:t>
      </w:r>
      <w:r>
        <w:rPr>
          <w:caps/>
        </w:rPr>
        <w:t xml:space="preserve">2023 </w:t>
      </w:r>
      <w:r>
        <w:rPr/>
        <w:t>года № 26-ЗИД-</w:t>
      </w:r>
      <w:r>
        <w:rPr>
          <w:lang w:val="en-US"/>
        </w:rPr>
        <w:t>VII</w:t>
      </w:r>
      <w:r>
        <w:rPr/>
        <w:t xml:space="preserve"> (САЗ 23-7); </w:t>
        <w:br/>
        <w:t>от 29 марта 2023 года № 57-ЗД-</w:t>
      </w:r>
      <w:r>
        <w:rPr>
          <w:lang w:val="en-US"/>
        </w:rPr>
        <w:t>VII</w:t>
      </w:r>
      <w:r>
        <w:rPr/>
        <w:t xml:space="preserve"> (САЗ 23-13); от 5 апреля 2023 года </w:t>
        <w:br/>
        <w:t>№ 70-ЗИД-</w:t>
      </w:r>
      <w:r>
        <w:rPr>
          <w:lang w:val="en-US"/>
        </w:rPr>
        <w:t>VII</w:t>
      </w:r>
      <w:r>
        <w:rPr/>
        <w:t xml:space="preserve"> (САЗ 23-14), следующие изменения и дополн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Часть четвертую пункта 3 статьи 19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Во изменение норм Жилищного кодекса Приднестровской Молдавской Республики установить, что приобретение жилья для участников боевых действий по защите Приднестровской Молдавской Республики, нуждающихся в улучшении жилищных условий, осуществляется по списку и в порядке, установленном нормативным правовым актом Правительства Приднестровской Молдавской Республик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Пункт 6 статьи 19 дополнить частью второй следующего содержания:</w:t>
      </w:r>
    </w:p>
    <w:p>
      <w:pPr>
        <w:pStyle w:val="Normal"/>
        <w:ind w:firstLine="709"/>
        <w:jc w:val="both"/>
        <w:rPr/>
      </w:pPr>
      <w:r>
        <w:rPr/>
        <w:t>«Ограничения по применению юридическими лицами упрощенной системы налогообложения, предусмотренные настоящим пунктом, не применяются при исполнении договоров на выполнение работ по строительству, реконструкции и капитальному ремонту, осуществляемых за счет средств бюджетов различных уровней, заключенных в 2022 году, по которым такие работы не выполнены в полном объеме в 2022 году юридическими лицами – подрядчиками, применявшими упрощенную систему налогообложения при заключении указанных договоров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3. В Приложении № 2 к Закону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по разделу 0500, подразделу 0505, строке 118 «Министерство государственной безопасности ПМР»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1) по подстатье экономической классификации 110360 «Прочие расходные материалы и предметы снабжения» цифровое обозначение «520 582» заменить цифровым обозначением «675 582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2) по подстатье экономической классификации 110600 «Оплата услуг связи» цифровое обозначение «927 895» заменить цифровым обозначением «772 895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)</w:t>
      </w:r>
      <w:r>
        <w:rPr/>
        <w:t xml:space="preserve"> по разделу 3200, подразделу 3207, строке 133 «Фонд капитальных вложений»:</w:t>
      </w:r>
    </w:p>
    <w:p>
      <w:pPr>
        <w:pStyle w:val="Normal"/>
        <w:ind w:firstLine="709"/>
        <w:jc w:val="both"/>
        <w:rPr/>
      </w:pPr>
      <w:r>
        <w:rPr/>
        <w:t>1) по подстатье экономической классификации 240230 «Капитальные вложения в строительство объектов социально-культурного назначения» цифровое обозначение «70 303 297» заменить цифровым обозначением «66 303 297»;</w:t>
      </w:r>
    </w:p>
    <w:p>
      <w:pPr>
        <w:pStyle w:val="Normal"/>
        <w:ind w:firstLine="709"/>
        <w:jc w:val="both"/>
        <w:rPr/>
      </w:pPr>
      <w:r>
        <w:rPr/>
        <w:t>2) по подстатье экономической классификации 240330 «Капитальный ремонт объектов социально-культурного назначения» цифровое обозначение «84 007 712» заменить цифровым обозначением «88 007 712» –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с последующим изменением итоговых сумм в указанном Прилож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4. В Приложении № 2.2 к Закону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в Программе капитальных вложений, по подстатье экономической классификации расходов 240230 «Капитальные вложения в строительство объектов социально-культурного назначения» по разделу «Государственная администрация г. Тирасполя и г. Днестровска» строку 1 исключить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) Программу капитального ремонта, подстатью экономической классификации расходов 240330 «Капитальный ремонт объектов социально-культурного назначения», раздел «Государственная администрация г. Тирасполя и г. Днестровска» дополнить строкой 3 следующего содержан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12"/>
        <w:gridCol w:w="1418"/>
      </w:tblGrid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апитальный ремонт парка культуры и отдыха «Победа»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ирасполь, в том числе проектные работы (1 эта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 000 000</w:t>
            </w:r>
          </w:p>
        </w:tc>
      </w:tr>
    </w:tbl>
    <w:p>
      <w:pPr>
        <w:pStyle w:val="Normal"/>
        <w:jc w:val="right"/>
        <w:rPr>
          <w:rFonts w:eastAsia="Calibri"/>
          <w:lang w:val="en-US"/>
        </w:rPr>
      </w:pPr>
      <w:r>
        <w:rPr>
          <w:rFonts w:eastAsia="Calibri"/>
        </w:rPr>
        <w:t>»</w:t>
      </w:r>
      <w:r>
        <w:rPr>
          <w:rFonts w:eastAsia="Calibri"/>
          <w:lang w:val="en-US"/>
        </w:rPr>
        <w:t xml:space="preserve"> –</w:t>
      </w:r>
    </w:p>
    <w:p>
      <w:pPr>
        <w:pStyle w:val="Normal"/>
        <w:tabs>
          <w:tab w:val="clear" w:pos="708"/>
          <w:tab w:val="left" w:pos="1050" w:leader="none"/>
        </w:tabs>
        <w:ind w:firstLine="709"/>
        <w:jc w:val="both"/>
        <w:rPr/>
      </w:pPr>
      <w:r>
        <w:rPr/>
        <w:t>с последующим изменением итоговых сумм в указанном Приложении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5. В Приложении № 2.3 к Закону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строку 3.1.1.3.1 раздела «Министерство экономического развития Приднестровской Молдавской Республики»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</w:rPr>
      </w:pPr>
      <w:r>
        <w:rPr>
          <w:rFonts w:cs="Arial"/>
          <w:color w:val="000000"/>
        </w:rPr>
        <w:t>«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62"/>
        <w:gridCol w:w="1276"/>
      </w:tblGrid>
      <w:tr>
        <w:trPr>
          <w:trHeight w:val="327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1.1.3.1.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предоставление единоразовой целевой помощи начинающим предпринимателя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</w:rPr>
              <w:t>869 400</w:t>
            </w:r>
          </w:p>
        </w:tc>
      </w:tr>
    </w:tbl>
    <w:p>
      <w:pPr>
        <w:pStyle w:val="Normal"/>
        <w:numPr>
          <w:ilvl w:val="0"/>
          <w:numId w:val="0"/>
        </w:numPr>
        <w:ind w:firstLine="181"/>
        <w:jc w:val="right"/>
        <w:outlineLvl w:val="0"/>
        <w:rPr>
          <w:rFonts w:cs="Arial"/>
        </w:rPr>
      </w:pPr>
      <w:r>
        <w:rPr>
          <w:rFonts w:cs="Arial"/>
          <w:color w:val="000000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) в примечании * к Приложению № 2.3 к Закону слово «Гранты предоставляются» заменить словами «Единоразовая целевая помощь предоставляется»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6. В Приложении № 2.6 к Закону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а) в подпункте а) строки 3.1.1 цифровое обозначение «1 800» заменить цифровым обозначением «2070»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б) в подпункте д) строки 3.1.2 цифровое обозначение «80» заменить цифровым обозначением «96»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) в подпункте ж) строки 3.1.2 цифровое обозначение «800» заменить цифровым обозначением «1032»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 xml:space="preserve">Статья 2. </w:t>
      </w:r>
      <w:r>
        <w:rPr>
          <w:rFonts w:eastAsia="Calibri"/>
        </w:rPr>
        <w:t>Исполнительному органу государственной власти, ответственному за исполнение республиканского бюджета, привести Приложение № 2 «Расходы республиканского бюджета на 2023 год», Приложение № 2.2 «Основные характеристики, источники формирования и направления расходования средств Фонда капитальных вложений Приднестровской Молдавской Республики на 2023 год» к Закону Приднестровской Молдавской Республики «О республиканском бюджете на 2023 год» в соответствие со статьей 1 настоящего Закона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татья 3.</w:t>
      </w:r>
      <w:r>
        <w:rPr/>
        <w:t xml:space="preserve"> Настоящий Закон вступает в силу со дня, следующего за днем официального опубликования, за исключением пунктов 2 и 6 статьи 1 настоящего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Пункт 2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ind w:firstLine="709"/>
        <w:jc w:val="both"/>
        <w:rPr/>
      </w:pPr>
      <w:r>
        <w:rPr/>
        <w:t>Пункт 6 статьи 1 настоящего Закона вступает в силу со дня, следующего за днем официального опубликования, и распространяет свое действие на правоотношения, возникшие с 1 марта 2023 год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10 ма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96-ЗИД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06:00Z</dcterms:created>
  <dc:creator>Pro</dc:creator>
  <dc:description/>
  <cp:keywords/>
  <dc:language>en-US</dc:language>
  <cp:lastModifiedBy>Кудрова А.А.</cp:lastModifiedBy>
  <cp:lastPrinted>2023-05-06T09:53:00Z</cp:lastPrinted>
  <dcterms:modified xsi:type="dcterms:W3CDTF">2023-05-11T06:14:00Z</dcterms:modified>
  <cp:revision>19</cp:revision>
  <dc:subject/>
  <dc:title>Закон</dc:title>
</cp:coreProperties>
</file>