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Указа Президен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9 августа 2010 года № 621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техническом обслуживании внутридомовых </w:t>
      </w:r>
      <w:bookmarkStart w:id="0" w:name="_Hlk125987370"/>
      <w:r>
        <w:rPr>
          <w:sz w:val="28"/>
          <w:szCs w:val="28"/>
        </w:rPr>
        <w:t xml:space="preserve">инженерных сете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-, водо- и электроснабжения жилищного фонд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в связи с принятием Постановления Правительства Приднестровской Молдавской Республики от 27 февраля 2023 года № 65 </w:t>
        <w:br/>
        <w:t xml:space="preserve">«Об утверждении Порядка определения платы за услуги по текущему содержанию и текущему ремонту внутридомовых инженерных сетей» </w:t>
        <w:br/>
        <w:t>(САЗ 23-9)</w:t>
      </w:r>
      <w:r>
        <w:rPr>
          <w:color w:val="000000"/>
          <w:sz w:val="28"/>
          <w:szCs w:val="28"/>
        </w:rPr>
        <w:t>, в целях приведения положений нормативной правовой базы Приднестровской Молдавской Республики в соответствие с действующим законодательством Приднестровской Молдавской Республики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ризнать утратившим силу Указ Президента Приднестровской Молдавской Республики от 9 августа 2010 года № 621 «О техническом обслуживании внутридомовых инженерных сетей тепло-, водо- и электроснабжения жилищного фонда Приднестровской Молдавской Республики» (САЗ 10-32) с дополнением, внесенным Указом Президента Приднестровской Молдавской Республики от 9 декабря 2010 года № 1008 (САЗ 10-49)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, следующего за днем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6 апреля 2023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33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trike/>
      <w:color w:val="00B05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6:00Z</dcterms:created>
  <dc:creator>sapojnikova</dc:creator>
  <dc:description/>
  <cp:keywords/>
  <dc:language>en-US</dc:language>
  <cp:lastModifiedBy>Кудрова А.А.</cp:lastModifiedBy>
  <cp:lastPrinted>2023-04-14T09:55:00Z</cp:lastPrinted>
  <dcterms:modified xsi:type="dcterms:W3CDTF">2023-04-26T11:20:00Z</dcterms:modified>
  <cp:revision>15</cp:revision>
  <dc:subject/>
  <dc:title/>
</cp:coreProperties>
</file>