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утренней торгов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12 апрел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pacing w:val="0"/>
          <w:lang w:eastAsia="en-US"/>
        </w:rPr>
        <w:t>Статья 1.</w:t>
      </w:r>
      <w:r>
        <w:rPr>
          <w:rFonts w:eastAsia="Calibri"/>
          <w:spacing w:val="0"/>
          <w:lang w:eastAsia="en-US"/>
        </w:rPr>
        <w:t xml:space="preserve"> </w:t>
      </w:r>
      <w:r>
        <w:rPr>
          <w:spacing w:val="0"/>
        </w:rPr>
        <w:t xml:space="preserve">Внести в Закон Приднестровской Молдавской Республики </w:t>
        <w:br/>
        <w:t xml:space="preserve">от 22 июля 1999 года № 189-З «О внутренней торговле» (СЗМР 99-3) с изменениями и дополнениями, внесенными законами Приднестровской Молдавской Республики от 30 ноября 2000 года № 366-ЗИ (СЗМР 00-4); </w:t>
        <w:br/>
        <w:t xml:space="preserve">от 10 июля 2002 года № 152-ЗИД-III (САЗ 02-28,1); от 1 августа 2002 года </w:t>
        <w:br/>
        <w:t xml:space="preserve">№ 175-ЗИ-III (САЗ 02-31); от 17 ноября 2003 года № 356-ЗИД-III </w:t>
        <w:br/>
        <w:t xml:space="preserve">(САЗ 03-47); от 15 мая 2007 года № 215-ЗИД-IV (САЗ 07-21); от 8 апреля 2013 года № 87-ЗИ-V (САЗ 13-14); от 4 февраля 2014 года № 48-ЗД-V </w:t>
        <w:br/>
        <w:t>(САЗ 14-6); от 6 апреля 2016 года № 97-ЗИД-VI (САЗ 16-14); от 22 ноября 2018 года № 312-ЗИ-VI (САЗ 18-47);</w:t>
      </w:r>
      <w:r>
        <w:rPr>
          <w:rFonts w:eastAsia="Calibri"/>
          <w:spacing w:val="0"/>
          <w:lang w:eastAsia="en-US"/>
        </w:rPr>
        <w:t xml:space="preserve"> от 21 апреля 2020 года № 65-ЗИД-VI (САЗ 20-17), следующие изменения.</w:t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>1. В части второй пункта 1 статьи 7 слова «индивидуального предпринимательского патента на осуществление торговой деятельности» заменить словами «документа, подтверждающего право индивидуальных предпринимателей на применение соответствующего специального налогового режима при осуществлении торговой деятельности» с последующей запятой.</w:t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0"/>
          <w:lang w:eastAsia="en-US"/>
        </w:rPr>
        <w:t>2. Пункт 2 статьи 1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0"/>
          <w:lang w:eastAsia="en-US"/>
        </w:rPr>
        <w:t>«2. По договору розничной купли-продажи субъект торговой деятельности, занимающийся розничной торговлей, обязуется передать в собственность другой стороне – потребителю товары надлежащего качества, предоставить ему обусловленные договором достоверную информацию и услуги, обеспечить надлежащее торговое обслуживание, а потребитель обязуется уплатить определенную денежную сумму. Потребитель имеет право расторгнуть договор розничной купли-продажи в случаях, предусмотренных действующим законодательством Приднестровской Молдавской Республики».</w:t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0"/>
          <w:lang w:eastAsia="en-US"/>
        </w:rPr>
        <w:t>3. Пункт 1 статьи 18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1. Выставление субъектом торговой деятельности, занимающимся розничной торговлей, товаров с этикетками во внутренних витринах, а также во внешних витринах, предоставление посетителям меню организациями общественного питания признаются предложением (публичной офертой) на заключение договора розничной купли-продажи. Потребитель имеет право требовать от субъекта торговой деятельности, занимающегося розничной торговлей, продажи ему выставленных в витринах товаров, за исключением товаров, выставленных организациями промышленности для изучения спроса».</w:t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0"/>
          <w:lang w:eastAsia="en-US"/>
        </w:rPr>
        <w:t>4. Статью 18-1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Статья 18-1. Оплата по договору розничной купли-продажи</w:t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Оплата потребителями приобретаемых товаров может осуществляться как наличными деньгами, так и в безналичном порядке. Способ оплаты приобретаемых товаров определяется по соглашению между потребителем </w:t>
        <w:br/>
        <w:t>и субъектами торговой деятельности.</w:t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Субъекты торговой деятельности обязаны обеспечить потребителям возможность выбора способа и формы расчетов, предусмотренных действующим законодательством Приднестровской Молдавской Республики».</w:t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0"/>
          <w:lang w:eastAsia="en-US"/>
        </w:rPr>
        <w:t>5. Пункт 1 статьи 2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0"/>
          <w:lang w:eastAsia="en-US"/>
        </w:rPr>
        <w:t>«1. Защита прав потребителей при реализации субъектами торговой деятельности товаров и предоставлении торговых услуг, а также механизм реализации этих прав регламентируются Законом Приднестровской Молдавской Республики «О защите прав потребителей».</w:t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pacing w:val="0"/>
          <w:lang w:eastAsia="en-US"/>
        </w:rPr>
        <w:t>6. Статью 27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«Статья 27. Оптовая торговля в системе хозяйственных связей по </w:t>
      </w:r>
    </w:p>
    <w:p>
      <w:pPr>
        <w:pStyle w:val="Normal"/>
        <w:ind w:left="2268" w:hanging="141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поставке товаров</w:t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1. Субъекты торговой деятельности, занимающиеся оптовой торговлей, осуществляют коммерческое посредничество в установлении взаимовыгодных связей между хозяйствующими субъектами на рынке товаров и услуг. Территориальные границы рынка товаров и услуг и товарная специализация субъектов торговой деятельности, занимающихся оптовой торговлей, определяются ими самостоятельно.</w:t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2. Субъекты торговой деятельности, занимающиеся оптовой торговлей, могут оказывать поставщикам и покупателям услуги, оговариваемые в заключаемых договорах. </w:t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3. Услуги субъектов торговой деятельности, занимающихся оптовой торговлей, оплачиваются по соглашению сторон или в ином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0"/>
          <w:lang w:eastAsia="en-US"/>
        </w:rPr>
        <w:t>7. Пункт 3 статьи 35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3. Субъекты торговой деятельности обязаны создавать условия, необходимые для осуществления государственного контроля за торговой деятельностью».</w:t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0"/>
        </w:rPr>
      </w:pPr>
      <w:r>
        <w:rPr>
          <w:spacing w:val="0"/>
        </w:rPr>
        <w:t>г. Тирасполь</w:t>
      </w:r>
    </w:p>
    <w:p>
      <w:pPr>
        <w:pStyle w:val="Normal"/>
        <w:rPr>
          <w:spacing w:val="0"/>
        </w:rPr>
      </w:pPr>
      <w:r>
        <w:rPr>
          <w:spacing w:val="0"/>
        </w:rPr>
        <w:t>26 апреля 2023 г.</w:t>
      </w:r>
    </w:p>
    <w:p>
      <w:pPr>
        <w:pStyle w:val="Normal"/>
        <w:ind w:left="28" w:hanging="28"/>
        <w:rPr/>
      </w:pPr>
      <w:r>
        <w:rPr>
          <w:spacing w:val="0"/>
        </w:rPr>
        <w:t xml:space="preserve">№ </w:t>
      </w:r>
      <w:r>
        <w:rPr>
          <w:spacing w:val="0"/>
        </w:rPr>
        <w:t>92-ЗИ-VI</w:t>
      </w:r>
      <w:r>
        <w:rPr>
          <w:spacing w:val="0"/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37:00Z</dcterms:created>
  <dc:creator>Pro</dc:creator>
  <dc:description/>
  <cp:keywords/>
  <dc:language>en-US</dc:language>
  <cp:lastModifiedBy>Кудрова А.А.</cp:lastModifiedBy>
  <cp:lastPrinted>2023-04-20T09:24:00Z</cp:lastPrinted>
  <dcterms:modified xsi:type="dcterms:W3CDTF">2023-04-26T10:02:00Z</dcterms:modified>
  <cp:revision>16</cp:revision>
  <dc:subject/>
  <dc:title>Закон</dc:title>
</cp:coreProperties>
</file>