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d w:fill="FFFFFF" w:val="clear"/>
        </w:rPr>
      </w:pPr>
      <w:r>
        <w:rPr>
          <w:b/>
        </w:rPr>
        <w:t>«</w:t>
      </w:r>
      <w:r>
        <w:rPr>
          <w:rFonts w:eastAsia="Calibri"/>
          <w:b/>
        </w:rPr>
        <w:t xml:space="preserve">О внесении изменений и дополнений в </w:t>
      </w:r>
      <w:r>
        <w:rPr>
          <w:rFonts w:eastAsia="Calibri"/>
          <w:b/>
          <w:shd w:fill="FFFFFF" w:val="clear"/>
        </w:rPr>
        <w:t xml:space="preserve">Закон </w:t>
      </w:r>
    </w:p>
    <w:p>
      <w:pPr>
        <w:pStyle w:val="Normal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 xml:space="preserve">«О заработной плате работников бюджетной сферы, </w:t>
      </w:r>
    </w:p>
    <w:p>
      <w:pPr>
        <w:pStyle w:val="Normal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 xml:space="preserve">денежном довольствии военнослужащих и лиц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shd w:fill="FFFFFF" w:val="clear"/>
        </w:rPr>
        <w:t>приравненных к ним по условиям выплат денежного довольствия, денежном содержании государственных гражданских служащи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5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>Внести в Закон Приднестровской Молдавской Республики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2004 года </w:t>
        <w:br/>
        <w:t xml:space="preserve">№ 431-ЗД-III (САЗ 04-26); от 24 июня 2004 года № 432-ЗИД-III (САЗ 04-26); </w:t>
        <w:br/>
        <w:t xml:space="preserve">от 30 ноября 2004 года № 501-ЗД-III (САЗ 04-49); от 11 мая 2005 года </w:t>
        <w:br/>
        <w:t xml:space="preserve">№ 563-ЗИД-III (САЗ 05-20); от 20 мая 2005 года № 571-ЗИД-III (САЗ 05-21); </w:t>
        <w:br/>
        <w:t xml:space="preserve">от 20 июня 2005 года № 580-ЗИД-III (САЗ 05-26); от 30 июня 2005 года </w:t>
        <w:br/>
        <w:t xml:space="preserve">№ 587-ЗИД-III (САЗ 05-27); от 15 июля 2005 года № 594-ЗИ-III (САЗ 05-29); </w:t>
        <w:br/>
        <w:t xml:space="preserve">от 4 августа 2005 года № 609-ЗИД-III (САЗ 05-32); от 23 декабря 2005 года </w:t>
        <w:br/>
        <w:t xml:space="preserve">№ 714-ЗД-III (САЗ 05-52); от 23 декабря 2005 года № 715-ЗД-III (САЗ 05-52); </w:t>
        <w:br/>
        <w:t xml:space="preserve">от 18 августа 2006 года № 77-ЗИ-IV (САЗ 06-34); от 29 сентября 2006 года </w:t>
        <w:br/>
        <w:t xml:space="preserve">№ 93-ЗД-IV (САЗ 06-40); от 24 октября 2006 года № 109-ЗД-IV (САЗ 06-44); </w:t>
        <w:br/>
        <w:t xml:space="preserve">от 29 ноября 2006 года № 125-ЗИД-IV (САЗ 06-49); от 16 января 2007 года </w:t>
        <w:br/>
        <w:t xml:space="preserve">№ 158-ЗИ-IV (САЗ 07-4); от 19 января 2007 года № 159-ЗИД-IV (САЗ 07-4); </w:t>
        <w:br/>
        <w:t xml:space="preserve">от 6 июля 2007 года № 252-ЗИД-IV (САЗ 07-28); от 2 августа 2007 года </w:t>
        <w:br/>
        <w:t xml:space="preserve">№ 290-ЗИ-IV (САЗ 07-32); от 2 октября 2007 года № 321-ЗИ-IV (САЗ 07-41); </w:t>
        <w:br/>
        <w:t xml:space="preserve">от 27 ноября 2007 года № 344-ЗИД-IV (САЗ 07-49); от 18 февраля 2008 года </w:t>
        <w:br/>
        <w:t xml:space="preserve">№ 399-ЗИ-IV (САЗ 08-7); от 3 марта 2008 года № 410-ЗИ-IV (САЗ 08-9); </w:t>
        <w:br/>
        <w:t xml:space="preserve">от 20 марта 2008 года № 417-ЗИД-IV (САЗ 08-11); от 20 мая 2008 года </w:t>
        <w:br/>
        <w:t xml:space="preserve">№ 470-ЗД-IV (CАЗ 08-20); от 29 июля 2008 года № 510-ЗД-IV (САЗ 08-30); </w:t>
        <w:br/>
        <w:t xml:space="preserve">от 3 октября 2008 года № 566-ЗИ-IV (САЗ 08-39); от 28 января 2009 года </w:t>
        <w:br/>
        <w:t xml:space="preserve">№ 659-ЗИД-IV (САЗ 09-5); от 8 апреля 2009 года № 712-ЗИ-IV (САЗ 09-15); </w:t>
        <w:br/>
        <w:t xml:space="preserve">от 15 мая 2009 года № 753-ЗИ-IV (САЗ 09-20); от 21 июля 2009 года </w:t>
        <w:br/>
        <w:t xml:space="preserve">№ 812-ЗИ-IV (САЗ 09-30); от 22 сентября 2009 года № 859-ЗИ-IV (САЗ 09-39); </w:t>
        <w:br/>
        <w:t xml:space="preserve">от 28 октября 2009 года № 895-ЗИ-IV (САЗ 09-44); от 30 декабря 2009 года </w:t>
        <w:br/>
        <w:t xml:space="preserve">№ 941-ЗИ-IV (САЗ 10-1); от 23 марта 2010 года № 39-ЗИД-IV (САЗ 10-12); </w:t>
        <w:br/>
        <w:t xml:space="preserve">от 7 июня 2010 года № 95-ЗИ-IV (САЗ 10-23); от 23 июня 2010 года № 110-ЗД-IV (САЗ 10-25); от 24 июня 2010 года № 111-ЗИ-IV (САЗ 10-25); от 8 июля </w:t>
        <w:br/>
        <w:t xml:space="preserve">2010 года № 122-ЗИ-IV (САЗ 10-27); от 22 июля 2010 года № 140-ЗИД-IV </w:t>
        <w:br/>
        <w:t xml:space="preserve">(САЗ 10-29); от 8 декабря 2010 года № 245-ЗД-IV (САЗ 10-49); от 22 марта </w:t>
        <w:br/>
        <w:t xml:space="preserve">2011 года № 16-ЗИ-V (САЗ 11-12); от 21 апреля 2011 года № 34-ЗИ-V </w:t>
        <w:br/>
        <w:t xml:space="preserve">(САЗ 11-16); от 18 июля 2011 года № 118-ЗИ-V (САЗ 11-29); от 4 октября </w:t>
        <w:br/>
        <w:t xml:space="preserve">2011 года № 167-ЗД-V (САЗ 11-40); от 23 декабря 2011 года № 243-ЗИД-V </w:t>
        <w:br/>
        <w:t xml:space="preserve">(САЗ 11-51); от 19 ноября 2012 года № 225-ЗИД-V (САЗ 12-48); от 24 апреля 2013 года № 94-ЗД-V (САЗ 13-16); от 25 апреля 2013 года № 95-ЗД-V </w:t>
        <w:br/>
        <w:t xml:space="preserve">(САЗ 13-16); от 29 июля 2013 года № 168-ЗИД-V (САЗ 13-30); от 17 февраля </w:t>
        <w:br/>
        <w:t xml:space="preserve">2014 года № 56-ЗД-V (САЗ 14-8); от 3 июня 2014 года № 104-ЗД-V (САЗ 14-23); от 10 декабря 2014 года № 207-ЗД-V (САЗ 14-51); от 15 января 2015 года </w:t>
        <w:br/>
        <w:t xml:space="preserve">№ 5-ЗИД-V (САЗ 15-3); от 15 января 2015 года № 10-ЗД-V (САЗ 15-3); </w:t>
        <w:br/>
        <w:t xml:space="preserve">от 30 июня 2015 года № 97-ЗИ-V (САЗ 15-27); от 23 июня 2016 года </w:t>
        <w:br/>
        <w:t xml:space="preserve">№ 150-ЗИД-VI (САЗ 16-25); от 6 января 2017 года № 13-ЗИД-VI (САЗ 17-2) с изменениями, внесенными Законом Приднестровской Молдавской Республики от 30 мая 2017 года № 119-ЗИ-VI (САЗ 17-23,1); от 7 марта 2017 года № 49-ЗД-VI </w:t>
        <w:br/>
        <w:t xml:space="preserve">(САЗ 17-11); от 11 мая 2017 года № 106-ЗИ-VI (САЗ 17-20); от 28 июня 2017 года № 190-ЗИ-VI (САЗ 17-27); от 18 сентября 2017 года № 242-ЗИ-VI (САЗ 17-39); </w:t>
        <w:br/>
        <w:t xml:space="preserve">от 16 ноября 2017 года № 317-ЗИ-VI (САЗ 17-47); от 29 июня 2018 года </w:t>
        <w:br/>
        <w:t xml:space="preserve">№ 188-ЗИД-VI (САЗ 18-26); от 26 июля 2018 года № 239-ЗИ-VI (САЗ 18-30); </w:t>
        <w:br/>
        <w:t xml:space="preserve">от 26 июля 2018 года № 245-ЗИ-VI (САЗ 18-30); от 4 февраля 2019 года </w:t>
        <w:br/>
        <w:t xml:space="preserve">№ 14-ЗИ-VI (САЗ 19-5); от 12 марта 2019 года № 23-ЗИД-VI (САЗ 19-10); </w:t>
        <w:br/>
        <w:t xml:space="preserve">от 20 мая 2019 года № 83-ЗИ-VI (САЗ 19-19); от 20 мая 2019 года № 84-ЗД-VI (САЗ 19-19); от 27 июня 2019 года № 117-ЗИД-VI (САЗ 19-24); от 23 июля </w:t>
        <w:br/>
        <w:t xml:space="preserve">2019 года № 147-ЗИ-VI (САЗ 19-28); от 11 декабря 2019 года № 225-ЗД-VI </w:t>
        <w:br/>
        <w:t xml:space="preserve">(САЗ 19-48); от 18 декабря 2019 года № 237-ЗД-VI (САЗ 19-49); от 27 декабря 2019 года № 253-ЗИД-VI (САЗ 19-50); от 9 января 2020 года № 1-ЗИД-VI </w:t>
        <w:br/>
        <w:t xml:space="preserve">(САЗ 20-2); от 3 февраля 2020 года № 18-ЗИД-VI (САЗ 20-6); от 25 марта </w:t>
        <w:br/>
        <w:t xml:space="preserve">2020 года № 55-ЗИ-VI (САЗ 20-13); от 10 апреля 2020 года № 61-З-VI </w:t>
        <w:br/>
        <w:t xml:space="preserve">(САЗ 20-15) с изменениями и дополнениями, внесенными законами Приднестровской Молдавской Республики от 27 апреля 2020 года № 67-ЗИД-VI (САЗ 20-18), от 20 мая 2020 года № 72-ЗИД-VI (САЗ 20-21), от 3 июня 2020 года № 74-ЗИД-VI (САЗ 20-23), от 15 июня 2020 года № 77-ЗИД-VI (САЗ 20-25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 xml:space="preserve">2020 года № 187-ЗИ-VI (САЗ 20-46), от 14 декабря 2020 года № 218-ЗИ-VI </w:t>
        <w:br/>
        <w:t xml:space="preserve">(САЗ 20-51), от 26 января 2021 года № 2-ЗИ-VII (САЗ 21-4), от 29 марта </w:t>
        <w:br/>
        <w:t>2021 года № 53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13), </w:t>
      </w:r>
      <w:r>
        <w:rPr/>
        <w:t xml:space="preserve">от 14 мая 2021 года № 90-ЗИ-VII </w:t>
        <w:br/>
        <w:t>(САЗ 21-19), от 15 июня 2021 года № 126-ЗИ-</w:t>
      </w:r>
      <w:r>
        <w:rPr>
          <w:lang w:val="en-US"/>
        </w:rPr>
        <w:t>VII</w:t>
      </w:r>
      <w:r>
        <w:rPr/>
        <w:t xml:space="preserve"> (САЗ 21-24)</w:t>
      </w:r>
      <w:r>
        <w:rPr>
          <w:shd w:fill="FFFFFF" w:val="clear"/>
        </w:rPr>
        <w:t>,</w:t>
      </w:r>
      <w:r>
        <w:rPr/>
        <w:t xml:space="preserve"> от 19 июля </w:t>
        <w:br/>
        <w:t>2021 года № 169-ЗИ-VI</w:t>
      </w:r>
      <w:r>
        <w:rPr>
          <w:lang w:val="en-US"/>
        </w:rPr>
        <w:t>I</w:t>
      </w:r>
      <w:r>
        <w:rPr/>
        <w:t xml:space="preserve"> (САЗ 21-29), от 13 сентября 2021 года № 217-ЗИ-VI</w:t>
      </w:r>
      <w:r>
        <w:rPr>
          <w:lang w:val="en-US"/>
        </w:rPr>
        <w:t>I</w:t>
      </w:r>
      <w:r>
        <w:rPr/>
        <w:t xml:space="preserve"> (САЗ 21-37), от 30 сентября 2021 года № 234-ЗИ-</w:t>
      </w:r>
      <w:r>
        <w:rPr>
          <w:lang w:val="en-US"/>
        </w:rPr>
        <w:t>VII</w:t>
      </w:r>
      <w:r>
        <w:rPr/>
        <w:t xml:space="preserve"> (САЗ 21-39), от 23 декабря 2021 года № 340-ЗИ-VII (САЗ 21-51), от 28 марта 2022 года № 43-ЗИ-VII </w:t>
        <w:br/>
        <w:t>(САЗ 22-12),</w:t>
      </w:r>
      <w:r>
        <w:rPr>
          <w:shd w:fill="FFFFFF" w:val="clear"/>
        </w:rPr>
        <w:t xml:space="preserve"> от 13 июля 2020 года № 89-ЗИД-VI (САЗ 20-29), от 27 июля </w:t>
        <w:br/>
        <w:t xml:space="preserve">2020 года № 112-ЗИД-VI (САЗ 20-31), от 6 августа 2020 года № 132-ЗИ-VI </w:t>
        <w:br/>
        <w:t xml:space="preserve">(САЗ 20-32), от 7 августа 2020 года № 133-ЗД-VI (САЗ 20-32), от 2 ноября </w:t>
        <w:br/>
        <w:t xml:space="preserve">2020 года № 180-ЗИД-VI (САЗ 20-45), от 11 ноября 2020 года № 186-ЗД-VI </w:t>
        <w:br/>
        <w:t>(САЗ 20-46), от 11 декабря 2020 года № 217-ЗД-VI (CАЗ 20-50), от 24 декабря 2020 года № 225-ЗИД-VII (САЗ 20-52), от 30 декабря 2020 года № 231-ЗИД-VII (САЗ 21-1,1), от 30 декабря 2020 года № 243-ЗИД-VII (САЗ 21-1,1), от 11 марта 2021 года № 28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10), от 15 марта 2021 года № 32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</w:t>
        <w:br/>
        <w:t>(САЗ 21-11), от 17 мая 2021 года № 93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0), от 30 июня </w:t>
        <w:br/>
        <w:t>2021 года № 143-ЗИ-VI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(САЗ 21-26), от 6 июля 2021 года № 147-ЗИ-VI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</w:t>
        <w:br/>
        <w:t xml:space="preserve">(САЗ 21-27), </w:t>
      </w:r>
      <w:r>
        <w:rPr/>
        <w:t xml:space="preserve">от 16 июля 2021 года № 165-ЗД-VII (САЗ 21-28), от 27 июля </w:t>
        <w:br/>
        <w:t xml:space="preserve">2021 года № 206-ЗД-VII (САЗ 21-30), от 27 июля 2021 года № 207-ЗИД-VII </w:t>
        <w:br/>
        <w:t xml:space="preserve">(САЗ 21-30), от 5 ноября 2021 года № 276-ЗИД-VII (САЗ 21-44,1), от 17 декабря 2021 года № 332-ЗИ-VII (САЗ 21-50), от 29 марта 2022 года № 46-ЗИД-VII </w:t>
        <w:br/>
        <w:t>(САЗ 22-12), от 28 декабря 2022 года № 384-З-VII (САЗ 23-1),</w:t>
      </w:r>
      <w:r>
        <w:rPr>
          <w:shd w:fill="FFFFFF" w:val="clear"/>
        </w:rPr>
        <w:t xml:space="preserve"> а также </w:t>
        <w:br/>
        <w:t xml:space="preserve">от 15 апреля 2020 года № 62-ЗИД-VI (САЗ 20-16); от 21 апреля 2020 года </w:t>
        <w:br/>
        <w:t xml:space="preserve">№ 65-ЗИД-VI (САЗ 20-17); от 7 июля 2020 года № 84-ЗИ-VI (САЗ 20-28); </w:t>
        <w:br/>
        <w:t xml:space="preserve">от 7 августа 2020 года № 135-ЗИД-VI (САЗ 20-32); от 9 октября 2020 года </w:t>
        <w:br/>
        <w:t xml:space="preserve">№ 161-ЗИД-VI (САЗ 20-41); от 13 октября 2020 года № 165-ЗИД-VI (САЗ 20-42); от 30 декабря 2020 года № 236-ЗИД-VII (САЗ 21-1,1); от 30 декабря 2020 года </w:t>
        <w:br/>
        <w:t xml:space="preserve">№ 237-ЗИ-VII (САЗ 21-1,1); от 15 марта 2021 года № 35-ЗИД-VII (САЗ 21-11); </w:t>
        <w:br/>
        <w:t>от 31 мая 2021 года № 101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2); от 24 июня 2021 года </w:t>
        <w:br/>
        <w:t>№ 140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5); от 16 июля 2021 года № 157-ЗД-VII (САЗ 21-28); </w:t>
        <w:br/>
        <w:t xml:space="preserve">от 22 июля 2021 года № 177-ЗИ-VII (САЗ 21-29); от 2 июня 2022 года </w:t>
        <w:br/>
        <w:t>№ 103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2-25); от </w:t>
      </w:r>
      <w:r>
        <w:rPr>
          <w:caps/>
        </w:rPr>
        <w:t xml:space="preserve">25 </w:t>
      </w:r>
      <w:r>
        <w:rPr/>
        <w:t xml:space="preserve">июля </w:t>
      </w:r>
      <w:r>
        <w:rPr>
          <w:caps/>
        </w:rPr>
        <w:t xml:space="preserve">2022 </w:t>
      </w:r>
      <w:r>
        <w:rPr/>
        <w:t>года № 202-ЗИ-</w:t>
      </w:r>
      <w:r>
        <w:rPr>
          <w:lang w:val="en-US"/>
        </w:rPr>
        <w:t>VII</w:t>
      </w:r>
      <w:r>
        <w:rPr/>
        <w:t xml:space="preserve"> (САЗ 22-29); </w:t>
        <w:br/>
        <w:t>от 25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03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29</w:t>
      </w:r>
      <w:r>
        <w:rPr>
          <w:lang w:val="en-US"/>
        </w:rPr>
        <w:t>)</w:t>
      </w:r>
      <w:r>
        <w:rPr/>
        <w:t xml:space="preserve">; от </w:t>
      </w:r>
      <w:r>
        <w:rPr>
          <w:caps/>
        </w:rPr>
        <w:t xml:space="preserve">27 </w:t>
      </w:r>
      <w:r>
        <w:rPr/>
        <w:t xml:space="preserve">сентября </w:t>
      </w:r>
      <w:r>
        <w:rPr>
          <w:caps/>
        </w:rPr>
        <w:t xml:space="preserve">2022 </w:t>
      </w:r>
      <w:r>
        <w:rPr/>
        <w:t xml:space="preserve">года </w:t>
        <w:br/>
        <w:t>№ 244-ЗИ-</w:t>
      </w:r>
      <w:r>
        <w:rPr>
          <w:lang w:val="en-US"/>
        </w:rPr>
        <w:t>VII</w:t>
      </w:r>
      <w:r>
        <w:rPr/>
        <w:t xml:space="preserve"> (САЗ 22-38,1); от 19 октября 2022 года № 284-ЗИ-</w:t>
      </w:r>
      <w:r>
        <w:rPr>
          <w:lang w:val="en-US"/>
        </w:rPr>
        <w:t>VII</w:t>
      </w:r>
      <w:r>
        <w:rPr/>
        <w:t xml:space="preserve"> (САЗ 22-41);</w:t>
      </w:r>
      <w:r>
        <w:rPr>
          <w:rFonts w:eastAsia="Calibri"/>
          <w:lang w:eastAsia="en-US"/>
        </w:rPr>
        <w:t xml:space="preserve"> от </w:t>
      </w:r>
      <w:r>
        <w:rPr>
          <w:caps/>
        </w:rPr>
        <w:t xml:space="preserve">22 </w:t>
      </w:r>
      <w:r>
        <w:rPr/>
        <w:t xml:space="preserve">декабря </w:t>
      </w:r>
      <w:r>
        <w:rPr>
          <w:caps/>
        </w:rPr>
        <w:t xml:space="preserve">2022 </w:t>
      </w:r>
      <w:r>
        <w:rPr/>
        <w:t>года № 367-ЗИД-</w:t>
      </w:r>
      <w:r>
        <w:rPr>
          <w:lang w:val="en-US"/>
        </w:rPr>
        <w:t>VII</w:t>
      </w:r>
      <w:r>
        <w:rPr/>
        <w:t xml:space="preserve"> (САЗ 22-50); от 29 декабря 2022 года </w:t>
        <w:br/>
        <w:t>№ 390-ЗИД-VII (САЗ 23-1);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от 29 декабря 2022 года № 393-ЗИ-VII (САЗ 23-1); </w:t>
        <w:br/>
        <w:t>от 8 февраля 2023 года № 15-ЗИ-VII (САЗ 23-6)</w:t>
      </w:r>
      <w:r>
        <w:rPr>
          <w:color w:val="000000"/>
          <w:spacing w:val="0"/>
        </w:rPr>
        <w:t xml:space="preserve">, </w:t>
      </w:r>
      <w:r>
        <w:rPr>
          <w:rFonts w:eastAsia="Calibri"/>
          <w:spacing w:val="0"/>
          <w:shd w:fill="FFFFFF" w:val="clear"/>
        </w:rPr>
        <w:t>следующие изменения и дополне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1. Части первую и вторую пункта 5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«5. Работникам бюджетной сферы, государственным гражданским служащим, за исключением работников учреждений здравоохранения, специализированных инфекционных госпиталей для лечения больных коронавирусной инфекцией, вызванной новым типом вируса COVID-19, созданных на базе учреждений социального обеспечения, и лиц, перечисленных в частях второй–пятой настоящего пункта, с учетом специфики условий их труда, в порядке, определенном Правительством Приднестровской Молдавской Республики, устанавливаются отраслевые надбавки и доплаты, суммарный размер которых при исчислении заработной платы одного работника не может превышать 140 РУ МЗП. 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Лицам, указанным в подпункте г) раздела 2 Приложения № 1 к настоящему Закону, работникам сквозных профессий исполнительных органов местного самоуправления административно-территориальных единиц, входящих в состав городов Тирасполь, Бендеры и районов Приднестровской Молдавской Республики, работникам Аппарата Уполномоченного по правам человека в Приднестровской Молдавской Республике и Счетной палаты Приднестровской Молдавской Республики, с учетом специфики условий их труда, в порядке, определенном Верховным Советом Приднестровской Молдавской Республики, устанавливаются надбавки и доплаты, суммарный размер которых при исчислении заработной платы одного работника не может превышать 140 РУ МЗП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2. </w:t>
      </w:r>
      <w:r>
        <w:rPr>
          <w:spacing w:val="0"/>
        </w:rPr>
        <w:t>В части шестой пункта 5 статьи 5 слово «специалистов» заменить словом «специальностей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3. В подпункте д) пункта 3 Приложения № 1 к Закону слова «финансовые управления городов и районов» с последующей запятой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4. Строки 3 и 4 таблицы подпункта д) пункта 3 Приложения № 1 </w:t>
        <w:br/>
        <w:t>к Закону исключить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5. Пункт 3 Приложения № 1 к Закону дополнить подпунктом д-1)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д-1) финансовые управления по городам и районам Государственной бюджетной службы Министерства финансов Приднестровской Молдавской Республики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01"/>
        <w:gridCol w:w="2115"/>
        <w:gridCol w:w="195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bookmarkStart w:id="0" w:name="_Hlk105764755"/>
            <w:bookmarkEnd w:id="0"/>
            <w:r>
              <w:rPr>
                <w:rFonts w:eastAsia="Calibri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Должностной оклад, РУ МЗП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сновное структурное подразделение (долж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спомогательное структурное подразделение (долж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Начальник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350-3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340-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Начальник отде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80-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00-2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70-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80-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40-2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60-1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Ведущи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10-2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40-1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80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20-135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</w:rPr>
        <w:t>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6. Строку 8 таблицы подпункта з) пункта 3 Приложения № 1 к Закону изложить в следующей редакции: 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91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Начальник управления, руководитель муниципального учреждения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90-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50-27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7. Подпункт з) пункта 3 Приложения № 1 к Закону после таблицы дополнить примечанием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*- относится, в том числе, руководитель муниципального учреждения – централизованной бухгалтерии»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8. Таблицу 17.3 Приложения № 17 к Закону изложить в следующей редакции:</w:t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«Таблица 17.3. Оклады по должности сотрудников </w:t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Государственной налоговой службы Министерства финансов </w:t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3"/>
        <w:gridCol w:w="4007"/>
        <w:gridCol w:w="14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bookmarkStart w:id="1" w:name="_Hlk105765248"/>
            <w:bookmarkEnd w:id="1"/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ассные ч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лад по должности,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 МЗП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ая налоговая служба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истерства финансов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 Приднестровской Молдавской Республики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ректор Государственной налоговой служб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-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директора Государственной налоговой службы, заместитель директора государственной налоговой службы – начальник управл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2-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0-3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управл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2-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0-3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начальника управления, заместитель начальника управления – начальник отдела, советник директора Государственной налоговой служб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0-350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-3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3-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0-2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налоговой службы 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0-2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ущи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налоговой службы 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0-250</w:t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рриториальные налоговые инспек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инспек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3-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0-3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начальника инспекции, заместитель начальника инспекции – 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сударственный советник налоговой службы 3 ранга, советник налоговой службы 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0-3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-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0-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начальника отдела, заместитель начальника отдела – начальник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-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0-2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налоговой службы 3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-2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ранга, инспектор налоговой службы 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-2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ущи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спектор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0-2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ециалист налоговой инспек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спектор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ра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0-20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</w:rPr>
        <w:t>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</w:rPr>
        <w:t>Статья 2.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Cs/>
          <w:spacing w:val="0"/>
        </w:rPr>
        <w:t>Настоящий Закон вступает в силу со дня, следующего за днем официального опубликования, за исключением пунктов 1 и 2</w:t>
      </w:r>
      <w:r>
        <w:rPr>
          <w:rFonts w:eastAsia="Calibri"/>
          <w:bCs/>
          <w:i/>
          <w:spacing w:val="0"/>
        </w:rPr>
        <w:t xml:space="preserve"> </w:t>
      </w:r>
      <w:r>
        <w:rPr>
          <w:rFonts w:eastAsia="Calibri"/>
          <w:bCs/>
          <w:spacing w:val="0"/>
        </w:rPr>
        <w:t>статьи 1 настояще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0"/>
        </w:rPr>
        <w:t>Пункты 1 и 2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rFonts w:eastAsia="Calibri"/>
          <w:bCs/>
          <w:spacing w:val="0"/>
        </w:rPr>
      </w:pPr>
      <w:r>
        <w:rPr>
          <w:rFonts w:eastAsia="Calibri"/>
          <w:bCs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апре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87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Pro</dc:creator>
  <dc:description/>
  <cp:keywords/>
  <dc:language>en-US</dc:language>
  <cp:lastModifiedBy>Бугаева В.Н.</cp:lastModifiedBy>
  <cp:lastPrinted>2023-04-07T10:35:00Z</cp:lastPrinted>
  <dcterms:modified xsi:type="dcterms:W3CDTF">2023-04-19T12:25:00Z</dcterms:modified>
  <cp:revision>31</cp:revision>
  <dc:subject/>
  <dc:title>Закон</dc:title>
</cp:coreProperties>
</file>