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государственной гражданской служб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15 марта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pacing w:val="0"/>
          <w:shd w:fill="FFFFFF" w:val="clear"/>
        </w:rPr>
      </w:pPr>
      <w:r>
        <w:rPr>
          <w:rFonts w:eastAsia="Calibri"/>
          <w:b/>
          <w:spacing w:val="0"/>
          <w:lang w:eastAsia="en-US"/>
        </w:rPr>
        <w:t>Статья 1.</w:t>
      </w:r>
      <w:r>
        <w:rPr>
          <w:rFonts w:eastAsia="Calibri"/>
          <w:spacing w:val="0"/>
          <w:lang w:eastAsia="en-US"/>
        </w:rPr>
        <w:t xml:space="preserve"> </w:t>
      </w:r>
      <w:r>
        <w:rPr>
          <w:color w:val="000000"/>
          <w:spacing w:val="0"/>
        </w:rPr>
        <w:t xml:space="preserve">Внести в Закон Приднестровской Молдавской Республики </w:t>
        <w:br/>
        <w:t xml:space="preserve">от 27 апреля 2012 года № 53-З-V «О государственной гражданской службе Приднестровской Молдавской Республики» (САЗ 12-18) с изменениями </w:t>
        <w:br/>
        <w:t xml:space="preserve">и дополнениями, внесенными законами Приднестровской Молдавской Республики от 16 декабря 2013 года № 273-ЗИД-V (САЗ 13-50); от 1 ноября 2017 года № 283-ЗИД-VI (САЗ 17-45,1); от 18 декабря 2017 года </w:t>
        <w:br/>
        <w:t xml:space="preserve">№ 372-ЗИД-VI (САЗ 17-52); от 19 октября 2018 года № 282-ЗИД-VI </w:t>
        <w:br/>
        <w:t>(САЗ 18-42); от 25 апреля 2019 года № 69-ЗИД-VI (САЗ 19-16); от 1 ноября 2019 года № 200-ЗД-</w:t>
      </w:r>
      <w:r>
        <w:rPr>
          <w:color w:val="000000"/>
          <w:spacing w:val="0"/>
          <w:lang w:val="en-US"/>
        </w:rPr>
        <w:t>VI</w:t>
      </w:r>
      <w:r>
        <w:rPr>
          <w:color w:val="000000"/>
          <w:spacing w:val="0"/>
        </w:rPr>
        <w:t xml:space="preserve"> (САЗ 19-42); от 8 февраля 2021 года № 8-ЗИД-</w:t>
      </w:r>
      <w:r>
        <w:rPr>
          <w:color w:val="000000"/>
          <w:spacing w:val="0"/>
          <w:lang w:val="en-US"/>
        </w:rPr>
        <w:t>VII</w:t>
      </w:r>
      <w:r>
        <w:rPr>
          <w:color w:val="000000"/>
          <w:spacing w:val="0"/>
        </w:rPr>
        <w:t xml:space="preserve"> </w:t>
        <w:br/>
        <w:t>(САЗ 21-6); от 29 ноября 2021 года № 289-ЗИД-VII (САЗ 21-48);</w:t>
      </w:r>
      <w:r>
        <w:rPr>
          <w:spacing w:val="0"/>
          <w:shd w:fill="FFFFFF" w:val="clear"/>
        </w:rPr>
        <w:t xml:space="preserve"> </w:t>
        <w:br/>
      </w:r>
      <w:r>
        <w:rPr>
          <w:spacing w:val="0"/>
        </w:rPr>
        <w:t xml:space="preserve">от 28 декабря 2021 года № 352-ЗИД-VII (САЗ 21-52,1); от 29 декабря </w:t>
        <w:br/>
        <w:t>2021 года № 362-ЗИД-VII (САЗ 21-52,1),</w:t>
      </w:r>
      <w:r>
        <w:rPr>
          <w:spacing w:val="0"/>
          <w:shd w:fill="FFFFFF" w:val="clear"/>
        </w:rPr>
        <w:t xml:space="preserve"> следующие изменение и дополнения.</w:t>
      </w:r>
    </w:p>
    <w:p>
      <w:pPr>
        <w:pStyle w:val="Normal"/>
        <w:widowControl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1. Статью 28 дополнить пунктами 7-1, 7-2 следующего содержания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«7-1. Представитель нанимателя государственного органа, в котором сокращаются должности государственной гражданской службы, или государственного органа, которому переданы функции ликвидированного государственного органа, обязан в течение 2 (двух) месяцев со дня предупреждения гражданского служащего об увольнении предложить гражданскому служащему, замещающему сокращаемую должность государственной гражданской службы в государственном органе или должность государственной гражданской службы в ликвидируемом государственном органе, все имеющиеся, соответственно, в том же государственном органе или государственном органе, которому переданы функции ликвидированного государственного органа, вакантные должности государственной гражданской службы с учетом категории и группы замещаемой гражданским служащим должности государственной гражданской службы, уровня его квалификации, специальности, направления подготовки,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В случае отсутствия таких должностей в государственных органах, указанных в части первой настоящего пункта, гражданскому служащему кадровая служба государственного органа, в котором сокращаются должности государственной гражданской службы или который находится в процессе ликвидации, должна предложить вакантные должности государственной гражданской службы в иных государственных органах (в случае их наличия) в порядке, определяемом Прави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Государственный служащий, замещающий сокращаемую должность государственной гражданской службы в государственном органе или должность государственной гражданской службы в ликвидируемом государственном органе, претендует на замещение предлагаемой вакантной должности в первоочередном порядке по отношению к государственному гражданскому служащему, состоящему в кадровом резерве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7-2. В случае отказа гражданского служащего от предложенной для замещения иной должности государственной гражданской службы, в том числе в другом государственном органе, при сокращении должностей государственной гражданской службы или ликвидации государственного органа гражданский служащий освобождается от замещаемой должности государственной гражданской службы и увольняется с государственной гражданской службы. В этом случае служебный контракт прекращается при сокращении должностей государственной гражданской службы в соответствии с подпунктом з-1) пункта 1 статьи 34 настоящего Закона и при ликвидации государственного органа в соответствии с подпунктом з-2) пункта 1 статьи 34 настоящего Закона»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Статью 40 дополнить пунктом 2-1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2-1.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»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3. Подпункт е) пункта 5 статьи 5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«е) </w:t>
      </w:r>
      <w:r>
        <w:rPr>
          <w:spacing w:val="0"/>
        </w:rPr>
        <w:t>гражданских служащих, увольняемых с государственной гражданской службы в связи с сокращением должностей государственной гражданской службы либо ликвидацией государственного органа, – по решению представителя нанимателя государственного органа, в котором сокращаются должности государственной гражданской службы, либо государственного органа, которому переданы функции ликвидированного государственного органа, с согласия указанных гражданских служащих»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4. Статью 66 дополнить пунктами 6 и 7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6. Приостановить на период до 31 декабря 2023 года действие </w:t>
        <w:br/>
        <w:t>пункта 2 статьи 40; пункта 3 статьи 41; статьи 41-1 настоящего Закона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7. Пункт 2-1 статьи 40 настоящего Закона действует до 31 декабря </w:t>
        <w:br/>
        <w:t>2023 года»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</w:t>
      </w:r>
      <w:r>
        <w:rPr>
          <w:rFonts w:eastAsia="Calibri"/>
          <w:spacing w:val="0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, за исключением пунктов 2 и 4 статьи 1 настоящего Закона.</w:t>
      </w:r>
    </w:p>
    <w:p>
      <w:pPr>
        <w:pStyle w:val="Normal"/>
        <w:ind w:firstLine="709"/>
        <w:jc w:val="both"/>
        <w:rPr/>
      </w:pPr>
      <w:r>
        <w:rPr>
          <w:spacing w:val="0"/>
        </w:rPr>
        <w:t>Пункты 2 и 4 статьи 1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января 2023 года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8 марта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54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Pro</dc:creator>
  <dc:description/>
  <cp:keywords/>
  <dc:language>en-US</dc:language>
  <cp:lastModifiedBy>Бугаева В.Н.</cp:lastModifiedBy>
  <cp:lastPrinted>2023-03-16T16:20:00Z</cp:lastPrinted>
  <dcterms:modified xsi:type="dcterms:W3CDTF">2023-03-28T06:20:00Z</dcterms:modified>
  <cp:revision>17</cp:revision>
  <dc:subject/>
  <dc:title>Закон</dc:title>
</cp:coreProperties>
</file>