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питьевом водоснабжен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2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 xml:space="preserve">Статья 1.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18 сентября 2009 года № 856-З-IV «О питьевом водоснабжении </w:t>
        <w:br/>
        <w:t xml:space="preserve">в Приднестровской Молдавской Республике» (САЗ 09-38) с изменениями </w:t>
        <w:br/>
        <w:t xml:space="preserve">и дополнениями, внесенными законами Приднестровской Молдавской Республики от 19 марта 2013 года № 72-ЗИД-V (САЗ 13-11); от 19 июня </w:t>
        <w:br/>
        <w:t>2017 года № 143-ЗИ-VI (САЗ 17-25); от 21 сентября 2017 года № 245-ЗИД-VI (САЗ 17-39); от 13 октября 2021 года № 24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1), следующее дополн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0"/>
        </w:rPr>
        <w:t xml:space="preserve">пункт 1 статьи 20 после слов «настоящим Законом» дополнить словами «и иными законодательными актами Приднестровской Молдавской Республики». 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</w:t>
      </w:r>
      <w:r>
        <w:rPr>
          <w:spacing w:val="0"/>
        </w:rPr>
        <w:t xml:space="preserve">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3 марта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8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3:00Z</dcterms:created>
  <dc:creator>Pro</dc:creator>
  <dc:description/>
  <cp:keywords/>
  <dc:language>en-US</dc:language>
  <cp:lastModifiedBy>Бугаева В.Н.</cp:lastModifiedBy>
  <cp:lastPrinted>2023-02-22T13:40:00Z</cp:lastPrinted>
  <dcterms:modified xsi:type="dcterms:W3CDTF">2023-03-13T08:32:00Z</dcterms:modified>
  <cp:revision>7</cp:revision>
  <dc:subject/>
  <dc:title>Закон</dc:title>
</cp:coreProperties>
</file>