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Жилищный кодекс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2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(САЗ 05-1); от 29 июня 2007 года № 241-ЗИ-IV (САЗ 07-27); от 2 августа 2007 года </w:t>
        <w:br/>
        <w:t xml:space="preserve">№ 282-ЗИД-IV (САЗ 07-32); от 19 декабря 2007 года № 360-ЗИ-IV </w:t>
        <w:br/>
        <w:t xml:space="preserve">(САЗ 07-52); от 1 февраля 2008 года № 394-ЗИ-IV (САЗ 08-4); от 30 июля </w:t>
        <w:br/>
        <w:t>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39),</w:t>
        <w:br/>
        <w:t>от 30 июля 2013 года № 174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0), от 5 марта 2016 года </w:t>
        <w:br/>
        <w:t>№ 4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39); от 19 июля 2012 года </w:t>
        <w:br/>
        <w:t>№ 143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30); от 1 августа 2012 года № 160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32); </w:t>
        <w:br/>
        <w:t>от 17 декабря 2012 года № 244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52); от 25 января 2013 года </w:t>
        <w:br/>
        <w:t>№ 29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0); </w:t>
        <w:br/>
        <w:t>от 14 января 2014 года № 4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3); от 21 января 2014 года </w:t>
        <w:br/>
        <w:t>№ 31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); от 9 июня 2014 года № 10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4); </w:t>
        <w:br/>
        <w:t>от 19 ноября 2014 года № 180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7); от 20 марта 2015 года </w:t>
        <w:br/>
        <w:t>№ 46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12); от 25 марта 2015 года № 5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13,1); </w:t>
        <w:br/>
        <w:t>от 18 мая 2015 года № 88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1); от 24 февраля 2016 года </w:t>
        <w:br/>
        <w:t>№ 3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8); от 5 марта 2016 года № 4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9); </w:t>
        <w:br/>
        <w:t>от 11 марта 2016 года № 50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10); от 20 апреля 2016 года </w:t>
        <w:br/>
        <w:t>№ 11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16); от 25 июля 2016 года № 17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0); </w:t>
        <w:br/>
        <w:t>от 25 июля 2016 года № 180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0); от 8 августа 2016 года </w:t>
        <w:br/>
        <w:t>№ 20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2); от 27 октября 2016 года № 23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6-43); от 15 ноября 2016 года № 244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6); от 9 декабря </w:t>
        <w:br/>
        <w:t>2016 года № 276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9); от 23 декабря 2016 года № 29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7-1); от 29 марта 2017 года № 64-ЗИД-VI (САЗ 17-14); от 3 мая 2017 года № 9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19); от 19 июня 2017 года № 168-ЗИ-VI (САЗ 17-25); </w:t>
        <w:br/>
        <w:t>от 26 июля 2018 года № 25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0); от 26 июля 2018 года </w:t>
        <w:br/>
        <w:t>№ 25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0); от 24 сентября 2018 года № 25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9); от 29 декабря 2018 года № 36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52,1); от 25 апреля 2019 года </w:t>
        <w:br/>
        <w:t>№ 7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6); от 25 июня 2019 года № 11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4); </w:t>
        <w:br/>
        <w:t>от 28 июня 2019 года № 12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4); от 11 июля 2019 года </w:t>
        <w:br/>
        <w:t>№ 128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6); от 23 июля 2019 года № 146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8); </w:t>
        <w:br/>
        <w:t>от 29 ноября 2019 года № 21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46); от  20 января 2020 года </w:t>
        <w:br/>
        <w:t>№ 1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); от 6 марта 2020 года № 3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10); </w:t>
        <w:br/>
        <w:t>от 15 июля 2020 года № 9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29); от 15 июля 2020 года № 9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29); от 16 июля 2020 года № 9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29); от 23 июля 2020 года № 10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30); от 31 июля 2020 года № 120-ЗД-VI (САЗ 20-31); </w:t>
        <w:br/>
        <w:t>от 18 ноября 2020 года № 195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7); от 18 ноября 2020 года </w:t>
        <w:br/>
        <w:t>№ 196-ЗД-VI (САЗ 20-47); от 6 июля 2021 года № 149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7); </w:t>
        <w:br/>
        <w:t>от 2 декабря 2021 года № 294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48); от 2 декабря 2021 года </w:t>
        <w:br/>
        <w:t>№ 295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48); 10 января 2022 года № 2-ЗИ-VII (САЗ 22-1); </w:t>
        <w:br/>
        <w:t xml:space="preserve">от 10 января 2022 года № 6-ЗИ-VII (САЗ 22-1); от 27 июня 2022 года </w:t>
        <w:br/>
        <w:t xml:space="preserve">№ 151-ЗИД-VII (САЗ 22-25); от 18 июля 2022 года № 189-ЗИД-VII (САЗ 22-28); от 28 июля 2022 года № 221-ЗИ-VII (САЗ 22-29); от </w:t>
      </w:r>
      <w:r>
        <w:rPr>
          <w:rFonts w:eastAsia="Calibri"/>
        </w:rPr>
        <w:t xml:space="preserve">6 декабря 2022 года </w:t>
        <w:br/>
        <w:t>№ 342-ЗИД-VII (САЗ 22-48); от 28 декабря 2022 года № 388-ЗИД-</w:t>
      </w: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 (САЗ 23-1)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>следующее дополн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ополнить Кодекс статьей 129-1 следующего содержания: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атья 129-1. Публичный характер договора</w:t>
      </w:r>
    </w:p>
    <w:p>
      <w:pPr>
        <w:pStyle w:val="Normal"/>
        <w:ind w:firstLine="70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 Услуги по электроснабжению, водоснабжению и водоотведению, газоснабжению, теплоснабжению, при наличии фактического подключения в установленном порядке к присоединенной сети, а также услуги по сбору и вывозу твердых бытовых отходов, содержанию и ремонту жилищного фонда, санитарному содержанию здания и придомовой территории, техническому обслуживанию и ремонту лифтов (далее в настоящей статье – услуги) предоставляются потребителям, начиная с момента возникновения обязанности по внесению платы за услуги в порядке, предусмотренном пунктом 2 статьи 129 настоящего Кодекс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2. Предоставление услуг осуществляется в соответствии с их качеством и объемом, установленным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Договор на предоставление услуг, указанных в пункте 1 настоящей статьи, является публичным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тельством Приднестровской Молдавской Республики утверждаются типовые формы и правила заключения публичных договоров на предоставление соответствующего вида услуг, указанных в пункте 1 настоящей статьи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Договор на предоставление услуг, указанных в пункте 1 настоящей статьи, может быть заключен как в письменной, так и в устной форме. Договор в устной форме считается заключенным с момента первой фактической оплаты услуги, с момента первого фактического подключения абонента в установленном порядке к присоединенной сети (далее – конклюдентные действия)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оговор на предоставление услуг, указанных в пункте 1 настоящей статьи, заключенный путем совершения потребителем конклюдентных действий, считается заключенным на условиях, предусмотренных в типовой форме договора, утвержденной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. Договор на предоставление услуг, указанных в пункте 1 настоящей статьи, заключенный в письменной форме, должен соответствовать положениям, предусмотренным в типовой форме договора, утвержденной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случае несоответствия существенных условий договора, заключенного в письменной форме, условиям типовой формы договора, утвержденной Правительством Приднестровской Молдавской Республики, он считается заключенным на условиях, предусмотренных в типовой форме договора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Потребителю не может быть отказано в предоставлении услуг, указанных в пункте 1 настоящей статьи, в случае отсутствия у потребителя заключенного в письменной форме договора, содержащего положения о предоставлении услуг»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0"/>
        </w:rPr>
        <w:t>Статья 2.</w:t>
      </w:r>
      <w:r>
        <w:rPr>
          <w:color w:val="000000"/>
        </w:rPr>
        <w:t xml:space="preserve"> Настоящий Закон вступает в силу с 1 мая 2023 года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3 марта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6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Pro</dc:creator>
  <dc:description/>
  <cp:keywords/>
  <dc:language>en-US</dc:language>
  <cp:lastModifiedBy>Кудрова А.А.</cp:lastModifiedBy>
  <cp:lastPrinted>2023-02-14T15:07:00Z</cp:lastPrinted>
  <dcterms:modified xsi:type="dcterms:W3CDTF">2023-03-13T08:42:00Z</dcterms:modified>
  <cp:revision>17</cp:revision>
  <dc:subject/>
  <dc:title>Закон</dc:title>
</cp:coreProperties>
</file>