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чередном призыве граждан на военную служ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преле – июл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луживших установленные сроки военной службы по призы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3 «О всеобщей воинской обязанности и военной службе» (СЗМР 00-2) в действующей редакции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преля 2023 года по 20 июля 2023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6 – 2005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преле – июне </w:t>
        <w:br/>
        <w:t>2023 года военнослужащих, выслуживших установленные сроки военной службы по призыву.</w:t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арта 2023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70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Администратор</dc:creator>
  <dc:description/>
  <cp:keywords/>
  <dc:language>en-US</dc:language>
  <cp:lastModifiedBy>Кудрова А.А.</cp:lastModifiedBy>
  <cp:lastPrinted>2021-02-02T09:38:00Z</cp:lastPrinted>
  <dcterms:modified xsi:type="dcterms:W3CDTF">2023-03-03T09:30:00Z</dcterms:modified>
  <cp:revision>16</cp:revision>
  <dc:subject/>
  <dc:title>ПОЯСНИТЕЛЬНАЯ ЗАПИСКА</dc:title>
</cp:coreProperties>
</file>