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дополнений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ных на минимизацию негативного воздейств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нешних экономических факто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8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1.</w:t>
      </w:r>
      <w:r>
        <w:rPr>
          <w:bCs/>
          <w:spacing w:val="0"/>
        </w:rPr>
        <w:t xml:space="preserve"> Внести в Закон Приднестровской Молдавской Республики </w:t>
        <w:br/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; от 27 сентября 2017 года № 250-ЗИД-VI (САЗ 17-40) </w:t>
        <w:br/>
        <w:t xml:space="preserve"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VI </w:t>
        <w:br/>
        <w:t xml:space="preserve">(САЗ 18-1,1) с изменением и дополнением, внесенными Законом Приднестровской Молдавской Республики от 1 февраля 2018 года </w:t>
        <w:br/>
        <w:t>№ 20-ЗИД-VI (САЗ 18-5); от 10 апреля 2018 года № 93-ЗИ-VI (САЗ 18-15);</w:t>
        <w:br/>
        <w:t xml:space="preserve">от 8 мая 2018 года № 134-ЗИД-VI (САЗ 18-19); от 27 декабря 2018 года </w:t>
        <w:br/>
        <w:t xml:space="preserve">№ 346-ЗИ-VI (САЗ 18-52,1); от 28 декабря 2018 года № 356-ЗИ-VI </w:t>
        <w:br/>
        <w:t xml:space="preserve">(САЗ 18-52,1); от 24 июля 2019 года № 153-ЗИД-VI (САЗ 19-28); </w:t>
        <w:br/>
        <w:t xml:space="preserve">от 27 декабря 2019 года № 257-ЗИ-VI (САЗ 19-50); от 27 января 2020 года </w:t>
        <w:br/>
        <w:t xml:space="preserve">№ 16-ЗД-VI (САЗ 20-5); от 30 декабря 2020 года № 244-ЗИ-VII (САЗ 21-1,1); </w:t>
        <w:br/>
        <w:t>от 17 марта 2021 года № 4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1); от </w:t>
      </w:r>
      <w:r>
        <w:rPr>
          <w:spacing w:val="0"/>
        </w:rPr>
        <w:t xml:space="preserve">3 декабря 2021 года </w:t>
        <w:br/>
        <w:t>№ 29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; от </w:t>
      </w:r>
      <w:r>
        <w:rPr>
          <w:caps/>
          <w:spacing w:val="0"/>
        </w:rPr>
        <w:t xml:space="preserve">6 </w:t>
      </w:r>
      <w:r>
        <w:rPr>
          <w:spacing w:val="0"/>
        </w:rPr>
        <w:t xml:space="preserve">декабря </w:t>
      </w:r>
      <w:r>
        <w:rPr>
          <w:caps/>
          <w:spacing w:val="0"/>
        </w:rPr>
        <w:t xml:space="preserve">2021 </w:t>
      </w:r>
      <w:r>
        <w:rPr>
          <w:spacing w:val="0"/>
        </w:rPr>
        <w:t>года № 32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49)</w:t>
      </w:r>
      <w:r>
        <w:rPr>
          <w:bCs/>
          <w:spacing w:val="0"/>
        </w:rPr>
        <w:t>; от</w:t>
      </w:r>
      <w:r>
        <w:rPr>
          <w:spacing w:val="0"/>
          <w:szCs w:val="24"/>
        </w:rPr>
        <w:t xml:space="preserve"> </w:t>
      </w:r>
      <w:r>
        <w:rPr>
          <w:bCs/>
          <w:spacing w:val="0"/>
        </w:rPr>
        <w:t xml:space="preserve">10 декабря 2021 года № 327-ЗИ-VII (САЗ 21-49); от 20 июня </w:t>
        <w:br/>
        <w:t>2022 года № 123-ЗИД-VII (САЗ 22-24);</w:t>
      </w:r>
      <w:r>
        <w:rPr>
          <w:spacing w:val="0"/>
          <w:szCs w:val="24"/>
        </w:rPr>
        <w:t xml:space="preserve"> от </w:t>
      </w:r>
      <w:r>
        <w:rPr>
          <w:bCs/>
          <w:spacing w:val="0"/>
        </w:rPr>
        <w:t>13 июля 2022 года № 175-ЗИД-VII (САЗ 22-27); от 26 декабря 2022 года № 37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)</w:t>
      </w:r>
      <w:r>
        <w:rPr>
          <w:bCs/>
          <w:color w:val="000000"/>
          <w:spacing w:val="0"/>
        </w:rPr>
        <w:t xml:space="preserve">, </w:t>
      </w:r>
      <w:r>
        <w:rPr>
          <w:spacing w:val="0"/>
          <w:shd w:fill="FFFFFF" w:val="clear"/>
        </w:rPr>
        <w:t>следующие дополнения.</w:t>
      </w:r>
    </w:p>
    <w:p>
      <w:pPr>
        <w:pStyle w:val="Normal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1. Дополнить Закон статьей 11-3 следующего содержания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Статья 11-3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о изменение норм пункта 8 статьи 5 Закона Приднестровской Молдавской Республики «О налоге на доходы организаций» и подпункта и) пункта 1 статьи 16 Закона Приднестровской Молдавской Республики «Об основах налоговой системы в Приднестровской Молдавской Республике» по импортируемым товарам, перечисленным в части второй настоящей статьи, цена приобретения в целях исчисления налогооблагаемого дохода (валового дохода) включает в себ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стоимость (цену) поставщик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уплаченные таможенные платеж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) транспортные расходы покупателя по доставке до места (склада)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) разницу между курсом покупки валюты у коммерческих банков и официальным курсом центрального банка Приднестровской Молдавской Республики, действующим на дату оформления таможенной декларации, на основании договора купли-продажи валюты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д) комиссионное вознаграждение банка при обменно-валютных операциях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Нормы части первой настоящей статьи распространяются на следующие импортируемые товары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медико-фармацевтическую продукцию, входящую в перечень социально значимых товаров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медицинское оборудование, реализуемое по договорам на осуществление закупок для государственных (муниципальных) нужд, при применении уровня торговой надбавки не более 25 процентов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и отсрочке платежа за поставленные товары, перечисленные в части второй настоящей статьи, расходы на приобретение валюты принимаются к учету на дату оприходования товара организацией-импортером на уровне фактических расходов, понесенных данной организацией по аналогичной сделке, совершенной в данной иностранной валюте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2. Дополнить Закон статьей 16-5 следующего содержания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Статья 16-5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о изменение норм действующего законодательства в области регулирования цен (тарифов) и ценообразования установить, что стоимость (цена) приобретения импортируемой медико-фармацевтической продукции включает следующие расходы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контрактная цена нерезидента, пересчитанная в рубли Приднестровской Молдавской Республики по курсу центрального банка Приднестровской Молдавской Республики, действующему на дату оформления таможенной декларации, за вычетом скидки, указанной в товаросопроводительных документах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транспортные расходы по доставке товаров до места назначения (склада)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) другие расходы по приобретению и доставке товаров, понесенные за пределами Приднестровской Молдавской Республики и подтвержденные документально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) государственные пошлины и сборы, уплаченные при таможенном оформлении полученного груз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д) таможенные платежи, установленные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pacing w:val="0"/>
        </w:rPr>
        <w:t>е) платежи, связанные с проверкой товара на соответствие стандартам, техническим нормам и правилам, действующим на территории Приднестровской Молдавской Республики, согласно действующему законодательству Приднестровской Молдавской Республик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ж) услуги таможенных брокеров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з) расходы на приобретение валюты (разница между курсом покупки валюты у коммерческих банков и официальным курсом центрального банка Приднестровской Молдавской Республики, действующим на дату оформления таможенной декларации, на основании договора купли-продажи валюты, а также комиссионное вознаграждение банка при обменно-валютных операциях). При отсрочке платежа за поставленную медико-фармацевтическую продукцию расходы на приобретение валюты принимаются к учету на уровне фактических расходов, понесенных организацией-импортером по сделке по покупке сопоставимой иностранной валюты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Скидки, возвраты и прочие аналогичные статьи, полученные организациями-импортерами после оприходования медико-фармацевтической продукции, не уменьшают цену медико-фармацевтической продукци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Статью 18 дополнить пунктом 14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14. Статьи 11-3 и 16-5 настоящего Закона вступают в силу со дня, следующего за днем официального опубликования, и распространяют свое действие на правоотношения, возникшие с 1 января 2023 года, и действуют по 31 декабря 2023 года».</w:t>
      </w:r>
    </w:p>
    <w:p>
      <w:pPr>
        <w:pStyle w:val="Normal"/>
        <w:ind w:firstLine="70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</w:t>
      </w:r>
      <w:r>
        <w:rPr>
          <w:rFonts w:eastAsia="Calibri"/>
          <w:spacing w:val="0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23 года</w:t>
      </w:r>
      <w:r>
        <w:rPr>
          <w:spacing w:val="0"/>
        </w:rPr>
        <w:t>.</w:t>
      </w:r>
    </w:p>
    <w:p>
      <w:pPr>
        <w:pStyle w:val="Normal"/>
        <w:ind w:firstLine="70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В. Н. КРАСНОСЕЛ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0 февра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8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6:00Z</dcterms:created>
  <dc:creator>Pro</dc:creator>
  <dc:description/>
  <cp:keywords/>
  <dc:language>en-US</dc:language>
  <cp:lastModifiedBy>Кудрова А.А.</cp:lastModifiedBy>
  <cp:lastPrinted>2023-02-09T10:22:00Z</cp:lastPrinted>
  <dcterms:modified xsi:type="dcterms:W3CDTF">2023-02-20T09:24:00Z</dcterms:modified>
  <cp:revision>7</cp:revision>
  <dc:subject/>
  <dc:title>Закон</dc:title>
</cp:coreProperties>
</file>