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 внесении дополнения в Конституционный закон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lang w:eastAsia="en-US"/>
        </w:rPr>
        <w:t>Приднестровской Молдавской Республик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равительстве Приднестровской Молдав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1 февра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Конституционный закон Приднестровской Молдавской Республики от 30 ноября 2011 года № 224-КЗ-V </w:t>
        <w:br/>
        <w:t xml:space="preserve">«О Правительстве Приднестровской Молдавской Республики» (САЗ 11-48) </w:t>
        <w:br/>
        <w:t xml:space="preserve">с изменениями и дополнениями, внесенными конституционными законами Приднестровской Молдавской Республики от 26 октября 2012 года </w:t>
        <w:br/>
        <w:t>№ 206-КЗД-</w:t>
      </w:r>
      <w:r>
        <w:rPr>
          <w:spacing w:val="0"/>
          <w:lang w:val="en-US"/>
        </w:rPr>
        <w:t>V</w:t>
      </w:r>
      <w:r>
        <w:rPr>
          <w:spacing w:val="0"/>
        </w:rPr>
        <w:t xml:space="preserve"> (САЗ 12-44); от 2 июня 2016 года № 145-К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22); от 9 декабря 2016 года № 285-К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6-49); от 1 ноября 2017 года </w:t>
        <w:br/>
        <w:t>№ 288-К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17-45,1); от 4 ноября 2017 года № 307-К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 xml:space="preserve">(САЗ 17-45,1); от 27 ноября 2017 года № 344-КЗД-VI (САЗ 17-49); </w:t>
        <w:br/>
        <w:t xml:space="preserve">от 4 февраля 2021 года № 7-КЗИ-VII (САЗ 21-5); от 29 апреля 2021 года </w:t>
        <w:br/>
        <w:t>№ 76-КЗИ-VII (САЗ 21-17); от 19 октября 2022 года № 285-К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2-41), следующее дополнение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ополнить Конституционный закон статьей 23-1 следующего содержания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Статья 23-1. Полномочия Правительства Приднестровской </w:t>
      </w:r>
    </w:p>
    <w:p>
      <w:pPr>
        <w:pStyle w:val="Normal"/>
        <w:ind w:left="2410" w:hanging="0"/>
        <w:jc w:val="both"/>
        <w:rPr>
          <w:spacing w:val="0"/>
        </w:rPr>
      </w:pPr>
      <w:r>
        <w:rPr>
          <w:spacing w:val="0"/>
        </w:rPr>
        <w:t xml:space="preserve">Молдавской Республики в сфере информационных </w:t>
      </w:r>
    </w:p>
    <w:p>
      <w:pPr>
        <w:pStyle w:val="Normal"/>
        <w:ind w:left="2410" w:hanging="0"/>
        <w:jc w:val="both"/>
        <w:rPr>
          <w:spacing w:val="0"/>
        </w:rPr>
      </w:pPr>
      <w:r>
        <w:rPr>
          <w:spacing w:val="0"/>
        </w:rPr>
        <w:t>технологий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равительство Приднестровской Молдавской Республик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а) обеспечивает реализацию единой государственной политики в сфере информационных технологи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б) разрабатывает программы развития информационных технологий и принимает меры по реализации этих программ;</w:t>
      </w:r>
    </w:p>
    <w:p>
      <w:pPr>
        <w:pStyle w:val="Normal"/>
        <w:ind w:firstLine="709"/>
        <w:jc w:val="both"/>
        <w:rPr/>
      </w:pPr>
      <w:r>
        <w:rPr>
          <w:spacing w:val="0"/>
        </w:rPr>
        <w:t>в) координирует деятельность по созданию и развитию комплекса информационных систем, используемых для реализации государственных функций и предоставления государственных услуг в электронной форме «Электронное Правительство», а также осуществляет их правовое регулирование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г) устанавливает правила организации и функционирования государственных информационных систем «Сеть передачи данных межведомственного электронного взаимодействия», «Система межведомственного обмена данными», «Межведомственный электронный документооборот», а также определяет функции, права и обязанности участников электронного взаимодействия при осуществлении документооборота с применением указанных государственных информационных систем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д) осуществляет координацию деятельности по переводу государственных услуг, предоставляемых исполнительными органами государственной власти и организациями, участвующими в предоставлении государственных услуг, в электронную форму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е) осуществляет координацию деятельности по внедрению электронных технологий в деятельность исполнительных органов государственной власти и подведомственных организаций;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ж) обеспечивает создание и развитие Единой системы идентификации и аутентификации, а также осуществляет ее правовое регулирование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Конституционны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6 февра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4-КЗД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07:00Z</dcterms:created>
  <dc:creator>Pro</dc:creator>
  <dc:description/>
  <cp:keywords/>
  <dc:language>en-US</dc:language>
  <cp:lastModifiedBy>Бугаева В.Н.</cp:lastModifiedBy>
  <cp:lastPrinted>2023-02-03T16:54:00Z</cp:lastPrinted>
  <dcterms:modified xsi:type="dcterms:W3CDTF">2023-02-16T08:28:00Z</dcterms:modified>
  <cp:revision>9</cp:revision>
  <dc:subject/>
  <dc:title>Закон</dc:title>
</cp:coreProperties>
</file>