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ых на минимизац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егативного воздействия внешних экономических фак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1.</w:t>
      </w:r>
      <w:r>
        <w:rPr>
          <w:bCs/>
          <w:spacing w:val="0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; от </w:t>
      </w:r>
      <w:r>
        <w:rPr>
          <w:spacing w:val="0"/>
        </w:rPr>
        <w:t xml:space="preserve">3 декабря 2021 года </w:t>
        <w:br/>
        <w:t>№ 29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</w:t>
      </w:r>
      <w:r>
        <w:rPr>
          <w:caps/>
          <w:spacing w:val="0"/>
        </w:rPr>
        <w:t xml:space="preserve">6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>года № 32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49)</w:t>
      </w:r>
      <w:r>
        <w:rPr>
          <w:bCs/>
          <w:spacing w:val="0"/>
        </w:rPr>
        <w:t>; от</w:t>
      </w:r>
      <w:r>
        <w:rPr>
          <w:spacing w:val="0"/>
          <w:szCs w:val="24"/>
        </w:rPr>
        <w:t xml:space="preserve"> </w:t>
      </w:r>
      <w:r>
        <w:rPr>
          <w:bCs/>
          <w:spacing w:val="0"/>
        </w:rPr>
        <w:t xml:space="preserve">10 декабря 2021 года № 327-ЗИ-VII (САЗ 21-49); от 20 июня </w:t>
        <w:br/>
        <w:t>2022 года № 123-ЗИД-VII (САЗ 22-24);</w:t>
      </w:r>
      <w:r>
        <w:rPr>
          <w:spacing w:val="0"/>
          <w:szCs w:val="24"/>
        </w:rPr>
        <w:t xml:space="preserve"> от </w:t>
      </w:r>
      <w:r>
        <w:rPr>
          <w:bCs/>
          <w:spacing w:val="0"/>
        </w:rPr>
        <w:t>13 июля 2022 года № 175-ЗИД-VII (САЗ 22-27);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</w:t>
      </w:r>
      <w:r>
        <w:rPr>
          <w:bCs/>
          <w:color w:val="000000"/>
          <w:spacing w:val="0"/>
        </w:rPr>
        <w:t xml:space="preserve">, </w:t>
      </w:r>
      <w:r>
        <w:rPr>
          <w:spacing w:val="0"/>
          <w:shd w:fill="FFFFFF" w:val="clear"/>
        </w:rPr>
        <w:t>следующие изменение и дополнение.</w:t>
      </w:r>
    </w:p>
    <w:p>
      <w:pPr>
        <w:pStyle w:val="Normal"/>
        <w:ind w:left="142" w:firstLine="566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pacing w:val="0"/>
        </w:rPr>
        <w:t xml:space="preserve">1. Пункт 6 статьи 16 Закона Приднестровской Молдавской Республики </w:t>
        <w:br/>
        <w:t>«О валютном регулировании и валютном контроле» в редакции статьи 7 Закона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исключить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Статью 16 Закона Приднестровской Молдавской Республики </w:t>
        <w:br/>
        <w:t>«О валютном регулировании и валютном контроле» в редакции статьи 7 Закона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дополнить пунктом 7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  <w:szCs w:val="24"/>
        </w:rPr>
        <w:t>«7. Возврат заемных средств и оплата процентов за пользование суммой займов, предоставленных в молдавских леях в период действия нормы о возможности предоставления юридическими лицами-резидентами займов юридическим лицам – резидентам Приднестровской Молдавской Республики в молдавских леях на срок не более 180 (ста восьмидесяти) дней, может осуществляться в рублях и (или) в молдавских леях. Срок возврата заемных средств и оплата процентов за пользование суммой займов по ранее заключенным договорам не могут превышать 180 (ста восьмидесяти) дней. Продление сроков ранее заключенных договоров и выдача новых займов не допускаются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pacing w:val="0"/>
          <w:szCs w:val="24"/>
        </w:rPr>
        <w:t xml:space="preserve">Статья 2. </w:t>
      </w:r>
      <w:r>
        <w:rPr>
          <w:spacing w:val="0"/>
          <w:szCs w:val="24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6 февра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2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Pro</dc:creator>
  <dc:description/>
  <cp:keywords/>
  <dc:language>en-US</dc:language>
  <cp:lastModifiedBy>Бугаева В.Н.</cp:lastModifiedBy>
  <cp:lastPrinted>2023-02-02T17:20:00Z</cp:lastPrinted>
  <dcterms:modified xsi:type="dcterms:W3CDTF">2023-02-16T08:15:00Z</dcterms:modified>
  <cp:revision>7</cp:revision>
  <dc:subject/>
  <dc:title>Закон</dc:title>
</cp:coreProperties>
</file>