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Единого государственного фонда социального страхования Приднестровской Молдавской Республики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18 янва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pacing w:val="0"/>
        </w:rPr>
        <w:t>Статья 1.</w:t>
      </w:r>
      <w:r>
        <w:rPr>
          <w:bCs/>
          <w:spacing w:val="0"/>
        </w:rPr>
        <w:t xml:space="preserve"> </w:t>
      </w:r>
      <w:r>
        <w:rPr>
          <w:spacing w:val="0"/>
        </w:rPr>
        <w:t xml:space="preserve">Внести в Закон Приднестровской Молдавской Республики </w:t>
        <w:br/>
      </w:r>
      <w:r>
        <w:rPr>
          <w:bCs/>
          <w:spacing w:val="0"/>
        </w:rPr>
        <w:t>от 28 декабря 2022 года № 387-З-VI</w:t>
      </w:r>
      <w:r>
        <w:rPr>
          <w:bCs/>
          <w:spacing w:val="0"/>
          <w:lang w:val="en-US"/>
        </w:rPr>
        <w:t>I</w:t>
      </w:r>
      <w:r>
        <w:rPr>
          <w:bCs/>
          <w:spacing w:val="0"/>
        </w:rPr>
        <w:t xml:space="preserve"> «О бюджете Единого государственного фонда социального страхования Приднестровской Молдавской Республики </w:t>
        <w:br/>
        <w:t xml:space="preserve">на 2023 год» (САЗ 23-1) </w:t>
      </w:r>
      <w:r>
        <w:rPr>
          <w:spacing w:val="0"/>
        </w:rPr>
        <w:t>следующие изме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. В подпункте а) пункта 1 статьи 1 словесно-цифровое обозначение «2 172 347 432 рубля» заменить словесно-цифровым обозначением «2 182 518 409 рубл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2. В подпункте б) пункта 1 статьи 1 словесно-цифровое обозначение «2 232 724 993 рубля» заменить словесно-цифровым обозначением «2 387 929 046 рубл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3. В подпункте в) пункта 1 статьи 1 словесно-цифровое обозначение «60 377 561 рубль» заменить словесно-цифровым обозначением </w:t>
        <w:br/>
        <w:t>«205 410 637 рубл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4. Пункт 2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0"/>
        </w:rPr>
        <w:t>«2. Источниками покрытия дефицита бюджета Фонда являются средства, предусмотренные настоящим Законом (Приложение № 3 к настоящему Закону), в том числе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а) остатки средств по состоянию на 1 января 2023 года в сумме 145 033 076 рублей, в том числе 249 556 рублей за счет средств республиканского бюджета;</w:t>
      </w:r>
    </w:p>
    <w:p>
      <w:pPr>
        <w:pStyle w:val="Normal"/>
        <w:ind w:firstLine="709"/>
        <w:jc w:val="both"/>
        <w:rPr/>
      </w:pPr>
      <w:r>
        <w:rPr>
          <w:spacing w:val="0"/>
        </w:rPr>
        <w:t>б) прочие источники, предусмотренные настоящим Законом, в сумме 60 377 561 рубл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5. Пункт 3 статьи 1 изложить в следующе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«3. В случае недостаточности источников, установленных в </w:t>
        <w:br/>
        <w:t>подпункте б) пункта 2 настоящей статьи, Фонд имеет право получать беспроцентные займы в закрытом акционерном обществе «Приднестровский Сберегательный банк» на покрытие кассовых разрывов сроком погашения не более 20 (двадцати) дней в сумме не более 20 000 000 рублей кажды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6. Подпункт а) пункта 2 статьи 1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 xml:space="preserve">«а) единовременное пособие при рождении (усыновлении) ребенка – </w:t>
        <w:br/>
        <w:t xml:space="preserve">в размере 242 РУ МЗП с увеличением данной суммы пособия в 2023 году: </w:t>
        <w:br/>
        <w:t>при рождении (усыновлении) первого ребенка – на 3 346,20 рубля, при рождении (усыновлении) второго и последующих детей – на 4 006,20 рубля. Количество детей определяется по матер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7. Подпункт б) пункта 2 статьи 1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«б) ежемесячное пособие по уходу за ребенком до достижения им возраста 2 (двух) лет – в размере 121 РУ МЗП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8. Подпункт а) пункта 1 статьи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0"/>
        </w:rPr>
        <w:t xml:space="preserve">«а) единовременное пособие при рождении (усыновлении) ребенка – </w:t>
        <w:br/>
        <w:t xml:space="preserve">в размере 242 РУ МЗП с увеличением данной суммы пособия в 2023 году: </w:t>
        <w:br/>
        <w:t>при рождении (усыновлении) первого ребенка – на 3 346,20 рубля, при рождении (усыновлении) второго и последующих детей – на 4 006,20 рубля. Количество детей определяется по матер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9. Подпункт б) пункта 1 статьи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«б) ежемесячное пособие по уходу за ребенком до достижения им возраста 2 (двух) лет – в размере 121 РУ МЗ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0"/>
        </w:rPr>
        <w:t xml:space="preserve">При этом ежемесячное пособие по уходу за ребенком до достижения им возраста 2 (двух) лет неработающим или необучающимся, а также обучающимся на заочной форме обучения матерям либо отцам, опекунам, фактически осуществляющим уход за ребенком, выплачивается в размере </w:t>
        <w:br/>
        <w:t>88 РУ МЗП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0. В подпункте в) пункта 1 статьи 17 цифровое обозначение «31» заменить цифровым обозначением «34,10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1. В пункте 1 статьи 18 цифровое обозначение «693» заменить цифровым обозначением «727,65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2. Пункт 2 статьи 18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«2. Для исчисления надбавок и повышений пенсий всем категориям пенсионеров в 2023 году принимается минимальный размер пенсии в размере 422,10 рубля»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3. В пункте 6 статьи 18 цифровое обозначение «3,46» заменить цифровым обозначением «7,28»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4. Приложение № 1 к Закону изложить в редакции согласно Приложению № 1 к настоящему Закону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5. Приложение № 2 к Закону изложить в редакции согласно Приложению № 2 к настоящему Зако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6. Приложение № 3 к Закону изложить в редакции согласно Приложению № 3 к настоящему Закону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7. Приложение № 4 к Закону изложить в редакции согласно Приложению № 4 к настоящему Закону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bCs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, и распространяет свое действие </w:t>
        <w:br/>
        <w:t>на правоотношения, возникшие с 1 января 2023 года, за исключением пунктов 6–13 статьи 1 настоящего Зак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0"/>
        </w:rPr>
        <w:t xml:space="preserve">Пункты 6–13 статьи 1 настоящего Закона вступают в силу с 1 февраля </w:t>
        <w:br/>
        <w:t>2023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8 январ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4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9:00Z</dcterms:created>
  <dc:creator>Pro</dc:creator>
  <dc:description/>
  <cp:keywords/>
  <dc:language>en-US</dc:language>
  <cp:lastModifiedBy>Кудрова А.А.</cp:lastModifiedBy>
  <cp:lastPrinted>2023-01-19T15:58:00Z</cp:lastPrinted>
  <dcterms:modified xsi:type="dcterms:W3CDTF">2023-01-28T09:06:00Z</dcterms:modified>
  <cp:revision>13</cp:revision>
  <dc:subject/>
  <dc:title>Закон</dc:title>
</cp:coreProperties>
</file>