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 xml:space="preserve">Об отмене Указа Президента </w:t>
        <w:br/>
        <w:t xml:space="preserve">Приднестровской Молдавской Республики </w:t>
        <w:br/>
        <w:t xml:space="preserve">от 12 января 2010 года № 11 </w:t>
        <w:br/>
        <w:t xml:space="preserve">«Об утверждении Положения о порядке и условиях предоставления дополнительных платных образовательных услуг государственными (муниципальными) организациями образования </w:t>
        <w:br/>
        <w:t>Приднестровской Молдавской Республики»</w:t>
      </w:r>
    </w:p>
    <w:p>
      <w:pPr>
        <w:pStyle w:val="Normal"/>
        <w:widowControl w:val="false"/>
        <w:autoSpaceDE w:val="false"/>
        <w:ind w:firstLine="567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в связи с принятием Постановления Правительства Приднестровской Молдавской Республики от 23 декабря 2022 года № 480 </w:t>
        <w:br/>
        <w:t>«Об утверждении Положения о правилах оказания дополнительных платных образовательных услуг государственными (муниципальными) организациями общего образования» (САЗ 22-50)</w:t>
      </w:r>
      <w:r>
        <w:rPr>
          <w:sz w:val="28"/>
          <w:szCs w:val="28"/>
          <w:shd w:fill="FFFFFF" w:val="clear"/>
        </w:rPr>
        <w:t xml:space="preserve"> и с целью </w:t>
      </w:r>
      <w:r>
        <w:rPr>
          <w:sz w:val="28"/>
          <w:szCs w:val="28"/>
        </w:rPr>
        <w:t xml:space="preserve">приведения положений нормативной правовой базы Приднестровской Молдавской Республики </w:t>
        <w:br/>
        <w:t>в соответствие с действующим законодательством Приднестровской Молдавской Республик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Указ Президента Приднестровской Молдавской Республики от 12 января 2010 года № 11 «Об утверждении Положения о порядке и условиях предоставления дополнительных платных образовательных услуг государственными (муниципальными) организациями образования Приднестровской Молдавской Республики» (САЗ 10-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 янва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№ </w:t>
      </w:r>
      <w:r>
        <w:rPr>
          <w:sz w:val="28"/>
          <w:szCs w:val="28"/>
        </w:rPr>
        <w:t>24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9:00Z</dcterms:created>
  <dc:creator>Sekretar</dc:creator>
  <dc:description/>
  <cp:keywords/>
  <dc:language>en-US</dc:language>
  <cp:lastModifiedBy>Бугаева В.Н.</cp:lastModifiedBy>
  <cp:lastPrinted>2023-01-19T10:38:00Z</cp:lastPrinted>
  <dcterms:modified xsi:type="dcterms:W3CDTF">2023-01-19T08:38:00Z</dcterms:modified>
  <cp:revision>37</cp:revision>
  <dc:subject/>
  <dc:title>проект</dc:title>
</cp:coreProperties>
</file>