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рганах местной власти, местного самоуправ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4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b/>
          <w:bCs/>
          <w:spacing w:val="-8"/>
        </w:rPr>
        <w:t xml:space="preserve">Статья 1.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</w:t>
        <w:br/>
        <w:t xml:space="preserve">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</w:t>
        <w:br/>
        <w:t xml:space="preserve">(САЗ 07-3); от 7 марта 2007 года № 188-ЗИД-IV (САЗ 07-11); от 12 июня </w:t>
        <w:br/>
        <w:t xml:space="preserve">2007 года № 223-ЗИД-IV (САЗ 07-25); от 3 июля 2007 года № 247-ЗД-IV </w:t>
        <w:br/>
        <w:t xml:space="preserve">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 xml:space="preserve">№ 66-ЗД-V (САЗ 12-20); от 31 июля 2012 года № 150-ЗД-V (САЗ 12-32); </w:t>
        <w:br/>
        <w:t xml:space="preserve">от 20 марта 2013 года № 77-ЗИД-V (САЗ 13-11); от 31 мая 2013 года </w:t>
        <w:br/>
        <w:t xml:space="preserve">№ 108-ЗИД-V (САЗ 13-21); от 24 сентября 2013 года № 189-ЗИД-V </w:t>
        <w:br/>
        <w:t xml:space="preserve">(САЗ 13-38,1); от 6 декабря 2013 года № 270-ЗИ-V (САЗ 13-48); от 14 января 2014 года № 5-ЗИ-V (САЗ 14-3); от 21 января 2014 года № 11-ЗИ-V </w:t>
        <w:br/>
        <w:t xml:space="preserve">(САЗ 14-4); от 16 января 2015 года № 21-ЗИ-V (САЗ 15-3); от 16 января </w:t>
        <w:br/>
        <w:t xml:space="preserve">2015 года № 22-ЗИ-V (САЗ 15-3); от 17 февраля 2015 года № 38-ЗД-V </w:t>
        <w:br/>
        <w:t xml:space="preserve">(САЗ 15-8); от 28 апреля 2015 года № 72-ЗИД-V (САЗ 15-18); от 12 февраля 2016 года № 17-ЗИ-VI (САЗ 16-6); от 5 апреля 2016 года № 93-ЗИ-VI </w:t>
        <w:br/>
        <w:t xml:space="preserve">(САЗ 16-14); от 25 мая 2016 года № 138-ЗИ-VI (САЗ 16-21); от 23 июня </w:t>
        <w:br/>
        <w:t xml:space="preserve">2016 года № 156-ЗД-VI (САЗ 16-25); от 25 июля 2016 года № 190-ЗИ-VI </w:t>
        <w:br/>
        <w:t xml:space="preserve">(САЗ 16-30); от 27 октября 2016 года № 228-ЗИ-VI (САЗ 16-43); от 6 января 2017 года № 4-ЗИД-VI (САЗ 17-2); от 28 марта 2017 года № 60-ЗИ-VI </w:t>
        <w:br/>
        <w:t xml:space="preserve">(САЗ 17-14); от 15 мая 2017 года № 108-ЗИД-VI (САЗ 17-21); от 31 мая </w:t>
        <w:br/>
        <w:t xml:space="preserve">2017 года № 123-ЗИД-VI (САЗ 17-23,1); от 19 июля 2017 года № 221-ЗД-VI (САЗ 17-30); от 4 ноября 2017 года № 308-ЗИД-VI (САЗ 17-45,1); </w:t>
        <w:br/>
        <w:t xml:space="preserve">от 18 декабря 2017 года № 356-ЗИ-VI (САЗ 17-52); от 18 декабря 2017 года </w:t>
        <w:br/>
        <w:t xml:space="preserve">№ 360-ЗИ-VI (САЗ 17-52); от 29 декабря 2017 года № 404-ЗИ-VI </w:t>
        <w:br/>
        <w:t xml:space="preserve">(САЗ 18-1,1); от 30 мая 2018 года № 153-ЗИД-VI (САЗ 18-22); от 26 июля </w:t>
        <w:br/>
        <w:t xml:space="preserve">2018 года № 243-ЗИД-VI (САЗ 18-30); от 26 июля 2018 года № 248-ЗД-VI </w:t>
        <w:br/>
        <w:t xml:space="preserve">(САЗ 18-30); от 7 декабря 2018 года № 331-ЗД-VI (САЗ 18-49); от 29 марта 2019 года № 37-ЗИ-VI (САЗ 19-12); от 5 апреля 2019 года № 49-ЗИ-VI </w:t>
        <w:br/>
        <w:t xml:space="preserve">(САЗ 19-13); от 29 мая 2019 года № 91-ЗИ-VI (САЗ 19-20); от 24 декабря </w:t>
        <w:br/>
        <w:t xml:space="preserve">2019 года № 242-ЗИД-VI (САЗ 19-50); от 6 марта 2020 года № 32-ЗИД-VI </w:t>
        <w:br/>
        <w:t xml:space="preserve">(САЗ 20-10); от 23 июля 2020 года № 107-ЗИ-VI (САЗ 20-30); от 23 июля </w:t>
        <w:br/>
        <w:t>2020 года № 110-ЗИ-VI (САЗ 20-30); от 12 ноября 2020 года № 189-ЗИД-VI (САЗ 20-46); от 29 апреля 2021 года № 78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17); от 27 мая </w:t>
        <w:br/>
        <w:t>2021 года № 100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21); от 4 июня 2021 года № 109-ЗИ-VII </w:t>
        <w:br/>
        <w:t xml:space="preserve">(САЗ 21-22); от 30 ноября 2021 года № 290-ЗИД-VII (САЗ 21-48); </w:t>
        <w:br/>
        <w:t>от 23 декабря 2021 года № 344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51)</w:t>
      </w:r>
      <w:r>
        <w:rPr>
          <w:rFonts w:cs="Courier New"/>
          <w:spacing w:val="0"/>
        </w:rPr>
        <w:t xml:space="preserve">; от 24 июня 2022 года </w:t>
        <w:br/>
        <w:t>№ 150-ЗИД-VII (САЗ 22-24); от 12 июля 2022 года № 173-ЗИД-</w:t>
      </w:r>
      <w:r>
        <w:rPr>
          <w:rFonts w:cs="Courier New"/>
          <w:spacing w:val="0"/>
          <w:lang w:val="en-US"/>
        </w:rPr>
        <w:t>VII</w:t>
      </w:r>
      <w:r>
        <w:rPr>
          <w:rFonts w:cs="Courier New"/>
          <w:spacing w:val="0"/>
        </w:rPr>
        <w:t xml:space="preserve"> </w:t>
        <w:br/>
        <w:t xml:space="preserve">(САЗ 22-27); от </w:t>
      </w:r>
      <w:r>
        <w:rPr/>
        <w:t>26 июля 2022 года № 205-ЗИД-VII (САЗ 22-29); от 17</w:t>
      </w:r>
      <w:r>
        <w:rPr>
          <w:lang w:val="en-US"/>
        </w:rPr>
        <w:t xml:space="preserve"> </w:t>
      </w:r>
      <w:r>
        <w:rPr/>
        <w:t>октя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72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41</w:t>
      </w:r>
      <w:r>
        <w:rPr>
          <w:lang w:val="en-US"/>
        </w:rPr>
        <w:t>)</w:t>
      </w:r>
      <w:r>
        <w:rPr/>
        <w:t>; от 6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345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48</w:t>
      </w:r>
      <w:r>
        <w:rPr>
          <w:lang w:val="en-US"/>
        </w:rPr>
        <w:t>)</w:t>
      </w:r>
      <w:r>
        <w:rPr>
          <w:color w:val="000000"/>
          <w:spacing w:val="0"/>
        </w:rPr>
        <w:t>, следующие изменения и дополнения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Наименование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</w:t>
      </w:r>
      <w:r>
        <w:rPr>
          <w:rFonts w:eastAsia="Calibri"/>
          <w:color w:val="000000"/>
          <w:spacing w:val="0"/>
          <w:lang w:eastAsia="en-US"/>
        </w:rPr>
        <w:t xml:space="preserve">Статья 11. </w:t>
      </w:r>
      <w:r>
        <w:rPr>
          <w:color w:val="000000"/>
          <w:spacing w:val="0"/>
        </w:rPr>
        <w:t>Полномочия в области управления муниципальной собственностью, развития подведомственной территори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В подпункте 1) статьи 11 слово «местной» заменить словом «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В подпункте 15) статьи 19 слово «местной» заменить словом «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4. В части третьей статьи 33 слова «договоры о работе на контрактной основе» заменить словами «служебные контракты и трудовые договоры </w:t>
        <w:br/>
        <w:t>с иными работникам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Часть четвертую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Государственная администрация в своей деятельности руководствуется Конституцией и конституционными законами Приднестровской Молдавской Республики, законами Приднестровской Молдавской Республики, указами и распоряжениями Президента Приднестровской Молдавской Республики, постановлениями и распоряжениями Правительства Приднестровской Молдавской Республики, постановлениями Верховного Совета Приднестровской Молдавской Республики, решениями местных Советов народных депутатов соответствующих административно-территориальных единиц, приняты</w:t>
      </w:r>
      <w:r>
        <w:rPr>
          <w:spacing w:val="0"/>
        </w:rPr>
        <w:t>ми</w:t>
      </w:r>
      <w:r>
        <w:rPr>
          <w:color w:val="000000"/>
          <w:spacing w:val="0"/>
        </w:rPr>
        <w:t xml:space="preserve"> в пределах их полномочий, и организует их исполнение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6. Подпункт 1) статьи 35 исключить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7. </w:t>
      </w:r>
      <w:r>
        <w:rPr>
          <w:rFonts w:eastAsia="Calibri"/>
          <w:spacing w:val="0"/>
          <w:lang w:eastAsia="en-US"/>
        </w:rPr>
        <w:t xml:space="preserve">Подпункты 2), 3) статьи 3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2) осуществляет предусмотренный законом контроль за состоянием учета и отчетности в подведомственных организациях, оказывает содействие органам государственной статистики, представляет им и получает от них необходимые данные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) составляет проекты планов и программ экономического и социального развития подведомственных территорий и представляет их на рассмотрение и утверждение соответствующему местному Совету народных депутатов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8. Подпункт 4) статьи 35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9. Подпункт 6) статьи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6) представляет информацию для составления необходимых для управления экономическим и социальным развитием подведомственной территории балансов трудовых ресурсов, а также формирует земельные балансы подведомственной территори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10. </w:t>
      </w:r>
      <w:r>
        <w:rPr>
          <w:rFonts w:eastAsia="Calibri"/>
          <w:spacing w:val="0"/>
          <w:lang w:eastAsia="en-US"/>
        </w:rPr>
        <w:t>Подпункты 1)–5) статьи 3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1) обеспечивает поступление доходов, предусмотренных действующим законодательством Приднестровской Молдавской Республики, решением местного Совета народных депутатов о бюджете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2) осуществляет заключение договоров о закупках товаров, выполнении работ, предоставлении услуг, совершение операций с товарно-материальными ценностями, а также оплату расходов по проведению указан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0"/>
        </w:rPr>
        <w:t xml:space="preserve">3) может получать средства из других бюджетов в виде дотаций, субвенций или субсидий, которые имеют целевой характер или направлены </w:t>
        <w:br/>
        <w:t>на сбалансирование бюджета</w:t>
      </w:r>
      <w:r>
        <w:rPr>
          <w:rFonts w:eastAsia="Calibri"/>
          <w:spacing w:val="0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4) осуществляет финансирование из бюджета расходов на содержание организаций народного образования, культуры, здравоохранения, социального обеспечения, физкультуры и спорта, структурных подразделений</w:t>
      </w:r>
      <w:r>
        <w:rPr>
          <w:b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>государственной администрации, а также расходов, связанных с развитием жилищно-коммунального хозяйства, благоустройства и бытового обслуживания населения, увеличением производства товаров народного потребления, проведением природоохранных мер и мер по укреплению охраны общественного порядка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) осуществляет контроль за соблюдением финансовой дисциплины </w:t>
        <w:br/>
        <w:t>и обязательствами по платежам в бюджет подведомственными организациями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1. В подпункте 9) статьи 36 слова «законом о наказах избирателей» заменить словами «действующим законодательством Приднестровской Молдавской Республик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12. Наименование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атья 37. Полномочия в области управления муниципальной собственностью, развития подведомственной территори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3. Подпункт 2) статьи 37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4. В подпункте 3) статьи 37 слова «местную</w:t>
      </w:r>
      <w:r>
        <w:rPr>
          <w:rFonts w:cs="Helv" w:ascii="Helv" w:hAnsi="Helv"/>
          <w:color w:val="000000"/>
          <w:spacing w:val="0"/>
        </w:rPr>
        <w:t xml:space="preserve"> </w:t>
      </w:r>
      <w:r>
        <w:rPr>
          <w:color w:val="000000"/>
          <w:spacing w:val="0"/>
        </w:rPr>
        <w:t>собственность Совета» заменить словами «муниципальную</w:t>
      </w:r>
      <w:r>
        <w:rPr>
          <w:rFonts w:cs="Helv" w:ascii="Helv" w:hAnsi="Helv"/>
          <w:color w:val="000000"/>
          <w:spacing w:val="0"/>
        </w:rPr>
        <w:t xml:space="preserve"> </w:t>
      </w:r>
      <w:r>
        <w:rPr>
          <w:color w:val="000000"/>
          <w:spacing w:val="0"/>
        </w:rPr>
        <w:t>собственность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15. Подпункт 4)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4) содействует развитию на подведомственной территории сфер торговли, общественного питания, оказания услуг и выполнения работ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16. </w:t>
      </w:r>
      <w:r>
        <w:rPr>
          <w:rFonts w:eastAsia="Calibri"/>
          <w:spacing w:val="0"/>
          <w:lang w:eastAsia="en-US"/>
        </w:rPr>
        <w:t>Подпункты 6)–9)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6) координирует деятельность подведомственных организаций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7) заключает договоры о выполнении работ, оказании услуг </w:t>
        <w:br/>
        <w:t xml:space="preserve">на подведомственной территории с юридическими лицами независимо </w:t>
        <w:br/>
        <w:t xml:space="preserve">от их организационно-правовой формы и формы собственности, а также </w:t>
        <w:br/>
        <w:t>с физическими лицами, в том числе индивидуальными предприним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8) координирует в пределах своих полномочий формирование планов подведомственных</w:t>
      </w:r>
      <w:r>
        <w:rPr>
          <w:b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>организаций, решает вопросы их размещения, специализации и развития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9) дает согласие на размещение на подведомственной территории организаций, не находящихся в муниципальной собственности, в том числе предприятий розничной торговли, общественного питания, оказания услуг, организованных индивидуальными предпринимателями, способствует привлечению инвестиций для развития подведомственной территории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17. </w:t>
      </w:r>
      <w:r>
        <w:rPr>
          <w:rFonts w:eastAsia="Calibri"/>
          <w:spacing w:val="0"/>
          <w:lang w:eastAsia="en-US"/>
        </w:rPr>
        <w:t>Подпункты 11), 12)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11) организует на договорных началах предоставление организациями, которые не относятся к муниципальной собственности, временно свободных производственных мощностей, оборудования и складских помещений другим организациям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2) заключает договоры о взаимных обязательствах в рамках реализации проектов государственно-частного партнерства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8. Подпункт 2) статьи 38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  <w:lang w:eastAsia="en-US"/>
        </w:rPr>
        <w:t>19. Подпункт 1) статьи 39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color w:val="000000"/>
          <w:spacing w:val="0"/>
          <w:lang w:eastAsia="en-US"/>
        </w:rPr>
        <w:t>«</w:t>
      </w:r>
      <w:r>
        <w:rPr>
          <w:spacing w:val="0"/>
        </w:rPr>
        <w:t xml:space="preserve">1) организует подготовку проектов и титульных списков по стройкам </w:t>
        <w:br/>
        <w:t>и объектам муниципальной собственности, контролирует их осуществление, руководит проектными, строительно-монтажными и ремонтно-строительными организациями, относящимися к муниципальной собственност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0. В подпункте 7) статьи 39 слово «местной» заменить словом «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21. Статью 39 дополнить подпунктом 9)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9) осуществляет перевод жилых домов, жилых помещений в нежилые и нежилых домов, нежилых помещений в жилые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22. Статью 4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атья 40. Полномочия в области агропромышленного производства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осударственная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а) осуществляет контроль за рациональным использованием сельскохозяйственных угодий с учетом государственных интересов на подведомственной территории, создает условия для развития сельскохозяйственных организаций, крестьянских (фермерских) хозяйств, а также для решения вопросов, связанных с приоритетным развитием с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б) осуществляет контроль и координирует работу всех юридических лиц, деятельность которых связана с обслуживанием аграрного сектора на подведомственной территории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3. В подпункте 1) статьи 41 слово «местной» заменить словом «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24.</w:t>
      </w:r>
      <w:r>
        <w:rPr>
          <w:rFonts w:eastAsia="Calibri"/>
          <w:spacing w:val="0"/>
          <w:lang w:eastAsia="en-US"/>
        </w:rPr>
        <w:t xml:space="preserve"> Подпункт 2) статьи 41 изложить в следующей редакции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2) распределяет собственный жилой фонд, ведет учет граждан, нуждающихся в улучшении жилищных условий, решает вопросы использования жилых помещений, аренды зданий и сооружений, относящихся к муниципальной собственност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5. В подпункте 3) статьи 41 слова «государственных, кооперативных </w:t>
        <w:br/>
        <w:t>и общественных организаций» заменить словами «муниципального жилого фонда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6. Подпункт 6)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6) обеспечивает взаимодействие и координацию организаций, осуществляющих эксплуатацию электрических, водопроводных, канализационных, тепловых и газовых сетей и сооружений, рассматривает </w:t>
        <w:br/>
        <w:t>и дает заключения по планам строительства указанных объектов организациям, не находящимся в муниципальной собственност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7. В подпункте 8) статьи 41 слова «принадлежащие Совету на праве местной» заменить словами «находящиеся в 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28. Подпункт 9)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9) организует на подведомственной территории рынки, согласовывает </w:t>
        <w:br/>
        <w:t>не позднее 10 (десяти) дней со дня подачи соответствующего заявления вопросы размещения объектов торговли, общественного питания, оказания услуг и выполнения работ, оказывает помощь в развитии розничной и оптовой торговли, осуществляет контроль за соблюдением правил розничной торговли, оказания услуг общественного питания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9. Подпункт 10) статьи 41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0. В подпункте 11) статьи 41 слово «местной» заменить словом «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1. Подпункт 13) статьи 41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32. Статью 41 дополнить подпунктом 13-1)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13-1) устанавливает удобный для граждан режим работы автомобильного транспорта общего пользования на регулярных городских маршрутах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3. В подпункте 14) статьи 41 слово «местной» заменить словом «муниципально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34. </w:t>
      </w:r>
      <w:r>
        <w:rPr>
          <w:rFonts w:eastAsia="Calibri"/>
          <w:spacing w:val="0"/>
          <w:lang w:eastAsia="en-US"/>
        </w:rPr>
        <w:t>Подпункты 15)–19) статьи 4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«15) осуществляет контроль за эксплуатацией объектов коммунального хозяйства, торговли и общественного питания, оказания услуг, выполнения работ, приостанавливает их эксплуатацию в случае нарушения экологических, санитарных правил, других требований </w:t>
      </w:r>
      <w:r>
        <w:rPr>
          <w:color w:val="000000"/>
          <w:spacing w:val="0"/>
        </w:rPr>
        <w:t>действующего</w:t>
      </w:r>
      <w:r>
        <w:rPr>
          <w:rFonts w:eastAsia="Calibri"/>
          <w:spacing w:val="0"/>
          <w:lang w:eastAsia="en-US"/>
        </w:rPr>
        <w:t xml:space="preserve"> законодательства Приднестровской Молдавской Республики, может отменять в таких случаях данные им разрешения на создание и (или) эксплуатацию соответствующ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5-1) ведет работу по выявлению и прекращению прав собственности на бесхозяйственно содержимые недвижимые ве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0"/>
          <w:lang w:eastAsia="en-US"/>
        </w:rPr>
        <w:t>16) руководит организациями торговли, общественного питания, оказания услуг, выполнения работ, находящими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17) осуществляет в пределах своих полномочий контроль </w:t>
        <w:br/>
        <w:t xml:space="preserve">за деятельностью по перевозке пассажиров и багажа на регулярных </w:t>
        <w:br/>
        <w:t>городских маршрутах и легковыми такси, осуществляемой индивидуальными предпринимателями и юридическими лицами независимо от их организационно-правовой формы и формы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18) привлекает организации, не относящиеся к муниципальной собственности, к участию в обслуживании населения средствами транспорта </w:t>
        <w:br/>
        <w:t>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0"/>
          <w:lang w:eastAsia="en-US"/>
        </w:rPr>
        <w:t>19) осуществляет управление, строительство, содержание и ремонт автомобильных дорог общего пользования, находящихся в муниципальной собственности, обеспечивает развитие дорожной инфраструктуры на подведомственной территории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35. Подпункт 20) статьи 41 исключить.</w:t>
      </w:r>
    </w:p>
    <w:p>
      <w:pPr>
        <w:pStyle w:val="Normal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6. Примечание к статье 4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Примечание: под объектом торговли, общественного питания, оказания услуг, выполнения работ понимается специально оборудованное помещение стационарного и нестационарного типа, предназначенное для осуществления торговой деятельности, деятельности в области общественного питания, оказания услуг и выполнения работ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7. Наименование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атья 42. Полномочия государственной администрации в области социального развития подведомственной территории и социальной поддержки населения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38. </w:t>
      </w:r>
      <w:r>
        <w:rPr>
          <w:rFonts w:eastAsia="Calibri"/>
          <w:spacing w:val="0"/>
          <w:lang w:eastAsia="en-US"/>
        </w:rPr>
        <w:t>Подпункты 3), 4) статьи 42 изложить в следующей редакции</w:t>
      </w:r>
      <w:r>
        <w:rPr>
          <w:color w:val="000000"/>
          <w:spacing w:val="0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3) создает при муниципальных организациях общего образования</w:t>
      </w:r>
      <w:r>
        <w:rPr>
          <w:b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фонд всеобуча за счет собственных и привлеченных средств, обеспечивает условия для развития на подведомственной территории физической культуры </w:t>
        <w:br/>
        <w:t xml:space="preserve">и массового спорта, организует проведение физкультурно-оздоровительных </w:t>
        <w:br/>
        <w:t xml:space="preserve">и спортивных мероприятий, принимает участие в организации трудового обучения и профессиональной ориентации школьников, привлечении </w:t>
        <w:br/>
        <w:t>их к производительному труду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) осуществляет контроль за обеспечением граждан льготами согласно нормам действующего законодательства Приднестровской Молдавской Республики при содержании детей в образовательных учреждениях, а также по плате за питание детей в школах (группах) с продленным днем на подведомственной территории, организует работу по предотвращению безнадзорности несовершеннолетних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39. </w:t>
      </w:r>
      <w:r>
        <w:rPr>
          <w:rFonts w:eastAsia="Calibri"/>
          <w:spacing w:val="0"/>
          <w:lang w:eastAsia="en-US"/>
        </w:rPr>
        <w:t xml:space="preserve">Подпункты 7)–11) статьи 4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7) осуществляет меры по предупреждению инфекционных заболеваний, эпидемий, эпизоотий и их ликвидации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) осуществляет мероприятия по предоставлению установленных льгот </w:t>
        <w:br/>
        <w:t xml:space="preserve">и пособий, связанных с охраной материнства и детства, улучшением условий жизни многодетных сем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9) участвует в установленном действующим законодательством Приднестровской Молдавской Республики порядке в рассмотрении вопросов социальной защиты населения, осуществляет поддержку граждан, нуждающихся в обслуживании на дому, выдает единовременную помощь гражданам, в том числе пострадавшим от стихийных бедств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10) оказывает содействие органам занятости населения в рамках полномочий, предусмотренных действующим законодательством Приднестровской Молдавской Республики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1) принимает участие в разработке программ занятости населения </w:t>
        <w:br/>
        <w:t>на подведомственной территории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0. Подпункты 12), 13), 15), 16) статьи 42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41. Подпункт 2) части первой статьи 4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2) участвует в мероприятиях по контролю за соблюдением законодательства Приднестровской Молдавской Республики о свободе совести и религиозных объединениях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42. Подпункт 3) части первой статьи 43 исключить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43. </w:t>
      </w:r>
      <w:r>
        <w:rPr>
          <w:rFonts w:eastAsia="Calibri"/>
          <w:spacing w:val="0"/>
          <w:lang w:eastAsia="en-US"/>
        </w:rPr>
        <w:t xml:space="preserve">Подпункты 5), 6) части первой статьи 4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«5) осуществляет рассмотрение обращений граждан в соответствии </w:t>
        <w:br/>
        <w:t>с действующим законодательством Приднестровской Молдавской Республики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6) оказывает правовую помощь муниципальным организациям, осуществляет консультативную помощь населению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4. Подпункт 4) статьи 44 исключить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pacing w:val="0"/>
        </w:rPr>
        <w:t>45. Подпункт 5) статьи 44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5) взаимодействует с общественными объединениями правоохранительной направленности, целью которых является участие в охране общественного порядка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6. В подпункте 6) статьи 44 слова «контролирует обеспечение» заменить словами «содействует правоохранительным органам в обеспечени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47. Подпункт 4) статьи 4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4) руководит организациями торговли, общественного питания, оказания услуг, выполнения работ, находящимися в муниципальной собственност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8. Подпункты 10), 12) статьи 46 исключить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9. Часть двенадцатую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Глава государственной администрации имеет право расторгнуть служебные контракты и трудовые договоры с иными работниками государственной администрации в установленном действующим законодательством Приднестровской Молдавской Республики порядке, за исключением договоров с заместителем (заместителями) главы государственной администрации города (района)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0. Часть четырнадцатую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«Глава государственной администрации отменяет акты отделов </w:t>
        <w:br/>
        <w:t>и управлений, других подчиненных ему органов, а также организаций, относящихся к муниципальной собственности соответствующей административно-территориальной единицы, приостанавливает акты организаций вышестоящего подчинения, находящихся на территории соответствующей административно-территориальной единицы, если они противоречат действующему законодательству Приднестровской Молдавской Республики, решениям Совета и государственной администрации, до решения вопроса в установленном порядке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1. Статью 4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color w:val="000000"/>
          <w:spacing w:val="0"/>
        </w:rPr>
        <w:t>«</w:t>
      </w:r>
      <w:r>
        <w:rPr>
          <w:rFonts w:eastAsia="Calibri"/>
          <w:color w:val="000000"/>
          <w:spacing w:val="0"/>
          <w:lang w:eastAsia="en-US"/>
        </w:rPr>
        <w:t xml:space="preserve">Статья 49. </w:t>
      </w:r>
      <w:r>
        <w:rPr>
          <w:rFonts w:eastAsia="Calibri"/>
          <w:spacing w:val="0"/>
        </w:rPr>
        <w:t xml:space="preserve">Заместитель (заместители) главы государственной </w:t>
      </w:r>
    </w:p>
    <w:p>
      <w:pPr>
        <w:pStyle w:val="Normal"/>
        <w:autoSpaceDE w:val="false"/>
        <w:ind w:left="2268" w:hanging="141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дминистрации</w:t>
      </w:r>
    </w:p>
    <w:p>
      <w:pPr>
        <w:pStyle w:val="Normal"/>
        <w:autoSpaceDE w:val="false"/>
        <w:ind w:left="2268" w:hanging="141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Заместитель (заместители) главы государственной администрации </w:t>
        <w:br/>
        <w:t>в соответствии с распределением обязанностей занимается (занимаются) вопросами развития подведомственной территории, координирует (координируют) деятельность отделов и управлений соответствующей государственной администрации, работу комиссий, образованных при администрации, организаций, относящихся к муниципальной собственности, организует (организуют) выполнение решений Совета и главы государственной администрации, исполняет (исполняют) другие обязанности, возложенные на него (на них) главой государственной администрации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52. В статье 61 слова «местное хозяйство, коммунальная и другая собственность, служащая источником получения доходов местного самоуправления и удовлетворения социально-экономических потребностей населения соответствующей территории» заменить словами «муниципальная собственность, служащая источником получения доходов местного самоуправления и удовлетворения социально-экономических потребностей населения соответствующей территории»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3. Статью 6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атья 62. Подведомственные организации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дведомственные организации обеспечивают непосредственное удовлетворение потребностей населения и функционирование системы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состав подведомственных организаций входят объекты производственной и социальной инфраструктуры, являющиеся муниципальной собственностью соответствующей административно-территориальной единиц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Местные Советы народных депутатов в пределах своей компетенции могут предоставлять подведомственным организациям преимущественное право на пользование местными природными ресурсами, материально-техническое обеспечение из мес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Местные администрации с разрешения местных Советов народных депутатов вправе самостоятельно создавать за счет имеющихся у них средств организации, в том числе и вне пределов соответствующих административно-территориальных единиц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Местные администрации координируют деятельность подведомственных организаций, способствуют развитию малых предприятий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4. Статью 6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«Статья 63. Муниципальная собственность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Распоряжение и управление муниципальной собственностью осуществляет от имени местного Совета народных депутатов соответствующая государственная администрация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К муниципальной собственности относится имущество, передаваемое безвозмездно Приднестровской Молдавской Республикой, другими субъектами, а также имущество, создаваемое и приобретаемое местной администрацией за счет принадлежащих ей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Местные Советы народных депутатов и государственная администрация вправе вносить предложения собственникам о передаче или продаже в муниципальную собственность соответствующих административно-территориальных единиц организаций, их структурных подразделений и других объектов всех форм собственности, если они имеют особо важное значение для обеспечения коммунально-бытовых и социально-культурных потребностей населения данно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 xml:space="preserve">Местные Советы народных депутатов, по предложению местной администрации, вправе передавать объекты муниципальной собственности </w:t>
        <w:br/>
        <w:t>во временное или постоянное пользование, аренду, продавать их организациям и объединениям граждан, кроме случаев, установленных действующим законодательством Приднестровской Молдавской Республики, а также перераспределять объекты муниципальной собственности на договорной и конкурсной основе между собственными организациями, если это не противоречит действующему законодательству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осударственная администрация имеет преимущественное право </w:t>
        <w:br/>
        <w:t xml:space="preserve">на приобретение помещений, сооружений, других объектов, находящихся </w:t>
        <w:br/>
        <w:t>на ее территории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остав объектов и структура муниципальной собственности могут меняться в соответствии с развитием рыночных отношений, свободного предпринимательства, процессами разгосударствления и демонополизации эконом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еречень имущества, находящегося в муниципальной собственности, порядок передачи, купли, продажи, а также перечень государственного имущества, безвозмездно передаваемого в собственность соответствующих административно-территориальных единиц, порядок рассмотрения споров, возникающих при этом, определяются действующим законодательством Приднестровской Молдавской Республик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  <w:lang w:eastAsia="en-US"/>
        </w:rPr>
        <w:t>55. Часть первую статьи 6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«Взаимоотношения органов местного самоуправления с организациями всех форм собственности, не относящимися к муниципальной собственности, осуществляются на налоговой и договорной основе в соответствии </w:t>
        <w:br/>
        <w:t xml:space="preserve">с </w:t>
      </w:r>
      <w:r>
        <w:rPr>
          <w:color w:val="000000"/>
          <w:spacing w:val="0"/>
        </w:rPr>
        <w:t>действующим</w:t>
      </w:r>
      <w:r>
        <w:rPr>
          <w:rFonts w:eastAsia="Calibri"/>
          <w:spacing w:val="0"/>
        </w:rPr>
        <w:t xml:space="preserve"> законодательством</w:t>
      </w:r>
      <w:r>
        <w:rPr>
          <w:color w:val="000000"/>
          <w:spacing w:val="0"/>
        </w:rPr>
        <w:t xml:space="preserve"> Приднестровской Молдавской Республики</w:t>
      </w:r>
      <w:r>
        <w:rPr>
          <w:rFonts w:eastAsia="Calibri"/>
          <w:spacing w:val="0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56. В части первой статьи 65 слова «местного хозяйства» заменить словами «подведомственной территори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57. В части второй статьи 66: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 слова «предприятий (объединений), организаций и учреждений</w:t>
      </w:r>
      <w:r>
        <w:rPr>
          <w:bCs/>
          <w:color w:val="000000"/>
          <w:spacing w:val="0"/>
        </w:rPr>
        <w:t>,</w:t>
      </w:r>
      <w:r>
        <w:rPr>
          <w:color w:val="000000"/>
          <w:spacing w:val="0"/>
        </w:rPr>
        <w:t xml:space="preserve"> находящихся на их территории» заменить словами «организаций, находящихся на подведомственной территории»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б) слова «местного хозяйства» заменить словами «подведомственной территори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8. Части первую и вторую статьи 6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«Государственная администрация в пределах своей компетенции самостоятельно разрабатывает, согласовывает с исполнительными органами государственной власти, в ведении которых находятся вопросы планирования бюджета, и представляет на утверждение местному Совету проекты бюджетов подведомственных территорий на очередно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Бюджеты сельских, поселковых Советов народных депутатов, Советов народных депутатов городов местного значения, города-спутника включаются в соответствующие районные (городские) бюджеты. Бюджеты районных и городских Советов включаются в государственный бюджет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9. Пункт 1 статьи 7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«1. Местные Советы народных депутатов по предложению государственной администрации: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 определяют направления использования средств местных бюджетов;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б) увеличивают в пределах имеющихся у них средств нормы расходов </w:t>
        <w:br/>
        <w:t>на содержание жилищно-коммунального хозяйства, учреждений здравоохранения, социального обеспечения, народного образования, культуры, физкультуры и спорта, органов внутренних дел, охраны природы, определяют дополнительные льготы и пособия при оказании помощи отдельным категориям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в) устанавливают размер расходов на содержание органов местного самоуправления и государственной администрации, предельный размер которых устанавливается в законе о республиканском бюджете на соответствующий год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г) утверждают объемы финансирования на оплату труда работников аппарата органов местного самоуправления и государственной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д) образуют резервные фонды за счет собственных доходов и части превышения доходов над расходами».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  <w:lang w:eastAsia="en-US"/>
        </w:rPr>
        <w:t>60. Часть первую пункта 3 статьи 7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«3. Организации, расположенные на подведомственной территории, несут ответственность, в том числе имущественную, возмещая в полном объеме убытки, причиненные их решениями (действиями иди бездействием) интересам населения, муниципальной собственности, окружающей среде, а также ущерб, нанесенный в результате невыполнения решений органов местного самоуправления. Государственная администрация и местные Советы народных депутатов вправе также требовать возмещения недополученных доходов, которые могли быть получены, если бы ответчики не допустили наруш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9 январ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7:00Z</dcterms:created>
  <dc:creator>Pro</dc:creator>
  <dc:description/>
  <cp:keywords/>
  <dc:language>en-US</dc:language>
  <cp:lastModifiedBy>Бугаева В.Н.</cp:lastModifiedBy>
  <cp:lastPrinted>2022-12-19T17:07:00Z</cp:lastPrinted>
  <dcterms:modified xsi:type="dcterms:W3CDTF">2023-01-09T08:48:00Z</dcterms:modified>
  <cp:revision>19</cp:revision>
  <dc:subject/>
  <dc:title>Закон</dc:title>
</cp:coreProperties>
</file>