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мерах государственной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ов экономиче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негативными последствиями внешних факт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1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 июня 2022 года № 96-З-VII «О мерах государственной поддержки субъектов экономической деятельности Приднестровской Молдавской Республики в связи с негативными последствиями внешних факторов» </w:t>
        <w:br/>
        <w:t xml:space="preserve">(САЗ 22-25) с изменениями и дополнениями, внесенными законами Приднестровской Молдавской Республики от 28 июля 2022 года </w:t>
        <w:br/>
        <w:t>№ 217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9); от 20 сентября 2022 года № 24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37), следующее изме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pacing w:val="0"/>
          <w:lang w:eastAsia="en-US"/>
        </w:rPr>
        <w:t>Подпункт б) статьи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 xml:space="preserve">«б) предоставить Правительству Приднестровской Молдавской Республики право нормативным правовым актом Правительства Приднестровской Молдавской Республики определять порядок, условия, требования и критерии льготного кредитования хозяйствующих субъектов республики на цели пополнения оборотных средств, порядок осуществления контроля за соблюдением требований и критериев применения условий льготного кредитования, представлением отчетности, порядок финансирования расходов по субсидированию части процентных ставок по льготным кредитам на пополнение оборотных средств со стороны государства в пределах лимита субсидирования процентных ставок, определенного законом Приднестровской Молдавской Республики о республиканском бюджете на соответствующий финансовый год, а также </w:t>
      </w:r>
      <w:r>
        <w:rPr>
          <w:bCs/>
          <w:spacing w:val="0"/>
        </w:rPr>
        <w:t>порядок и сроки уменьшения начисленной суммы налога на доходы по основному виду деятельности кредитной организации, осуществляемые в соответствии с частью второй настоящего подпун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0"/>
        </w:rPr>
        <w:t xml:space="preserve">Установить, что в случае непоступления в сроки, установленные нормативным правовым актом Правительства Приднестровской Молдавской Республики в соответствии с частью первой настоящего подпункта, на счет кредитной организации средств из республиканского бюджета </w:t>
      </w:r>
      <w:r>
        <w:rPr>
          <w:bCs/>
          <w:spacing w:val="0"/>
        </w:rPr>
        <w:t xml:space="preserve">для </w:t>
      </w:r>
      <w:r>
        <w:rPr>
          <w:spacing w:val="0"/>
        </w:rPr>
        <w:t>субсидирования</w:t>
      </w:r>
      <w:r>
        <w:rPr>
          <w:bCs/>
          <w:spacing w:val="0"/>
        </w:rPr>
        <w:t xml:space="preserve"> части процентных ставок </w:t>
      </w:r>
      <w:r>
        <w:rPr>
          <w:spacing w:val="0"/>
        </w:rPr>
        <w:t>по льготным кредитам на пополнение оборотных средств</w:t>
      </w:r>
      <w:r>
        <w:rPr>
          <w:bCs/>
          <w:spacing w:val="0"/>
        </w:rPr>
        <w:t xml:space="preserve"> </w:t>
      </w:r>
      <w:r>
        <w:rPr>
          <w:spacing w:val="0"/>
        </w:rPr>
        <w:t xml:space="preserve">начисленная сумма налога на доходы кредитных организаций по основному виду деятельности,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, в республиканский бюджет на финансирование социальных выплат, в Дорожный фонд Приднестровской Молдавской Республики, подлежит уменьшению на сумму, исчисленную в размере части процентных ставок годовых от суммы непогашенного кредита, подлежащих субсидированию со стороны государ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0"/>
        </w:rPr>
      </w:pPr>
      <w:r>
        <w:rPr>
          <w:spacing w:val="0"/>
        </w:rPr>
        <w:t>Заявки на получение льготных кредитов на цели пополнения оборотных средств должны быть поданы в адрес Фонда государственного резерва Приднестровской Молдавской Республики не позднее 31 декабря 2022 года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</w:t>
      </w:r>
      <w:r>
        <w:rPr>
          <w:spacing w:val="-4"/>
        </w:rPr>
        <w:t>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дека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405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7:00Z</dcterms:created>
  <dc:creator>Pro</dc:creator>
  <dc:description/>
  <cp:keywords/>
  <dc:language>en-US</dc:language>
  <cp:lastModifiedBy>Бугаева В.Н.</cp:lastModifiedBy>
  <cp:lastPrinted>2022-12-20T14:52:00Z</cp:lastPrinted>
  <dcterms:modified xsi:type="dcterms:W3CDTF">2022-12-29T10:53:00Z</dcterms:modified>
  <cp:revision>7</cp:revision>
  <dc:subject/>
  <dc:title>Закон</dc:title>
</cp:coreProperties>
</file>