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финансовой прозрач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21 дека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right="140" w:firstLine="709"/>
        <w:jc w:val="both"/>
        <w:rPr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14 марта 2005 года № 545-З-III «О финансовой прозрачности» </w:t>
        <w:br/>
        <w:t xml:space="preserve">(САЗ 05-12) с изменениями, внесенными законами Приднестровской Молдавской Республики от 7 августа 2006 года № 70-ЗИ-IV (CАЗ 06-33); </w:t>
        <w:br/>
        <w:t>от 20 мая 2013 года № 103-ЗИ-</w:t>
      </w:r>
      <w:r>
        <w:rPr>
          <w:color w:val="000000"/>
          <w:spacing w:val="0"/>
        </w:rPr>
        <w:t>V (САЗ 13-20)</w:t>
      </w:r>
      <w:r>
        <w:rPr>
          <w:spacing w:val="0"/>
        </w:rPr>
        <w:t xml:space="preserve">, </w:t>
      </w:r>
      <w:r>
        <w:rPr>
          <w:color w:val="000000"/>
          <w:spacing w:val="0"/>
        </w:rPr>
        <w:t>следующее изменение: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в части третьей статьи 5 слова «отдельной строкой» исключить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9 дека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404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7:00Z</dcterms:created>
  <dc:creator>Pro</dc:creator>
  <dc:description/>
  <cp:keywords/>
  <dc:language>en-US</dc:language>
  <cp:lastModifiedBy>Бугаева В.Н.</cp:lastModifiedBy>
  <cp:lastPrinted>2022-12-20T14:31:00Z</cp:lastPrinted>
  <dcterms:modified xsi:type="dcterms:W3CDTF">2022-12-29T09:57:00Z</dcterms:modified>
  <cp:revision>6</cp:revision>
  <dc:subject/>
  <dc:title>Закон</dc:title>
</cp:coreProperties>
</file>