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О внесении изменения и дополнения в Таможенный кодекс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21 декабря 2022 год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  <w:r>
        <w:rPr>
          <w:shd w:fill="FFFFFF" w:val="clear"/>
        </w:rPr>
        <w:t xml:space="preserve">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</w:t>
        <w:br/>
        <w:t xml:space="preserve">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</w:t>
        <w:br/>
        <w:t xml:space="preserve">(САЗ 06-15); от 5 июля 2006 года № 55-ЗИД-IV (САЗ 06-28); от 8 августа </w:t>
        <w:br/>
        <w:t xml:space="preserve">2006 года № 73-ЗИД-IV (САЗ 06-33); от 21 января 2008 года № 386-ЗД-IV </w:t>
        <w:br/>
        <w:t xml:space="preserve">(САЗ 08-3); от 3 октября 2008 года № 567-ЗИ-IV (САЗ 08-39); от 9 декабря </w:t>
        <w:br/>
        <w:t xml:space="preserve">2009 года № 907-ЗИ-IV (САЗ 09-50); от 18 июля 2012 года № 139-ЗИД-V </w:t>
        <w:br/>
        <w:t xml:space="preserve">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, включая </w:t>
        <w:br/>
        <w:t xml:space="preserve">от 6 июня 2016 года № 149-З-VI (САЗ 16-23) с изменениями и дополнениями, внесенными законами Приднестровской Молдавской Республики </w:t>
        <w:br/>
        <w:t xml:space="preserve">от 6 октября 2016 года № 224-ЗИД-VI (САЗ 16-41), от 30 декабря 2016 года </w:t>
        <w:br/>
        <w:t xml:space="preserve">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 xml:space="preserve">№ 66-ЗИД-VI (САЗ 19-14), от 7 июня 2019 года № 108-ЗД-VI (САЗ 19-21), </w:t>
        <w:br/>
        <w:t xml:space="preserve">от 23 июля 2019 года № 140-ЗИД-VI (САЗ 19-28), от 9 октября 2019 года </w:t>
        <w:br/>
        <w:t xml:space="preserve">№ 179-ЗД-VI (САЗ 19-39), от 30 декабря 2019 года № 261-ЗИД-VI (САЗ 20-1), 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</w:t>
        <w:br/>
        <w:t xml:space="preserve">(САЗ 21-29), от 22 июля 2021 года № 179-ЗИ-VII (САЗ 21-29), от 27 июля </w:t>
        <w:br/>
        <w:t>2021 года № 205-ЗД-VII (САЗ 21-30),</w:t>
      </w:r>
      <w:r>
        <w:rPr>
          <w:bCs/>
          <w:shd w:fill="FFFFFF" w:val="clear"/>
        </w:rPr>
        <w:t xml:space="preserve"> от 29 сентября 2021 года № 225-ЗИ-</w:t>
      </w:r>
      <w:r>
        <w:rPr>
          <w:bCs/>
          <w:shd w:fill="FFFFFF" w:val="clear"/>
          <w:lang w:val="en-US"/>
        </w:rPr>
        <w:t>VII</w:t>
      </w:r>
      <w:r>
        <w:rPr>
          <w:bCs/>
          <w:shd w:fill="FFFFFF" w:val="clear"/>
        </w:rPr>
        <w:t xml:space="preserve"> (САЗ 21-39,1)</w:t>
      </w:r>
      <w:r>
        <w:rPr>
          <w:shd w:fill="FFFFFF" w:val="clear"/>
        </w:rPr>
        <w:t>, от 15 октября 2021 года № 243-ЗИД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1), </w:t>
        <w:br/>
      </w:r>
      <w:r>
        <w:rPr>
          <w:bCs/>
          <w:shd w:fill="FFFFFF" w:val="clear"/>
        </w:rPr>
        <w:t>от 28 декабря 2021 года № 354-ЗИ-</w:t>
      </w:r>
      <w:r>
        <w:rPr>
          <w:bCs/>
          <w:shd w:fill="FFFFFF" w:val="clear"/>
          <w:lang w:val="en-US"/>
        </w:rPr>
        <w:t>VII</w:t>
      </w:r>
      <w:r>
        <w:rPr>
          <w:bCs/>
          <w:shd w:fill="FFFFFF" w:val="clear"/>
        </w:rPr>
        <w:t xml:space="preserve"> (САЗ 21-52,1), от 30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декабря</w:t>
      </w:r>
      <w:r>
        <w:rPr>
          <w:bCs/>
          <w:shd w:fill="FFFFFF" w:val="clear"/>
          <w:lang w:val="en-US"/>
        </w:rPr>
        <w:t xml:space="preserve"> 20</w:t>
      </w:r>
      <w:r>
        <w:rPr>
          <w:bCs/>
          <w:shd w:fill="FFFFFF" w:val="clear"/>
        </w:rPr>
        <w:t>21</w:t>
      </w:r>
      <w:r>
        <w:rPr>
          <w:bCs/>
          <w:shd w:fill="FFFFFF" w:val="clear"/>
          <w:lang w:val="en-US"/>
        </w:rPr>
        <w:t xml:space="preserve"> года</w:t>
      </w:r>
      <w:r>
        <w:rPr>
          <w:bCs/>
          <w:shd w:fill="FFFFFF" w:val="clear"/>
        </w:rPr>
        <w:t xml:space="preserve"> </w:t>
        <w:br/>
      </w:r>
      <w:r>
        <w:rPr>
          <w:bCs/>
          <w:shd w:fill="FFFFFF" w:val="clear"/>
          <w:lang w:val="en-US"/>
        </w:rPr>
        <w:t xml:space="preserve">№ </w:t>
      </w:r>
      <w:r>
        <w:rPr>
          <w:bCs/>
          <w:shd w:fill="FFFFFF" w:val="clear"/>
        </w:rPr>
        <w:t>368</w:t>
      </w:r>
      <w:r>
        <w:rPr>
          <w:bCs/>
          <w:shd w:fill="FFFFFF" w:val="clear"/>
          <w:lang w:val="en-US"/>
        </w:rPr>
        <w:t>-З</w:t>
      </w:r>
      <w:r>
        <w:rPr>
          <w:bCs/>
          <w:shd w:fill="FFFFFF" w:val="clear"/>
        </w:rPr>
        <w:t>ИД</w:t>
      </w:r>
      <w:r>
        <w:rPr>
          <w:bCs/>
          <w:shd w:fill="FFFFFF" w:val="clear"/>
          <w:lang w:val="en-US"/>
        </w:rPr>
        <w:t>-</w:t>
      </w:r>
      <w:r>
        <w:rPr>
          <w:bCs/>
          <w:shd w:fill="FFFFFF" w:val="clear"/>
          <w:lang w:val="en-US"/>
        </w:rPr>
        <w:t>VII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 xml:space="preserve">(САЗ </w:t>
      </w:r>
      <w:r>
        <w:rPr>
          <w:bCs/>
          <w:shd w:fill="FFFFFF" w:val="clear"/>
        </w:rPr>
        <w:t>2</w:t>
      </w:r>
      <w:r>
        <w:rPr>
          <w:bCs/>
          <w:shd w:fill="FFFFFF" w:val="clear"/>
          <w:lang w:val="en-US"/>
        </w:rPr>
        <w:t>1-</w:t>
      </w:r>
      <w:r>
        <w:rPr>
          <w:bCs/>
          <w:shd w:fill="FFFFFF" w:val="clear"/>
        </w:rPr>
        <w:t>52,1</w:t>
      </w:r>
      <w:r>
        <w:rPr>
          <w:bCs/>
          <w:shd w:fill="FFFFFF" w:val="clear"/>
          <w:lang w:val="en-US"/>
        </w:rPr>
        <w:t>)</w:t>
      </w:r>
      <w:r>
        <w:rPr>
          <w:bCs/>
          <w:shd w:fill="FFFFFF" w:val="clear"/>
        </w:rPr>
        <w:t>, от 13 апреля 2022 года № 57-ЗД-</w:t>
      </w:r>
      <w:r>
        <w:rPr>
          <w:bCs/>
          <w:shd w:fill="FFFFFF" w:val="clear"/>
          <w:lang w:val="en-US"/>
        </w:rPr>
        <w:t>VII</w:t>
      </w:r>
      <w:r>
        <w:rPr>
          <w:bCs/>
          <w:shd w:fill="FFFFFF" w:val="clear"/>
        </w:rPr>
        <w:t xml:space="preserve"> </w:t>
        <w:br/>
        <w:t>(САЗ 22-14), от 28</w:t>
      </w:r>
      <w:r>
        <w:rPr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апреля</w:t>
      </w:r>
      <w:r>
        <w:rPr>
          <w:bCs/>
          <w:shd w:fill="FFFFFF" w:val="clear"/>
          <w:lang w:val="en-US"/>
        </w:rPr>
        <w:t xml:space="preserve"> 20</w:t>
      </w:r>
      <w:r>
        <w:rPr>
          <w:bCs/>
          <w:shd w:fill="FFFFFF" w:val="clear"/>
        </w:rPr>
        <w:t>22</w:t>
      </w:r>
      <w:r>
        <w:rPr>
          <w:bCs/>
          <w:shd w:fill="FFFFFF" w:val="clear"/>
          <w:lang w:val="en-US"/>
        </w:rPr>
        <w:t xml:space="preserve"> года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 xml:space="preserve">№ </w:t>
      </w:r>
      <w:r>
        <w:rPr>
          <w:bCs/>
          <w:shd w:fill="FFFFFF" w:val="clear"/>
        </w:rPr>
        <w:t>70</w:t>
      </w:r>
      <w:r>
        <w:rPr>
          <w:bCs/>
          <w:shd w:fill="FFFFFF" w:val="clear"/>
          <w:lang w:val="en-US"/>
        </w:rPr>
        <w:t>-З</w:t>
      </w:r>
      <w:r>
        <w:rPr>
          <w:bCs/>
          <w:shd w:fill="FFFFFF" w:val="clear"/>
        </w:rPr>
        <w:t>ИД</w:t>
      </w:r>
      <w:r>
        <w:rPr>
          <w:bCs/>
          <w:shd w:fill="FFFFFF" w:val="clear"/>
          <w:lang w:val="en-US"/>
        </w:rPr>
        <w:t>-</w:t>
      </w:r>
      <w:r>
        <w:rPr>
          <w:bCs/>
          <w:shd w:fill="FFFFFF" w:val="clear"/>
          <w:lang w:val="en-US"/>
        </w:rPr>
        <w:t>VII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 xml:space="preserve">(САЗ </w:t>
      </w:r>
      <w:r>
        <w:rPr>
          <w:bCs/>
          <w:shd w:fill="FFFFFF" w:val="clear"/>
        </w:rPr>
        <w:t>22</w:t>
      </w:r>
      <w:r>
        <w:rPr>
          <w:bCs/>
          <w:shd w:fill="FFFFFF" w:val="clear"/>
          <w:lang w:val="en-US"/>
        </w:rPr>
        <w:t>-</w:t>
      </w:r>
      <w:r>
        <w:rPr>
          <w:bCs/>
          <w:shd w:fill="FFFFFF" w:val="clear"/>
        </w:rPr>
        <w:t>16</w:t>
      </w:r>
      <w:r>
        <w:rPr>
          <w:bCs/>
          <w:shd w:fill="FFFFFF" w:val="clear"/>
          <w:lang w:val="en-US"/>
        </w:rPr>
        <w:t>)</w:t>
      </w:r>
      <w:r>
        <w:rPr>
          <w:shd w:fill="FFFFFF" w:val="clear"/>
        </w:rPr>
        <w:t xml:space="preserve">, </w:t>
      </w:r>
      <w:r>
        <w:rPr/>
        <w:t>от 29 сентября 2022 года № 262-ЗИ-VII (САЗ 22-38), от 3 октября 2022 года № 265-ЗИД-VII (САЗ 22-39), от 24 октября 2022 года № 307-ЗИ</w:t>
      </w:r>
      <w:r>
        <w:rPr>
          <w:b/>
        </w:rPr>
        <w:t>-</w:t>
      </w:r>
      <w:r>
        <w:rPr/>
        <w:t>VII (САЗ 22-42), от 22 декабря 2022 года № 365-ЗИ-VII (САЗ 22-50),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а также от 25 июля 2016 года </w:t>
        <w:br/>
        <w:t xml:space="preserve">№ 187-ЗИД-VI (САЗ 16-30); от 13 сентября 2016 года № 212-ЗИ-VI (САЗ 16-37); от 22 июня 2017 года № 179-ЗИ-VI (САЗ 17-26); от 27 сентября 2017 года </w:t>
        <w:br/>
        <w:t xml:space="preserve">№ 254-ЗИД-VI (САЗ 17-40); от 29 декабря 2017 года № 407-ЗИД-VI (САЗ 18-1,1); от 5 апреля 2018 года № 90-ЗИ-VI (САЗ 18-14); от 18 апреля 2018 года </w:t>
        <w:br/>
        <w:t xml:space="preserve">№ 95-ЗИД-VI (САЗ 18-16); от 29 июня 2018 года № 187-ЗИ-VI (САЗ 18-26); </w:t>
        <w:br/>
        <w:t xml:space="preserve">от 12 апреля 2019 года № 64-ЗИ-VI (САЗ 19-14); от 7 июня 2019 года </w:t>
        <w:br/>
        <w:t>№ 105-ЗИ-VI (САЗ 19-21); от 1 августа 2019 года № 167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19-29); </w:t>
        <w:br/>
        <w:t>от 5 августа 2020 года № 122-ЗИД-</w:t>
      </w:r>
      <w:r>
        <w:rPr>
          <w:shd w:fill="FFFFFF" w:val="clear"/>
          <w:lang w:val="en-US"/>
        </w:rPr>
        <w:t>VI</w:t>
      </w:r>
      <w:r>
        <w:rPr>
          <w:shd w:fill="FFFFFF" w:val="clear"/>
        </w:rPr>
        <w:t xml:space="preserve"> (САЗ 20-32); от 30 декабря 2020 года </w:t>
        <w:br/>
        <w:t>№ 245-ЗИД-VII (САЗ 21-1,1); от 20 октября 2021 года № 259-ЗИ-</w:t>
      </w:r>
      <w:r>
        <w:rPr>
          <w:shd w:fill="FFFFFF" w:val="clear"/>
          <w:lang w:val="en-US"/>
        </w:rPr>
        <w:t>VII</w:t>
      </w:r>
      <w:r>
        <w:rPr>
          <w:shd w:fill="FFFFFF" w:val="clear"/>
        </w:rPr>
        <w:t xml:space="preserve"> (САЗ 21-42); от 29 октября 2021 года № 270-ЗИ-VII (САЗ 21-43); </w:t>
      </w:r>
      <w:r>
        <w:rPr/>
        <w:t xml:space="preserve">от 27 декабря 2021 года </w:t>
        <w:br/>
        <w:t xml:space="preserve">№ 351-ЗД-VII (САЗ 21-52,1); </w:t>
      </w:r>
      <w:r>
        <w:rPr>
          <w:shd w:fill="FFFFFF" w:val="clear"/>
        </w:rPr>
        <w:t xml:space="preserve">от 28 декабря 2021 года № 353-ЗИ-VII </w:t>
        <w:br/>
        <w:t xml:space="preserve">(САЗ 21-52,1); от </w:t>
      </w:r>
      <w:r>
        <w:rPr/>
        <w:t>29</w:t>
      </w:r>
      <w:r>
        <w:rPr>
          <w:lang w:val="en-US"/>
        </w:rPr>
        <w:t xml:space="preserve"> </w:t>
      </w:r>
      <w:r>
        <w:rPr/>
        <w:t>сентября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47</w:t>
      </w:r>
      <w:r>
        <w:rPr>
          <w:lang w:val="en-US"/>
        </w:rPr>
        <w:t>-З</w:t>
      </w:r>
      <w:r>
        <w:rPr/>
        <w:t>ИД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38</w:t>
      </w:r>
      <w:r>
        <w:rPr>
          <w:lang w:val="en-US"/>
        </w:rPr>
        <w:t>)</w:t>
      </w:r>
      <w:r>
        <w:rPr/>
        <w:t xml:space="preserve">; </w:t>
        <w:br/>
        <w:t xml:space="preserve">от 19 декабря 2022 года № 358-ЗИ-VII (САЗ 22-50); от 19 декабря 2022 года </w:t>
        <w:br/>
        <w:t>№ 359-ЗИ-VII (САЗ 22-50); от 19 декабря 2022 года № 360-ЗИ-VII (САЗ 22-50)</w:t>
      </w:r>
      <w:r>
        <w:rPr>
          <w:rFonts w:eastAsia="Calibri"/>
          <w:spacing w:val="0"/>
        </w:rPr>
        <w:t>, следующие изменение и дополнение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eastAsia="Calibri" w:cs="Times New Roman" w:ascii="Times New Roman" w:hAnsi="Times New Roman"/>
          <w:spacing w:val="0"/>
          <w:szCs w:val="28"/>
        </w:rPr>
        <w:t xml:space="preserve">1. </w:t>
      </w:r>
      <w:r>
        <w:rPr>
          <w:rFonts w:eastAsia="Calibri" w:cs="Times New Roman" w:ascii="Times New Roman" w:hAnsi="Times New Roman"/>
          <w:spacing w:val="0"/>
          <w:szCs w:val="28"/>
          <w:lang w:eastAsia="en-US"/>
        </w:rPr>
        <w:t>Пункт 1 статьи 229-5 дополнить подпунктом з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з) декларант утратил право осуществлять внешнеэкономическую деятельнос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) юридическое лицо – с момента внесения в государственный реестр юридических лиц записи о том, что юридическое лицо приостановило деятельность и (или) записи о прекращении деятельности юридического ли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pacing w:val="0"/>
          <w:lang w:eastAsia="en-US"/>
        </w:rPr>
        <w:t>2) индивидуальный предприниматель – с момента внесения в государственный реестр индивидуальных предпринимателей записи о прекращении деятельности индивидуального предпринимателя или записи о признании государственной регистрации индивидуального предпринимателя утратившей силу, а также в случае ввоза на таможенную территорию Приднестровской Молдавской Республики товара, общая таможенная стоимость которого превышает сумму, установленную специальными налоговыми режимами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Главу 3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«Глава 36. Товарная номенклатура внешнеэкономической деятельности. Классификация товаров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Статья 278. Товарная номенклатура внешнеэкономической </w:t>
      </w:r>
    </w:p>
    <w:p>
      <w:pPr>
        <w:pStyle w:val="Normal"/>
        <w:ind w:left="2127" w:hanging="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деятельности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Товарная номенклатура внешнеэкономической деятельности является системой описания и кодирования товаров, которая используется для классификации товаров в целях применения мер таможенно-тарифного регулирования, запретов и ограничений, ведения таможенной статис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Товарная номенклатура внешнеэкономической деятельности может использоваться в целях налогообложения товаров и иных целях, предусмотренных международными договорами и (или)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Международной основой Товарной номенклатуры внешнеэкономической деятельности является Гармонизированная система описания и кодирования товаров Всемирной таможенной организаци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3. Товарная номенклатура внешнеэкономической деятельности </w:t>
        <w:br/>
        <w:t>и пояснения к Товарной номенклатуре внешнеэкономической деятельности утвержд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4. Ведение Товарной номенклатуры внешнеэкономической деятельности осуществляется таможенными органами Приднестровской Молдавской Республики. В этих целях таможенными органами Приднестровской Молдавской Республики осуществляютс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мониторинг изменений международной основы Товарной номенклатуры внешнеэкономической деятельности, а также пояснений по толкованию этой международной основы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приведение Товарной номенклатуры внешнеэкономической деятельности и пояснений к ней в соответствие с ее международной основой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внесение изменений в Товарную номенклатуру внешнеэкономической деятельности и пояснения к ней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иные функции, необходимые для ведения Товарной номенклатуры внешнеэкономической деятельност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Статья 279. Классификация товаров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1. Декларант и иные лица осуществляют классификацию товаров в соответствии с Товарной номенклатурой внешнеэкономической деятельности при таможенном декларировании и в иных случаях, когда в соответствии с международными договорами и (или) законодательством Приднестровской Молдавской Республики по таможенному делу таможенному органу Приднестровской Молдавской Республики заявляется код товара в соответствии с Товарной номенклатурой внешне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При таможенном декларировании классификация товаров не осуществляется в случае, когда в соответствии с настоящим Кодексом не подлежат указанию сведения о коде товара в соответствии с Товарной номенклатурой внешнеэкономической деятельност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Проверка правильности классификации товаров осуществляется таможенными органами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Таможенный орган Приднестровской Молдавской Республики осуществляет классификацию товаров в следующих случаях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выявление таможенным органом Приднестровской Молдавской Республики как до, так и после выпуска товаров их неверной классификации при таможенном декларировании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исчисление таможенным органом Приднестровской Молдавской Республики таможенных пошлин, налогов при неисполнении лицом обязанности по их уплате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обращение лица (заявителя) в таможенный орган Приднестровской Молдавской Республики до таможенного декларирования товаров, в том числе в отношении товаров в несобранном или разобранном виде, в некомплектном или незавершенном виде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3. Таможенный орган Приднестровской Молдавской Республики осуществляет классификацию товаров путем принятия решений </w:t>
        <w:br/>
        <w:t xml:space="preserve">о классификации товаров в соответствии с Товарной номенклатурой внешнеэкономической деятельности и решений о классификации товаров </w:t>
        <w:br/>
        <w:t xml:space="preserve">в несобранном или разобранном виде, в том числе в некомплектном или незавершенном виде (далее по тексту настоящей статьи – решения </w:t>
        <w:br/>
        <w:t>о классификации товаров)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4. Решение о классификации товара должно содержать следующие основные сведе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наименование таможенного органа Приднестровской Молдавской Республики, принявшего решение о классификации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наименование декларанта или иного лица, ответственного за уплату таможенных платежей, либо заявителя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регистрационный номер решения о классификации товара и дата его принятия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наименование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д) сведения о товаре, необходимые для его классификации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е) классификационный код согласно Товарной номенклатуре внешнеэкономической деятельности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ж) подпись должностного лица (сотрудника) таможенного органа Приднестровской Молдавской Республики, принявшего решение </w:t>
        <w:br/>
        <w:t>о классификации товар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 отношении товаров в несобранном или разобранном виде, в том числе в некомплектном или незавершенном виде, решение о классификации товара дополнительно должно содержать следующие основные сведе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а) наименование таможенного органа Приднестровской Молдавской Республики, в котором будет осуществляться таможенное декларирование товара; 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наименование таможенной процедуры, под которую будет помещен товар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перечень компонентов товара, включающий в себя наименование, количество и вес компонентов, в том числе частей, составляющих отдельный компонент товара, в единицах измерения, применяемых в Товарной номенклатуре внешнеэкономической деятельности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реквизиты документов, в соответствии с которыми будет осуществляться перемещение компонентов товар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Требования частей первой и второй настоящего пункта не распространяются на решение о классификации товара, принимаемое в случае выявления таможенным органом Приднестровской Молдавской Республики до выпуска товаров их неверной классификации при таможенном декларировании. В данном случае решением о классификации товара является таможенная декларация на бумажном носителе с записью таможенного органа о принятом решении о классификации товара или электронная таможенная декларация с сформированным электронным документом, содержащим данную запись. Запись таможенного органа о принятом решении о классификации товара должна содержать сведения о номере (порядковом и по ассортименту) товара, в отношении которого принято данное решение, а также о классификационном коде товара согласно Товарной номенклатуре внешнеэкономической деятельност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Решение о классификации товара может содержать следующие дополнительные сведе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обоснование принятия решения о классификации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номер таможенной декларации и номер товара, в отношении которого принято решение о его классификации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сведения о наличии приложения или дополнительных листов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другие сведения, необходимые для таможенных целей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Форма решений о классификации товаров, порядок и сроки их принятия устанавливаются таможенными органами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5. При принятии таможенным органом Приднестровской Молдавской Республики решения о классификации товаров такое решение доводится до сведения декларанта или иного лица, ответственного за уплату таможенных платежей, либо заявител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Если принятое таможенным органом Приднестровской Молдавской Республики решение о классификации товаров влияет на заявленный </w:t>
        <w:br/>
        <w:t>в таможенной декларации классификационный код, то декларанту направляется требование о внесении изменений (дополнений) в сведения, заявленные в таможенной деклараци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(или) размер подлежащих уплате таможенных платежей, то одновременно с требованием о внесении изменений (дополнений) в сведения, заявленные в таможенной декларации, декларанту направляется требование о представлении документов, подтверждающих соблюдение установленных запретов и ограничений, и (или) требование об уплате таможенных платежей, дополнительно начисленных в соответствии с решением таможенного органа Приднестровской Молдавской Республики о классификации товаров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Указанные в настоящем пункте решения доводятся до сведения декларанта или иного лица, ответственного за уплату таможенных платежей, либо заявителя, а требования таможенного органа Приднестровской Молдавской Республики направляются декларанту в порядке и сроки, установленные таможенными орган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6. Таможенные органы Приднестровской Молдавской Республики осуществляют классификацию товаров в соответствии с подпунктом а) </w:t>
        <w:br/>
        <w:t>пункта 2 настоящей статьи в результате проверки таможенных, иных документов и (или) сведений, представленных при таможенном декларировании товаров, а в случае, когда документы, представленные при подаче таможенной декларации, не содержат необходимых сведений или не подтверждают заявленные сведения, таможенный орган Приднестровской Молдавской Республики запрашивает дополнительные документы и (или) сведе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Для получения дополнительных документов и (или) сведений таможенный орган Приднестровской Молдавской Республики в порядке, установленном таможенными органами Приднестровской Молдавской Республики, уведомляет декларанта о необходимости представления документов и (или) сведений о характеристиках товаров, влияющих на классификацию этих товаров. 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Декларант вправе дополнительно представить имеющиеся у него другие документы, содержащие сведения о товарах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7. Требования таможенного органа Приднестровской Молдавской Республики, предусмотренные пунктом 5 настоящей статьи, должны быть выполнены, а документы и (или) сведения, запрошенные в соответствии </w:t>
        <w:br/>
        <w:t xml:space="preserve">с пунктом 6 настоящей статьи, должны быть представлены декларантом </w:t>
        <w:br/>
        <w:t>в сроки, установленные таможенными органами Приднестровской Молдавской Республики, которые должны быть достаточными для выполнения соответствующих требований (представления запрошенных документов и (или) сведений)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В случае если требования таможенного органа, документы и (или) сведения, направленные (запрошенные) при принятии решения </w:t>
        <w:br/>
        <w:t xml:space="preserve">о классификации товаров до их выпуска, не выполнены (не представлены) </w:t>
        <w:br/>
        <w:t>в установленный срок, таможенный орган Приднестровской Молдавской Республики отказывает в выпуске товаров в соответствии со статьей 229-5 настоящего Кодекс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8. Коды товаров, указанные в коммерческих, транспортных (перевозочных) и (или) иных документах, а также в заключениях, справках, актах экспертиз, выдаваемых экспертными организациями, не являются обязательными для классификации товаров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9. Декларант вправе обжаловать решение таможенного органа Приднестровской Молдавской Республики о классификации товаров </w:t>
        <w:br/>
        <w:t xml:space="preserve">в соответствии с настоящим Кодексом. 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Статья 280. Порядок обращения лица в таможенный орган до </w:t>
      </w:r>
    </w:p>
    <w:p>
      <w:pPr>
        <w:pStyle w:val="Normal"/>
        <w:ind w:left="2127" w:hanging="0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таможенного декларирования товаров с целью получения решения о классификации товара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1. Для осуществления классификации товаров в соответствии </w:t>
        <w:br/>
        <w:t>с подпунктом в) пункта 2 статьи 279 настоящего Кодекса заявитель направляет в Государственный таможенный комитет Приднестровской Молдавской Республики запрос о принятии решения о классификации товара (далее – запрос) относительно одного наименования (артикула) товар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2. Запрос должен содержать сведения о заявителе (фамилию, имя, отчество (при наличии) физического лица, данные о его фактическом месте жительства либо пребывания; для юридических лиц – полное наименование, фирменное наименование, данные о месте нахождения), основные технические и коммерческие характеристики товара, а также иную информацию, позволяющую однозначно классифицировать товар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К запросу, за исключением случая, установленного пунктом 3 настоящей статьи, заявителем должны быть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а) документы, содержащие сведения о составе товара, если в Товарной номенклатуре внешнеэкономической деятельности для товара примечанием </w:t>
        <w:br/>
        <w:t>к группе, позиции или текстом позиции установлены требования по содержанию каких-либо веществ (элементов), материалов в товаре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б) документы, содержащие сведения о процессах переработки и видах переработки товара, если классификационным признаком, определенным </w:t>
        <w:br/>
        <w:t>в примечаниях к группе, позиции или текстом позиции Товарной номенклатуры внешнеэкономической деятельности, является вид обработки товара или степень обработки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документы, содержащие сведения о технических характеристиках товара и принципе действия, если классификационным признаком, определенным в примечаниях к группе, позиции или текстом позиции Товарной номенклатуры внешнеэкономической деятельности, является вес, размер, мощность, производительность, иные технические характеристики товар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3. В отношении товаров в несобранном или разобранном виде, в том числе в некомплектном или незавершенном виде, помимо сведений, указанных в пункте 2 настоящей статьи, запрос должен также содержать следующие основные сведения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срок поставки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наименование таможенной процедуры, под которую будет помещен товар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в) наименование таможенного органа, где будет осуществляться таможенное декларирование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перечень компонентов товара, содержащий сведения о компонентах товар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К запросу заявителем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а) документы, подтверждающие совершение внешнеэкономической сделки в отношении товара или ввоз товара в качестве вклада в уставный капитал получателя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б) документы, содержащие техническое описание товара с указанием назначения, выполняемых функций, принципа действия, в том числе взаимодействия отдельных компонентов товара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в) документы, содержащие описание отдельных компонентов товара </w:t>
        <w:br/>
        <w:t>с указанием назначения, выполняемых функций, принципа действия, материала, из которого они изготовлены;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г) сборочный (монтажный) чертеж (схема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4. Заявитель может дополнительно представить другие имеющиеся в его распоряжении информацию и документы, а также фотографии, рисунки, пробы и образцы товар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>5. Государственный таможенный комитет Приднестровской Молдавской Республики отказывает в рассмотрении запроса в случае, когда запрос и документы, прилагаемые к нему, не соответствуют требованиям, установленным настоящей статьей, в том числе требованиям к форме запроса, порядку его заполнения и направления в Государственный таможенный комитет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>Отказ в рассмотрении запроса не препятствует повторному обращению заявителя при условии устранения причин, послуживших основанием для отказа в рассмотрении указанного запроса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  <w:t xml:space="preserve">6. Форма запроса, порядок его заполнения и направления </w:t>
        <w:br/>
        <w:t>в Государственный таможенный комитет Приднестровской Молдавской Республики, дополнительные требования, относящиеся к порядку обращения лица в таможенный орган до таможенного декларирования товаров с целью получения решения о классификации товара, а также порядок рассмотрения запроса устанавливаются таможенными органами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9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403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9:00Z</dcterms:created>
  <dc:creator>Pro</dc:creator>
  <dc:description/>
  <cp:keywords/>
  <dc:language>en-US</dc:language>
  <cp:lastModifiedBy>Бугаева В.Н.</cp:lastModifiedBy>
  <cp:lastPrinted>2022-12-21T16:29:00Z</cp:lastPrinted>
  <dcterms:modified xsi:type="dcterms:W3CDTF">2022-12-29T09:53:00Z</dcterms:modified>
  <cp:revision>20</cp:revision>
  <dc:subject/>
  <dc:title>Закон</dc:title>
</cp:coreProperties>
</file>