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осударственно-частном партнер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1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</w:t>
      </w:r>
      <w:hyperlink r:id="rId2">
        <w:r>
          <w:rPr>
            <w:rStyle w:val="InternetLink"/>
            <w:spacing w:val="0"/>
          </w:rPr>
          <w:t xml:space="preserve">Закон Приднестровской Молдавской Республики </w:t>
          <w:br/>
          <w:t>от 19 января 2015 года № 32-З-V «О государственно-частном партнерстве</w:t>
        </w:r>
      </w:hyperlink>
      <w:r>
        <w:rPr>
          <w:spacing w:val="0"/>
        </w:rPr>
        <w:t xml:space="preserve">» </w:t>
      </w:r>
      <w:r>
        <w:rPr>
          <w:spacing w:val="0"/>
        </w:rPr>
        <w:t xml:space="preserve">(САЗ 15-4) с изменениями, внесенными законами Приднестровской Молдавской Республики от 20 декабря 2021 года № 335-ЗИД-VII </w:t>
        <w:br/>
        <w:t>(САЗ 21-51); от 27 мая 2022 года № 91-ЗИ-VII (САЗ 22-20), следующие измен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Подпункт ж) части первой пункта 1 статьи 6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ж) контракт на поставку товаров в части, не противоречащей законодательству Приднестровской Молдавской Республики в сфере закупок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2. В подпункте в) пункта 1 статьи 8 слова «в рамках соглашения </w:t>
        <w:br/>
        <w:t>о государственно-частном партнерстве» заменить словами «в рамках государственных целевых программ Приднестровской Молдавской Республи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дека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401-ЗИ-VI</w:t>
      </w:r>
      <w:r>
        <w:rPr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ZA1pUYoX0uXnYq3zCEOxp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8:00Z</dcterms:created>
  <dc:creator>Pro</dc:creator>
  <dc:description/>
  <cp:keywords/>
  <dc:language>en-US</dc:language>
  <cp:lastModifiedBy>Бугаева В.Н.</cp:lastModifiedBy>
  <cp:lastPrinted>2022-12-20T14:24:00Z</cp:lastPrinted>
  <dcterms:modified xsi:type="dcterms:W3CDTF">2022-12-29T09:41:00Z</dcterms:modified>
  <cp:revision>6</cp:revision>
  <dc:subject/>
  <dc:title>Закон</dc:title>
</cp:coreProperties>
</file>