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днестровской Молдавской Республики «О Регламенте Верхов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7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гламент Верховного Совета Приднестровской Молдавской Республики в редакции Закона Приднестровской Молдавской Республики от 24 октября 2001 года № 57-З-III «О Регламенте </w:t>
        <w:br/>
        <w:t xml:space="preserve">Верховного Совета Приднестровской Молдавской Республики» (САЗ 01-44) с изменениями и дополнениями, внесенными законами Приднестровской Молдавской Республики от 6 февраля 2003 года № 235-ЗИД-III (САЗ 03-6); от 21 февраля 2003 года № 244-ЗИД-III (САЗ 03-8); от 7 июля 2003 года </w:t>
        <w:br/>
        <w:t xml:space="preserve">№ 304-ЗИД-III (САЗ 03-28); от 14 июня 2004 года № 426-ЗИД-III </w:t>
        <w:br/>
        <w:t>(САЗ 04-25); от 28 июля 2004 года № 448-ЗИД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04-31); от 7 декабря 2004 года № 504-ЗИД-III (САЗ 04-50); от 6 мая 2005 года № 561-ЗИД-III </w:t>
        <w:br/>
        <w:t>(САЗ 05-19); от 3 ноября 2005 года № 658-ЗИД-III (САЗ 05-45); от 2 декабря 2005 года № 684-ЗИД-III (САЗ 05-49); от 2 декабря 2005 года № 685-ЗИД-III (САЗ 05-49); от 20 июля 2006 года № 5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30); от 29 сентября 2006 года № 8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0); от 15 февраля 2007 года № 1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</w:t>
      </w:r>
      <w:r>
        <w:rPr>
          <w:bCs/>
          <w:sz w:val="28"/>
          <w:szCs w:val="28"/>
        </w:rPr>
        <w:t>3 апреля 2007 года № 199-ЗИД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07-15)</w:t>
      </w:r>
      <w:r>
        <w:rPr>
          <w:sz w:val="28"/>
          <w:szCs w:val="28"/>
        </w:rPr>
        <w:t xml:space="preserve">; от 15 мая </w:t>
        <w:br/>
        <w:t>2007 года № 21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1); от 29 ноября 2007 года № 35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октября 2008 года № 5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октября 2008 года № 57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я 2009 года № 75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9); от 21 октября 2009 года № 88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</w:t>
        <w:br/>
        <w:t>от 17 июня 2010 года № 10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4); от 8 июля 2010 года </w:t>
        <w:br/>
        <w:t>№ 120-ЗИ-IV (САЗ 10-27); от 25 ноября 2011 года № 2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7); от 26 декабря 2011 года № 24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</w:t>
      </w:r>
      <w:r>
        <w:rPr>
          <w:caps/>
          <w:sz w:val="28"/>
          <w:szCs w:val="28"/>
        </w:rPr>
        <w:t xml:space="preserve"> 9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4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6); от 16 января 2015 года № 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19 мая 2016 года </w:t>
        <w:br/>
        <w:t>№ 13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0); от 2 июня 2016 года № 14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22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9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6),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2 статьи 10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Вопрос передается депутатом, группой депутатов Председателю Верховного Совета в письменной форме до проведения заседания, что является основанием для принятия решения Президиумом Верховного Совета о приглашении Председателя Правительства, иного члена Правительства либо должностного лица исполнительной власти, руководителя органа, назначенного, избранного или утвержденного Верховным Советом, на заседание Верховного Совета, в повестке дня которого для этой цели планируется проведение информационного часа исполнительной в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м для ответов на поставленные вопросы вручается копия проекта повестки дня с перечнем вопросов, по которым должна быть предоставлена информ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3 статьи 107 изложить в следующей редакции: 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В случае если приглашенный для ответов на поставленные вопросы не имеет возможности прибыть на заседание, он заблаговременно уведомляет Верховный Совет о причине своего отсутствия с указанием уполномоченного им должностного лица, которое прибудет на заседание и ответит на поставленные вопросы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9:00Z</dcterms:created>
  <dc:creator>dumnazev</dc:creator>
  <dc:description/>
  <cp:keywords/>
  <dc:language>en-US</dc:language>
  <cp:lastModifiedBy>user</cp:lastModifiedBy>
  <cp:lastPrinted>2017-05-18T09:06:00Z</cp:lastPrinted>
  <dcterms:modified xsi:type="dcterms:W3CDTF">2017-06-02T07:11:00Z</dcterms:modified>
  <cp:revision>8</cp:revision>
  <dc:subject/>
  <dc:title>ЗАКОН</dc:title>
</cp:coreProperties>
</file>