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занятости на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23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b/>
          <w:spacing w:val="0"/>
        </w:rPr>
        <w:t>Статья 1.</w:t>
      </w:r>
      <w:r>
        <w:rPr>
          <w:spacing w:val="0"/>
        </w:rPr>
        <w:t xml:space="preserve"> Внести в Закон Приднестровской Молдавской Республики </w:t>
        <w:br/>
        <w:t xml:space="preserve">от 8 января 2001 года № 372-З «О занятости населения» (СЗМР 01-1) </w:t>
        <w:br/>
        <w:t xml:space="preserve">с изменениями и дополнениями, внесенными законами Приднестровской Молдавской Республики от 17 апреля 2002 года № 119-3И-III (САЗ 02-16); </w:t>
        <w:br/>
        <w:t xml:space="preserve">от 10 июля 2002 года № 152-ЗИД-III (САЗ 02-28,1); от 18 декабря 2003 года </w:t>
        <w:br/>
        <w:t xml:space="preserve">№ 373-ЗИД-III (САЗ 03-51); от 29 апреля 2005 года № 559-ЗИД-III </w:t>
        <w:br/>
        <w:t xml:space="preserve">(САЗ 05-18); от 2 декабря 2005 года № 686-ЗИ-III (САЗ 05-49); от 30 марта 2007 года № 197-ЗИ-IV (САЗ 07-14); от 4 июня 2010 года № 94-ЗИД-IV </w:t>
        <w:br/>
        <w:t>(САЗ 10-22); от 24 сентября 2010 года № 166-ЗИД-IV (САЗ 10-38);</w:t>
        <w:br/>
        <w:t xml:space="preserve">от 16 октября 2012 года № 199-ЗИ-V (САЗ 12-43); от 24 декабря 2012 года </w:t>
        <w:br/>
        <w:t xml:space="preserve">№ 254-ЗД-V (САЗ 12-53); от 28 марта 2013 года № 86-ЗИ-V (САЗ 13-12); </w:t>
        <w:br/>
        <w:t xml:space="preserve">от 4 февраля 2014 года № 46-ЗД-V (САЗ 14-6); от 20 марта 2015 года </w:t>
        <w:br/>
        <w:t>№ 48-ЗД-V (САЗ 15-12); от 12 февраля 2016 года № 10-ЗИ-VI (САЗ 16-6);</w:t>
        <w:br/>
        <w:t xml:space="preserve">от 30 ноября 2016 года № 253-ЗИ-VI (САЗ 16-48); от 19 июня 2017 года </w:t>
        <w:br/>
        <w:t xml:space="preserve">№ 154-ЗИ-VI (САЗ 17-25); от 10 января 2018 года № 5-ЗИ-VI (САЗ 18-2); </w:t>
        <w:br/>
        <w:t xml:space="preserve">от 1 августа 2019 года № 170-ЗИД-VI (САЗ 19-29); от 21 октября 2019 года </w:t>
        <w:br/>
        <w:t xml:space="preserve">№ 183-ЗИД-VI (САЗ 19-41); от 11 декабря 2019 года № 228-ЗИД-VI </w:t>
        <w:br/>
        <w:t>(САЗ 19-48); от 20 октября 2020 года № 173-ЗИД-VI (САЗ 20-43); от 11 июня 2021 года № 120-ЗИД-</w:t>
      </w:r>
      <w:r>
        <w:rPr>
          <w:spacing w:val="0"/>
          <w:lang w:val="en-US"/>
        </w:rPr>
        <w:t>VII</w:t>
      </w:r>
      <w:r>
        <w:rPr>
          <w:spacing w:val="0"/>
        </w:rPr>
        <w:t xml:space="preserve"> (САЗ 21-23), следующие изменения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spacing w:val="0"/>
        </w:rPr>
        <w:t>1. Подпункт и) статьи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  <w:t xml:space="preserve">«и) Являющиеся учредителями (участниками) организаций, </w:t>
        <w:br/>
        <w:t>за исключением учредителей (участников) некоммерческих организаций, организационно-правовая форма которых не предполагает права учредителей (участников) на получение дохода от деятельности этих организаций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2. Подпункт 4) подпункта б) пункта 4 статьи 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0"/>
        </w:rPr>
        <w:t>«4) граждане, государственная регистрация которых в качестве индивидуального предпринимателя признана утратившей силу по основаниям, предусмотренным подпунктами а), б), е), ж) пункта 1 статьи 60, а также граждане, принявшие решение о прекращении деятельности в качестве индивидуального предпринимателя  в соответствии со статьей 56 Закона Приднестровской Молдавской Республики «О государственной регистрации юридических лиц и индивидуальных предпринимателей в Приднестровской Молдавской Республике».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720" w:leader="none"/>
          <w:tab w:val="left" w:pos="1152" w:leader="none"/>
          <w:tab w:val="left" w:pos="1872" w:leader="none"/>
          <w:tab w:val="left" w:pos="2160" w:leader="none"/>
          <w:tab w:val="left" w:pos="4032" w:leader="none"/>
          <w:tab w:val="left" w:pos="4176" w:leader="none"/>
          <w:tab w:val="left" w:pos="6768" w:leader="none"/>
          <w:tab w:val="left" w:pos="8928" w:leader="none"/>
        </w:tabs>
        <w:autoSpaceDE w:val="false"/>
        <w:ind w:firstLine="709"/>
        <w:jc w:val="both"/>
        <w:rPr/>
      </w:pPr>
      <w:r>
        <w:rPr>
          <w:b/>
          <w:spacing w:val="0"/>
        </w:rPr>
        <w:t>Статья 2.</w:t>
      </w:r>
      <w:r>
        <w:rPr>
          <w:spacing w:val="0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. Тирасполь</w:t>
      </w:r>
    </w:p>
    <w:p>
      <w:pPr>
        <w:pStyle w:val="Normal"/>
        <w:rPr/>
      </w:pPr>
      <w:r>
        <w:rPr/>
        <w:t>6 декабря 2022 г.</w:t>
      </w:r>
    </w:p>
    <w:p>
      <w:pPr>
        <w:pStyle w:val="Normal"/>
        <w:ind w:left="28" w:hanging="28"/>
        <w:rPr/>
      </w:pPr>
      <w:r>
        <w:rPr/>
        <w:t xml:space="preserve">№ </w:t>
      </w:r>
      <w:r>
        <w:rPr/>
        <w:t>344-ЗИ-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>Pro</dc:creator>
  <dc:description/>
  <cp:keywords/>
  <dc:language>en-US</dc:language>
  <cp:lastModifiedBy>Кудрова А.А.</cp:lastModifiedBy>
  <cp:lastPrinted>2022-11-23T14:02:00Z</cp:lastPrinted>
  <dcterms:modified xsi:type="dcterms:W3CDTF">2022-12-06T09:43:00Z</dcterms:modified>
  <cp:revision>21</cp:revision>
  <dc:subject/>
  <dc:title>Закон</dc:title>
</cp:coreProperties>
</file>