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государственном пенсионном обеспечении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ходивших военную службу, службу в органах внутренних дел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головно-исполнительной системе, службе судебных исполнителей, налоговых и таможенных органах, и их сем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9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1.</w:t>
      </w:r>
      <w:r>
        <w:rPr>
          <w:sz w:val="24"/>
          <w:szCs w:val="24"/>
          <w:shd w:fill="FFFFFF" w:val="clear"/>
        </w:rPr>
        <w:t xml:space="preserve"> </w:t>
      </w:r>
      <w:r>
        <w:rPr/>
        <w:t xml:space="preserve">Внести в Закон Приднестровской Молдавской Республики </w:t>
        <w:br/>
        <w:t xml:space="preserve">от 24 января 2000 года № 230-З «О государственном пенсионном обеспечении лиц, проходивших военную службу, службу в органах внутренних дел, уголовно-исполнительной системе, службе судебных исполнителей, налоговых и таможенных органах, и их семей» (СЗМР 00-1) с изменениями и дополнениями, внесенными законами Приднестровской Молдавской Республики от 15 мая </w:t>
        <w:br/>
        <w:t xml:space="preserve">2002 года № 125-ЗИД-III (САЗ 02-20); от 30 июня 2003 года № 299-ЗИД-III </w:t>
        <w:br/>
        <w:t xml:space="preserve">(САЗ 03-27); от 30 июня 2004 года № 435-ЗИ-III (САЗ 04-27); от 25 февраля </w:t>
        <w:br/>
        <w:t xml:space="preserve">2005 года № 540-ЗИД-III (САЗ 05-9); от 17 октября 2006 года № 104-ЗИД-IV (САЗ 06-43); от 4 октября 2007 года № 324-ЗИ-IV (САЗ 07-41); от 20 декабря 2007 года № 364-ЗД-IV (САЗ 07-52); от 20 марта 2008 года № 416-ЗД-IV </w:t>
        <w:br/>
        <w:t xml:space="preserve">(САЗ 08-11); от 2 декабря 2008 года № 610-ЗИД-IV (САЗ 08-48); от 5 мая </w:t>
        <w:br/>
        <w:t xml:space="preserve">2009 года № 744-ЗИ-IV (САЗ 09-19); от 6 июля 2009 года № 797-ЗИД-IV </w:t>
        <w:br/>
        <w:t xml:space="preserve">(САЗ 09-28); от 25 августа 2009 года № 850-ЗИ-IV (САЗ 09-35); от 22 октября 2009 года № 894-ЗИД-IV (САЗ 09-43); от 29 апреля 2010 года № 71-ЗИД-IV </w:t>
        <w:br/>
        <w:t xml:space="preserve">(САЗ 10-17); от 29 апреля 2010 года № 72-ЗИ-IV (САЗ 10-17); от 27 июля </w:t>
        <w:br/>
        <w:t xml:space="preserve">2010 года № 154-ЗИ-IV (САЗ 10-30); от 15 ноября 2010 года № 211-ЗИД-IV </w:t>
        <w:br/>
        <w:t xml:space="preserve">(САЗ 10-46); от 7 декабря 2011 года № 228-ЗД-V (САЗ 11-49); от 29 декабря </w:t>
        <w:br/>
        <w:t xml:space="preserve">2011 года № 264-ЗИ-V (САЗ 12-1,1); от 5 июля 2012 года № 119-ЗИД-V </w:t>
        <w:br/>
        <w:t xml:space="preserve">(САЗ 12-28); от 29 декабря 2012 года № 283-ЗИ-V (САЗ 12-53); от 19 марта </w:t>
        <w:br/>
        <w:t xml:space="preserve">2013 года № 71-ЗИ-V (САЗ 13-11); от 20 ноября 2013 года № 244-ЗИД-V </w:t>
        <w:br/>
        <w:t xml:space="preserve">(САЗ 13-46); от 5 апреля 2016 года № 88-ЗИ-VI (САЗ 16-14); от 27 октября </w:t>
        <w:br/>
        <w:t xml:space="preserve">2016 года № 240-ЗД-VI (САЗ 16-43); от 30 ноября 2016 года № 254-ЗД-VI </w:t>
        <w:br/>
        <w:t xml:space="preserve">(САЗ 16-48); от 30 ноября 2016 года № 257-ЗД-VI (САЗ 16-48); от 30 ноября </w:t>
        <w:br/>
        <w:t xml:space="preserve">2016 года № 263-ЗД-VI (САЗ 16-48); от 30 ноября 2016 года № 270-ЗИ-VI </w:t>
        <w:br/>
        <w:t xml:space="preserve">(САЗ 16-48); от 30 ноября 2016 года № 272-ЗИ-VI (САЗ 16-48); от 19 июня </w:t>
        <w:br/>
        <w:t xml:space="preserve">2017 года № 163-ЗИ-VI (САЗ 17-25); от 14 июля 2017 года № 216-ЗИ-VI </w:t>
        <w:br/>
        <w:t xml:space="preserve">(САЗ 17-29); от 19 июля 2017 года № 224-ЗИ-VI (САЗ 17-30); от 21 июля </w:t>
        <w:br/>
        <w:t xml:space="preserve">2017 года № 229-ЗИ-VI (САЗ 17-30); от 12 октября 2017 года № 260-ЗИ-VI </w:t>
        <w:br/>
        <w:t xml:space="preserve">(САЗ 17-42); от 16 октября 2017 года № 264-ЗИ-VI (САЗ 17-43,1); от 4 ноября 2017 года № 308-ЗИД-VI (САЗ 17-45,1); от 28 февраля 2018 года № 43-ЗД-VI (САЗ 18-9); от 7 мая 2018 года № 122-ЗИ-VI (САЗ 18-19); от 25 июня 2018 года № 178-ЗИД-VI (САЗ 18-26); от 2 июля 2018 года № 198-ЗИ-VI (САЗ 18-27); </w:t>
        <w:br/>
        <w:t xml:space="preserve">от 16 июля 2018 года № 207-ЗД-VI (САЗ 18-29); от 31 июля 2018 года </w:t>
        <w:br/>
        <w:t xml:space="preserve">№ 254-ЗИ-VI (САЗ 18-31); от 20 ноября 2018 года № 308-ЗИ-VI (САЗ 18-47); </w:t>
        <w:br/>
        <w:t xml:space="preserve">от 7 декабря 2018 года № 324-ЗИ-VI (САЗ 18-49); от 28 декабря 2018 года </w:t>
        <w:br/>
        <w:t xml:space="preserve">№ 352-ЗД-VI (САЗ 18-52,1); от 10 января 2019 года № 1-ЗИ-VI (САЗ 19-1); </w:t>
        <w:br/>
        <w:t xml:space="preserve">от 29 марта 2019 года № 38-ЗИД-VI (САЗ 19-12); от 11 марта 2020 года </w:t>
        <w:br/>
        <w:t xml:space="preserve">№ 46-ЗИД-VI (САЗ 20-11); от 21 апреля 2020 года № 65-ЗИД-VI (САЗ 20-17); </w:t>
        <w:br/>
        <w:t xml:space="preserve">от </w:t>
      </w:r>
      <w:hyperlink r:id="rId2" w:tgtFrame="_blank">
        <w:r>
          <w:rPr>
            <w:rStyle w:val="InternetLink"/>
          </w:rPr>
          <w:t>22 июля 2020 года № 98-ЗД-VI</w:t>
        </w:r>
      </w:hyperlink>
      <w:r>
        <w:rPr/>
        <w:t xml:space="preserve"> (САЗ 20-30); от 30 декабря 2020 года </w:t>
        <w:br/>
        <w:t>№ 242-ЗД-</w:t>
      </w:r>
      <w:r>
        <w:rPr>
          <w:lang w:val="en-US"/>
        </w:rPr>
        <w:t>VII</w:t>
      </w:r>
      <w:r>
        <w:rPr/>
        <w:t xml:space="preserve"> (САЗ 21-1,1); от 15 марта 2021 года № 36-ЗИ-</w:t>
      </w:r>
      <w:r>
        <w:rPr>
          <w:lang w:val="en-US"/>
        </w:rPr>
        <w:t>VII</w:t>
      </w:r>
      <w:r>
        <w:rPr/>
        <w:t xml:space="preserve"> (САЗ 21-11); </w:t>
        <w:br/>
        <w:t>от 15 апреля 2021 года № 69-ЗД-</w:t>
      </w:r>
      <w:r>
        <w:rPr>
          <w:lang w:val="en-US"/>
        </w:rPr>
        <w:t>VII</w:t>
      </w:r>
      <w:r>
        <w:rPr/>
        <w:t xml:space="preserve"> (САЗ 21-15); от 29 июля 2021 года </w:t>
        <w:br/>
        <w:t>№ 212-ЗД-</w:t>
      </w:r>
      <w:r>
        <w:rPr>
          <w:lang w:val="en-US"/>
        </w:rPr>
        <w:t>VII</w:t>
      </w:r>
      <w:r>
        <w:rPr/>
        <w:t xml:space="preserve"> (САЗ 21-30); от 13 октября 2021 года № 240-ЗИД-</w:t>
      </w:r>
      <w:r>
        <w:rPr>
          <w:lang w:val="en-US"/>
        </w:rPr>
        <w:t>VII</w:t>
      </w:r>
      <w:r>
        <w:rPr/>
        <w:t xml:space="preserve"> (САЗ 21-41); от 20 октября 2021 года № 252-ЗИД-</w:t>
      </w:r>
      <w:r>
        <w:rPr>
          <w:lang w:val="en-US"/>
        </w:rPr>
        <w:t>VII</w:t>
      </w:r>
      <w:r>
        <w:rPr/>
        <w:t xml:space="preserve"> (САЗ 21-42); от 17 декабря 2021 года </w:t>
        <w:br/>
        <w:t>№ 334-ЗИД-</w:t>
      </w:r>
      <w:r>
        <w:rPr>
          <w:lang w:val="en-US"/>
        </w:rPr>
        <w:t>VII</w:t>
      </w:r>
      <w:r>
        <w:rPr/>
        <w:t xml:space="preserve"> (САЗ 21-50); </w:t>
      </w:r>
      <w:r>
        <w:rPr>
          <w:color w:val="000000"/>
          <w:shd w:fill="FFFFFF" w:val="clear"/>
        </w:rPr>
        <w:t>от 16 февраля 2022 года № 25-ЗИ-VII (САЗ 22-6)</w:t>
      </w:r>
      <w:r>
        <w:rPr/>
        <w:t xml:space="preserve">; </w:t>
        <w:br/>
        <w:t>от 4 мая 2022 года № 72-ЗИ-</w:t>
      </w:r>
      <w:r>
        <w:rPr>
          <w:lang w:val="en-US"/>
        </w:rPr>
        <w:t>VII</w:t>
      </w:r>
      <w:r>
        <w:rPr/>
        <w:t xml:space="preserve"> (САЗ 22-17), следующее дополне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Часть первую пункта 1 статьи 17 дополнить подпунктом а-2)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а-2) деятельность в должности судьи при условии, что полномочия судьи не были прекращены ввиду совершения проступка, позорящего честь и достоинство судьи или умаляющего авторитет судебной власти, потери профессиональной пригодности, вступления в законную силу обвинительного приговора суда в отношении судьи либо судебного решения о применении к нему принудительных мер медицинского характера».</w:t>
      </w:r>
    </w:p>
    <w:p>
      <w:pPr>
        <w:pStyle w:val="Normal"/>
        <w:ind w:firstLine="709"/>
        <w:jc w:val="both"/>
        <w:rPr>
          <w:rFonts w:eastAsia="Calibri"/>
          <w:b/>
          <w:b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.</w:t>
      </w:r>
      <w:r>
        <w:rPr/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4 ноя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40-З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pmr.ru/View.aspx?id=oST6N7X2vYDb9zRLdmq6cw%3D%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2:00Z</dcterms:created>
  <dc:creator>Pro</dc:creator>
  <dc:description/>
  <cp:keywords/>
  <dc:language>en-US</dc:language>
  <cp:lastModifiedBy>Бугаева В.Н.</cp:lastModifiedBy>
  <cp:lastPrinted>2022-11-11T15:14:00Z</cp:lastPrinted>
  <dcterms:modified xsi:type="dcterms:W3CDTF">2022-11-24T07:13:00Z</dcterms:modified>
  <cp:revision>16</cp:revision>
  <dc:subject/>
  <dc:title>Закон</dc:title>
</cp:coreProperties>
</file>