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 xml:space="preserve">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ах местной власти,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ой администр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                    от 5 ноября 1994 года «Об органах местной власти, местного самоуправления 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>(САЗ 17-14); от 15 мая 2017 года № 108-ЗИД-VI (САЗ 17-21), 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ункт 1 статьи 2 после слов «собраний (сходов) граждан» дополнить через запятую словами «общественных слуш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дпункт 3) части первой статьи 34 дополнить частью второй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В случаях, установленных законодательными актами</w:t>
      </w:r>
      <w:r>
        <w:rPr/>
        <w:t xml:space="preserve"> </w:t>
      </w:r>
      <w:r>
        <w:rPr>
          <w:sz w:val="28"/>
          <w:szCs w:val="28"/>
        </w:rPr>
        <w:t>Приднестровской Молдавской Республики, обеспечивает организацию проведения собраний (сходов) граждан, общественных слуш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1 статьи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обрания (сходы) граждан по месту жительства – это форма непосредственного участия населения в решении вопросов местного значения, в том числе требующих опера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(сходы) граждан по месту жительства созываются по мере необходимости местными Советами народных депутатов и их органами, а также органами территориального общественного самоуправления для обсуждения важнейших вопросов, затрагивающих интересы граждан, и других вопросов местного значения, в том числе требующих оперативного реш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ь третью пункта 2 статьи 59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, порядок созыва и проведения общих собраний (сходов) граждан определяются положением об общих собраниях (сходах) граждан по месту жительства, утверждаемым соответствующим Советом народных депутатов города (района) Приднестровской Молдав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3 статьи 59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тные Советы народных депутатов и их органы, другие государственные и общественные органы, предприятия (объединения), организации и учреждения обязаны не позднее 30 (тридцати) дней рассмотреть предложения, направленные собраниями (сходами) граждан, и принять по ним реш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Закон статьей 59-1 следующего содержа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9-1. Общественные слуш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щественные слушания (далее по тексту – слушания) – форма реализации права населения административно-территориальных единиц Приднестровской Молдавской Республики на непосредственное участие в осуществлении государственной власти и местного самоуправления путем обсуждения проектов нормативных правовых актов органов местного государственного управления и органов местного самоуправления, а также общественно значим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организации и проведения слушаний определяется Законом Приднестровской Молдавской Республики </w:t>
      </w:r>
      <w:r>
        <w:rPr>
          <w:color w:val="000000"/>
          <w:sz w:val="28"/>
          <w:szCs w:val="28"/>
        </w:rPr>
        <w:t>«Об общественных слушания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б общественных слушаниях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-ЗИД-VI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5-31T07:32:00Z</dcterms:modified>
  <cp:revision>103</cp:revision>
  <dc:subject/>
  <dc:title>ЗАКОН</dc:title>
</cp:coreProperties>
</file>