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несостоятельности (банкротстве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                 </w:t>
      </w:r>
      <w:r>
        <w:rPr>
          <w:lang w:val="en-US"/>
        </w:rPr>
        <w:t xml:space="preserve">  </w:t>
      </w:r>
      <w:r>
        <w:rPr/>
        <w:t xml:space="preserve">               2 но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b/>
          <w:shd w:fill="FFFFFF" w:val="clear"/>
        </w:rPr>
        <w:t>Статья 1.</w:t>
      </w:r>
      <w:r>
        <w:rPr>
          <w:shd w:fill="FFFFFF" w:val="clear"/>
        </w:rPr>
        <w:t xml:space="preserve"> Внести в Закон Приднестровской Молдавской Республики </w:t>
        <w:br/>
        <w:t xml:space="preserve">от 19 июня 2006 года № 48-З-IV «О несостоятельности (банкротстве)» </w:t>
        <w:br/>
        <w:t xml:space="preserve">(САЗ 06-26) с изменениями и дополнениями, внесенными законами Приднестровской Молдавской Республики от 12 июня 2007 года № 223-ЗИД-IV (САЗ 07-25); от 14 апреля 2008 года № 442-ЗИД-IV (САЗ 08-15); от 8 июля </w:t>
        <w:br/>
        <w:t xml:space="preserve">2008 года № 490-ЗД-IV (САЗ 08-27); от 11 декабря 2009 года № 909-ЗД-IV </w:t>
        <w:br/>
        <w:t xml:space="preserve">(САЗ 09-50); от 26 мая 2010 года № 88-ЗД-IV (САЗ 10-21) с изменением, внесенным Законом Приднестровской Молдавской Республики от 4 июля </w:t>
        <w:br/>
        <w:t xml:space="preserve">2011 года № 90-ЗИ-V (САЗ 11-27), а также от 20 февраля 2012 года № 8-ЗД-V (САЗ 12-9); от 24 декабря 2012 года № 249-ЗИ-V (САЗ 12-53); от 15 февраля </w:t>
        <w:br/>
        <w:t xml:space="preserve">2013 года № 42-ЗИ-V (САЗ 13-6); от 8 апреля 2013 года № 87-ЗИ-V (САЗ 13-14); от 5 ноября 2014 года № 170-ЗИД-V (САЗ 14-45); от 16 июля 2018 года </w:t>
        <w:br/>
        <w:t xml:space="preserve">№ 220-ЗИ-VI (САЗ 18-29); от 22 ноября 2018 года № 311-ЗИ-VI (САЗ 18-47); </w:t>
        <w:br/>
        <w:t xml:space="preserve">от 20 января 2020 года № 4-ЗИ-VI (САЗ 20-4); от 5 августа 2020 года </w:t>
        <w:br/>
        <w:t>№ 128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32); от </w:t>
      </w:r>
      <w:r>
        <w:rPr/>
        <w:t>26 июля 2021 года № 190-ЗИД-VII (САЗ 21-30);</w:t>
      </w:r>
      <w:r>
        <w:rPr>
          <w:spacing w:val="0"/>
          <w:shd w:fill="FFFFFF" w:val="clear"/>
        </w:rPr>
        <w:t xml:space="preserve"> от 10 января 2022 года № 9-ЗИД-VII (САЗ 22-1), следующее изменение: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 части второй пункта 5 статьи 228 слова «в размере 50 (пятидесяти) процентов» заменить словами «в размере 100 процентов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bCs/>
          <w:spacing w:val="0"/>
          <w:shd w:fill="FFFFFF" w:val="clear"/>
        </w:rPr>
        <w:t>Статья 2.</w:t>
      </w:r>
      <w:r>
        <w:rPr>
          <w:spacing w:val="0"/>
          <w:shd w:fill="FFFFFF" w:val="clear"/>
        </w:rPr>
        <w:t xml:space="preserve"> Настоящий Закон вступает в силу с 1 января 2023 год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1 ноябр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331-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0:00Z</dcterms:created>
  <dc:creator>Pro</dc:creator>
  <dc:description/>
  <cp:keywords/>
  <dc:language>en-US</dc:language>
  <cp:lastModifiedBy>Кудрова А.А.</cp:lastModifiedBy>
  <cp:lastPrinted>2022-11-02T11:12:00Z</cp:lastPrinted>
  <dcterms:modified xsi:type="dcterms:W3CDTF">2022-11-21T08:43:00Z</dcterms:modified>
  <cp:revision>6</cp:revision>
  <dc:subject/>
  <dc:title>Закон</dc:title>
</cp:coreProperties>
</file>