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архивном деле Приднестровской Молдав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19 ок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 xml:space="preserve">Статья 1. </w:t>
      </w:r>
      <w:r>
        <w:rPr>
          <w:rFonts w:eastAsia="Calibri"/>
          <w:bCs/>
        </w:rPr>
        <w:t xml:space="preserve">Внести в Закон Приднестровской Молдавской Республики </w:t>
        <w:br/>
        <w:t>от 16 января 2009 года № 651-З-IV «Об архивном деле Приднестровской Молдавской Республики» (САЗ 09-3) с изменениями и дополнениями, внесенными законами Приднестровской Молдавской Республики от 21 ноября 2011 года № 205-ЗД-V (САЗ 11-47); от 9 июня 2014 года № 106-ЗИ-</w:t>
      </w:r>
      <w:r>
        <w:rPr>
          <w:rFonts w:eastAsia="Calibri"/>
          <w:bCs/>
          <w:lang w:val="en-US"/>
        </w:rPr>
        <w:t>V</w:t>
      </w:r>
      <w:r>
        <w:rPr>
          <w:rFonts w:eastAsia="Calibri"/>
          <w:bCs/>
        </w:rPr>
        <w:t xml:space="preserve"> </w:t>
        <w:br/>
        <w:t>(САЗ 14-24); от 30 июня 2017 года № 199-ЗД-</w:t>
      </w:r>
      <w:r>
        <w:rPr>
          <w:rFonts w:eastAsia="Calibri"/>
          <w:bCs/>
          <w:lang w:val="en-US"/>
        </w:rPr>
        <w:t>VI</w:t>
      </w:r>
      <w:r>
        <w:rPr>
          <w:rFonts w:eastAsia="Calibri"/>
          <w:bCs/>
        </w:rPr>
        <w:t xml:space="preserve"> (САЗ 17-27); от 6 ноября </w:t>
        <w:br/>
        <w:t>2018 года № 303-ЗИД-</w:t>
      </w:r>
      <w:r>
        <w:rPr>
          <w:rFonts w:eastAsia="Calibri"/>
          <w:bCs/>
          <w:lang w:val="en-US"/>
        </w:rPr>
        <w:t>VI</w:t>
      </w:r>
      <w:r>
        <w:rPr>
          <w:rFonts w:eastAsia="Calibri"/>
          <w:bCs/>
        </w:rPr>
        <w:t xml:space="preserve"> (САЗ 18-45), следующее изменение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ункт 10 статьи 2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«10. При ликвидации негосударственных организаций, в том числе </w:t>
        <w:br/>
        <w:t xml:space="preserve">в результате банкротства, образовавшиеся в процессе их деятельности </w:t>
        <w:br/>
        <w:t xml:space="preserve">и включенные в состав Архивного фонда Приднестровской Молдавской Республики документы поступают на постоянное хранение в государственные архивы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Документы по личному составу в упорядоченном состоянии поступают на хранение в межведомственные архивы по личному составу районов </w:t>
        <w:br/>
        <w:t>и городов Приднестровской Молдавской Республики или межведомственные архивы по личному составу администраций сел (поселков) на основании договора между ликвидационной комиссией (ликвидатором) или конкурсным управляющим и соответствующим органом архивной отрасли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рхивные документы, сроки временного хранения которых не истекли, передаются ликвидационной комиссией (ликвидатором) или конкурсным управляющим в упорядоченном состоянии на хранение учредителю на основании договора между ликвидационной комиссией (ликвидатором) или конкурсным управляющим и учреди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При этом ликвидационная комиссия (ликвидатор) или конкурсный управляющий ликвидируемой организации, в том числе организации, ликвидируемой в результате банкротства, организует упорядочение архивных документов, включенных в состав Архивного фонда Приднестровской Молдавской Республики, и документов по личному составу, передаваемых на государственное хранени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Расходы по упорядочению, обеспечению сохранности и транспортировке архивных документов, передаваемых на государственное хранение, возмещаются из средств ликвидируемого юридического лица, в том числе из средств от реализации имущества (конкурсной массы), а в случае их недостаточности или отсутствия – в порядке, установленном Правительством Приднестровской Молдавской Республики»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Статья 2. </w:t>
      </w:r>
      <w:r>
        <w:rPr>
          <w:rFonts w:eastAsia="Calibri"/>
          <w:bCs/>
        </w:rPr>
        <w:t>Настоящий Закон вступает в силу по истечении 7 (семи) дней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8 но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20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5:00Z</dcterms:created>
  <dc:creator>Pro</dc:creator>
  <dc:description/>
  <cp:keywords/>
  <dc:language>en-US</dc:language>
  <cp:lastModifiedBy>Бугаева В.Н.</cp:lastModifiedBy>
  <cp:lastPrinted>2022-10-19T15:02:00Z</cp:lastPrinted>
  <dcterms:modified xsi:type="dcterms:W3CDTF">2022-11-08T12:10:00Z</dcterms:modified>
  <cp:revision>8</cp:revision>
  <dc:subject/>
  <dc:title>Закон</dc:title>
</cp:coreProperties>
</file>