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О внесении </w:t>
      </w:r>
      <w:r>
        <w:rPr>
          <w:b/>
        </w:rPr>
        <w:t>изменений</w:t>
      </w:r>
      <w:r>
        <w:rPr>
          <w:b/>
          <w:bCs/>
        </w:rPr>
        <w:t xml:space="preserve"> и дополнений </w:t>
      </w:r>
      <w:r>
        <w:rPr>
          <w:b/>
          <w:bCs/>
          <w:lang w:val="en-US"/>
        </w:rPr>
        <w:t>в</w:t>
      </w:r>
      <w:r>
        <w:rPr>
          <w:b/>
          <w:bCs/>
        </w:rPr>
        <w:t xml:space="preserve">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9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0"/>
          <w:shd w:fill="FFFFFF" w:val="clear"/>
        </w:rPr>
      </w:pPr>
      <w:r>
        <w:rPr>
          <w:rFonts w:eastAsia="Calibri"/>
          <w:b/>
        </w:rPr>
        <w:t>Статья 1.</w:t>
      </w:r>
      <w:r>
        <w:rPr>
          <w:shd w:fill="FFFFFF" w:val="clear"/>
        </w:rPr>
        <w:t xml:space="preserve"> Внести в Закон Приднестровской Молдавской Республики </w:t>
        <w:br/>
      </w:r>
      <w:r>
        <w:rPr>
          <w:bCs/>
          <w:shd w:fill="FFFFFF" w:val="clear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hd w:fill="FFFFFF" w:val="clear"/>
        </w:rPr>
        <w:t xml:space="preserve">от 17 ноября 2005 года № 666-ЗИ-III (САЗ 05-47); от 7 августа </w:t>
        <w:br/>
        <w:t xml:space="preserve">2006 года № 71-ЗИД-IV (САЗ 06-33); от 12 июня 2007 года № 223-ЗИД-IV </w:t>
        <w:br/>
        <w:t xml:space="preserve">(САЗ 07-25); от 27 февраля 2008 года № 407-ЗИД-IV (САЗ 08-8); от 25 июля </w:t>
        <w:br/>
        <w:t xml:space="preserve">2008 года № 500-ЗИ-IV (САЗ 08-29); от 24 ноября 2008 года № 591-ЗИД-IV </w:t>
        <w:br/>
        <w:t xml:space="preserve">(САЗ 08-47); от 17 декабря 2008 года № 621-ЗИ-IV (САЗ 08-50); от 19 января 2009 года № 654-ЗДИ-IV (САЗ 09-4); от 13 апреля 2009 года № 722-ЗИ-IV </w:t>
        <w:br/>
        <w:t xml:space="preserve">(САЗ 09-16); от 30 июля 2009 года № 816-ЗИД-IV (САЗ 09-31); от 23 сентября 2009 года № 861-ЗИ-IV (САЗ 09-39); от 13 июля 2010 года № 126-ЗД-IV </w:t>
        <w:br/>
        <w:t xml:space="preserve">(САЗ 10-28); от 26 мая 2011 года № 73-ЗИД-V (САЗ 11-21); от 3 ноября 2011 года № 199-ЗИД-V (САЗ 11-44); от 2 декабря 2011 года № 225-ЗИ-V (САЗ 11-48); </w:t>
        <w:br/>
        <w:t xml:space="preserve">от 28 декабря 2011 года № 253-ЗД-V (САЗ 12-1,1); от 20 марта 2012 года </w:t>
        <w:br/>
        <w:t xml:space="preserve">№ 30-ЗИД-V (САЗ 12-13); от 28 апреля 2012 года № 56-ЗИД-V (САЗ 12-18); </w:t>
        <w:br/>
        <w:t>от 11 мая 2012 года № 65-ЗД-V (САЗ 12-20); от 11 мая 2012 года № 67-ЗИ-V (САЗ 12-20); от 7 июня 2012 года № 8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24); от 19 июня 2012 года № 9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26); от 16 октября 2012 года № 19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43); </w:t>
        <w:br/>
        <w:t>от 22 января 2013 года № 2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); от 13 февраля 2013 года </w:t>
        <w:br/>
        <w:t>№ 41-ЗИ-V (САЗ 13-6); от 8 апреля 2013 года № 88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14); от 8 мая 2013 года № 102-ЗИД-V (САЗ 13-18); от 16 июля 2013 года № 16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3-28); от 2 декабря 2013 года № 2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48); от 17 декабря </w:t>
        <w:br/>
        <w:t>2013 года № 27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0); от 30 декабря 2013 года № 29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4-1); от 14 января 2014 года № 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3); от 4 февраля 2014 года № 4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6); от 10 апреля 2014 года № 7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5); </w:t>
        <w:br/>
        <w:t>от 11 апреля 2014 года № 8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5); от 17 апреля 2014 года </w:t>
        <w:br/>
        <w:t>№ 8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6); от 24 апреля 2014 года № 9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7); </w:t>
        <w:br/>
        <w:t>от 9 июня 2014 года № 107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4); от 14 июля 2014 года № 13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9); от 4 декабря 2014 года № 19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9) с изменением, внесенным Законом Приднестровской Молдавской Республики от 1 июля </w:t>
        <w:br/>
        <w:t>2015 года № 10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7); от 23 декабря 2014 года № 21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4-52); от 23 декабря 2014 года № 21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52); от 15 января 2015 года № 6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5 января 2015 года № 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5 января 2015 года № 8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6 января 2015 года № 30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7 февраля 2015 года № 4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8); от 24 марта </w:t>
        <w:br/>
        <w:t>2015 года № 5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3,1); от 24 марта 2015 года № 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 xml:space="preserve">(САЗ 15-13,1); от 5 мая 2015 года № 75-ЗД-V (САЗ 15-19); от 18 мая 2015 года </w:t>
        <w:br/>
        <w:t>№ 80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18 мая 2015 года № 8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2 июня 2015 года № 94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3); от 8 июля 2015 года № 115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5-28); от 12 февраля 2016 года № 1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6); от 12 февраля </w:t>
        <w:br/>
        <w:t>2016 года № 14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6); от 12 мая 2016 года № 12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9); от 25 мая 2016 года № 14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21); от 1 июля 2016 года № 16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26); от 27 октября 2016 года № 23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3); от 27 октября 2016 года № 23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3); от 18 ноября 2016 года № 24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6-46); от 9 декабря 2016 года № 28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9); от 23 декабря 2016 года № 294-ЗИ-VI (САЗ 17-1); от 3 мая 2017 года № 9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9); от 10 мая 2017 года № 1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0); от 10 мая 2017 года </w:t>
        <w:br/>
        <w:t>№ 10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0); от 19 июня 2017 года № 133-ЗИ-VI (САЗ 17-25); </w:t>
        <w:br/>
        <w:t>от 22 июня 2017 года № 18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6); от 3 июля 2017 года </w:t>
        <w:br/>
        <w:t>№ 20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8); от 21 июля 2017 года № 23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0); </w:t>
        <w:br/>
        <w:t>от 18 сентября 2017 года № 24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9); от 18 декабря 2017 года </w:t>
        <w:br/>
        <w:t>№ 378-ЗИД-VI (САЗ 17-52);</w:t>
      </w:r>
      <w:r>
        <w:rPr>
          <w:bCs/>
          <w:shd w:fill="FFFFFF" w:val="clear"/>
        </w:rPr>
        <w:t xml:space="preserve"> от 6 февраля 2018 года № </w:t>
      </w:r>
      <w:r>
        <w:rPr>
          <w:shd w:fill="FFFFFF" w:val="clear"/>
        </w:rPr>
        <w:t>3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6); </w:t>
        <w:br/>
        <w:t>от 27 февраля 2018 года № 4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9); от 28 марта 2018 года </w:t>
        <w:br/>
        <w:t>№ 86-ЗИ-VI (САЗ 18-13); от 7 мая 2018 года № 110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9); от 29 мая </w:t>
        <w:br/>
        <w:t>2018 года № 13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2); от 29 мая 2018 года № 14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22); от 26 сентября 2018 года № 25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9); от 29 декабря 2018 года № 36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12 марта 2019 года № 2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2 марта 2019 года № 2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2 марта </w:t>
        <w:br/>
        <w:t>2019 года № 2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0 апреля 2019 года № 6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9-14); от 20 мая 2019 года № 8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9); от 29 мая 2019 года </w:t>
        <w:br/>
        <w:t>№ 89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0); от 23 июля 2019 года № 13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</w:t>
        <w:br/>
        <w:t>от 24 июля 2019 года № 155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от 7 августа 2020 года </w:t>
        <w:br/>
        <w:t>№ 139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2); от 27 ноября 2020 года № 20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8); от 1 декабря 2020 года № 21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9); от 29 апреля 2021 года </w:t>
        <w:br/>
        <w:t>№ 81-ЗИД-VII (САЗ 21-17); от 24 июня 2021 года № 140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5); </w:t>
        <w:br/>
        <w:t>от 30 июня 2021 года № 144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6); от 27 июля 2021 года </w:t>
        <w:br/>
        <w:t>№ 201-З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30); от 27 июля 2021 года № 202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30); </w:t>
        <w:br/>
        <w:t xml:space="preserve">от 14 декабря 2021 года № 329-ЗИД-VII (САЗ 21-50); от 10 января 2022 года </w:t>
        <w:br/>
        <w:t xml:space="preserve">№ 11-ЗИД-VII (САЗ 22-1); от </w:t>
      </w:r>
      <w:r>
        <w:rPr/>
        <w:t>17 марта 2022 года № 38-ЗИД-</w:t>
      </w:r>
      <w:r>
        <w:rPr>
          <w:lang w:val="en-US"/>
        </w:rPr>
        <w:t>VII</w:t>
      </w:r>
      <w:r>
        <w:rPr/>
        <w:t xml:space="preserve"> (САЗ 22-10); </w:t>
        <w:br/>
        <w:t xml:space="preserve">от 4 мая 2022 года № 79-ЗИД-VII (САЗ 22-17); от 20 июня 2022 года </w:t>
        <w:br/>
        <w:t xml:space="preserve">№ 126-ЗД-VII (САЗ 22-24); от 30 июня 2022 года № 155-ЗИД-VII (САЗ 22-25); </w:t>
        <w:br/>
        <w:t xml:space="preserve">от 13 июля 2022 года № 181-ЗИД-VII (САЗ 22-27); от 28 июля 2022 года </w:t>
        <w:br/>
        <w:t>№ 219-ЗД-</w:t>
      </w:r>
      <w:r>
        <w:rPr>
          <w:lang w:val="en-US"/>
        </w:rPr>
        <w:t>VII</w:t>
      </w:r>
      <w:r>
        <w:rPr/>
        <w:t xml:space="preserve"> (САЗ 22-29)</w:t>
      </w:r>
      <w:r>
        <w:rPr>
          <w:color w:val="000000"/>
          <w:spacing w:val="0"/>
          <w:shd w:fill="FFFFFF" w:val="clear"/>
        </w:rPr>
        <w:t xml:space="preserve">, </w:t>
      </w:r>
      <w:r>
        <w:rPr>
          <w:rFonts w:eastAsia="Calibri"/>
          <w:spacing w:val="0"/>
          <w:shd w:fill="FFFFFF" w:val="clear"/>
          <w:lang w:eastAsia="en-US"/>
        </w:rPr>
        <w:t>следующие изменения и дополнения.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hd w:fill="FFFFFF" w:val="clear"/>
          <w:lang w:eastAsia="en-US"/>
        </w:rPr>
      </w:pPr>
      <w:r>
        <w:rPr>
          <w:rFonts w:eastAsia="Calibri"/>
          <w:color w:val="000000"/>
          <w:spacing w:val="0"/>
          <w:shd w:fill="FFFFFF" w:val="clear"/>
          <w:lang w:eastAsia="en-US"/>
        </w:rPr>
      </w:r>
    </w:p>
    <w:p>
      <w:pPr>
        <w:pStyle w:val="Normal"/>
        <w:ind w:firstLine="709"/>
        <w:rPr>
          <w:rFonts w:eastAsia="Calibri"/>
          <w:spacing w:val="0"/>
          <w:shd w:fill="FFFFFF" w:val="clear"/>
          <w:lang w:eastAsia="en-US"/>
        </w:rPr>
      </w:pPr>
      <w:r>
        <w:rPr>
          <w:rFonts w:eastAsia="Calibri"/>
          <w:spacing w:val="0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  <w:shd w:fill="FFFFFF" w:val="clear"/>
        </w:rPr>
        <w:t xml:space="preserve">1. Подпункт б) части первой пункта 1 статьи 16-1 изложить </w:t>
        <w:br/>
        <w:t>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iCs/>
        </w:rPr>
        <w:t>«б)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, в ведении которого находятся вопросы образования, если иное не предусмотрено действующим законодательством Приднестровской Молдавской Республики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2. В пункте 9 статьи 16-1 слова «действующим законодательством Приднестровской Молдавской Республики» заменить словами «уполномоченным Правительством исполнительным органом государственной власти, в ведении которого находятся вопросы образования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3. Подпункт з) статьи 29 дополнить подпунктом 8) следующего содержания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«8) порядка назначения на должность и снятия с должности руководителя и заместителя руководителя</w:t>
      </w:r>
      <w:r>
        <w:rPr>
          <w:b/>
          <w:spacing w:val="0"/>
          <w:shd w:fill="FFFFFF" w:val="clear"/>
        </w:rPr>
        <w:t xml:space="preserve"> </w:t>
      </w:r>
      <w:r>
        <w:rPr>
          <w:spacing w:val="0"/>
          <w:shd w:fill="FFFFFF" w:val="clear"/>
        </w:rPr>
        <w:t>государственной (муниципальной) организации образования, если иное не предусмотрено действующим законодательством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4. Подпункт л) статьи 29 изложить в следующей редакции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«л) согласование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1) представленных государственными администрациями назначений и освобождений от должности руководителей местных органов управления образованием;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2) представленных государственными администрациями назначений и освобождений от должности руководителей муниципальных организаций образования;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3) представленных руководителем государственной организации образования, подведомственной уполномоченному Правительством исполнительному органу государственной власти, в ведении которого находятся вопросы образования, назначений и освобождений от должности заместителей руководителей указанной организации образования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5. Пункт 2 статьи 30 дополнить подпунктом ж-1)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«ж-1)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16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0:00Z</dcterms:created>
  <dc:creator>Pro</dc:creator>
  <dc:description/>
  <cp:keywords/>
  <dc:language>en-US</dc:language>
  <cp:lastModifiedBy>Бугаева В.Н.</cp:lastModifiedBy>
  <cp:lastPrinted>2022-10-19T14:25:00Z</cp:lastPrinted>
  <dcterms:modified xsi:type="dcterms:W3CDTF">2022-11-02T14:24:00Z</dcterms:modified>
  <cp:revision>6</cp:revision>
  <dc:subject/>
  <dc:title>Закон</dc:title>
</cp:coreProperties>
</file>