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Арбитражный процессуальный кодек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>№ 230-ЗИД-V (САЗ 13-46); от 2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1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17 февраля 2016 года </w:t>
        <w:br/>
        <w:t>№ 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28 марта 2016 года 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3); от 18 ноября 2016 года № 251-ЗИД-VI (САЗ 16-46), следующее изменение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1 статьи 127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случае неясности решения арбитражный суд, разрешивший спор, вправе по заявлению лица, участвующего в деле, судебного исполнителя разъяснить решение, не изменяя его содержания, а также по заявлению лица, участвующего в деле, судебного исполнителя или по своей инициативе исправить допущенные описки, опечатки и арифметические ошибки, </w:t>
        <w:br/>
        <w:t>не затрагивая существа реш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ЗИ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5-18T13:39:00Z</cp:lastPrinted>
  <dcterms:modified xsi:type="dcterms:W3CDTF">2017-05-29T12:04:00Z</dcterms:modified>
  <cp:revision>106</cp:revision>
  <dc:subject/>
  <dc:title>ЗАКОН</dc:title>
</cp:coreProperties>
</file>