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и дополнения в Закон Приднестровской Молдавской Республики «Об охране здоровья граждан от воздействия окружающего табачного дыма и последствий потребления таба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вторно 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17 ма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>от 16 января 2015 года № 25-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охране здоровья граждан от воздействия окружающего табачного дыма и последствий потребления табака» (САЗ 15-3) следующие изменение и дополн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 Подпункт б) пункта 5 статьи 14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) на расстоянии менее чем сто метров по прямой линии без учета искусственных и естественных преград от входа в торговую точку, осуществляющую розничную торговлю табачной продукцией, до ближайшей точки, граничащей с территорией, предназначенной для оказания образовательных услуг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ополнить Закон статьей 18-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татья 18-1. Заключительные полож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, предусмотренная подпунктом б) пункта 5 статьи 14 настоящего Закона не распространяется на торговые точки, расположенные в объектах капитального строительства – зданиях, строениях, сооружениях (за исключением временных построек, киосков, навесов, палаток, лотков), осуществляющих розничную торговлю табачной продукцией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-ЗИ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6:00Z</dcterms:created>
  <dc:creator>dumnazev</dc:creator>
  <dc:description/>
  <cp:keywords/>
  <dc:language>en-US</dc:language>
  <cp:lastModifiedBy>user</cp:lastModifiedBy>
  <cp:lastPrinted>2017-05-18T15:35:00Z</cp:lastPrinted>
  <dcterms:modified xsi:type="dcterms:W3CDTF">2017-05-29T12:08:00Z</dcterms:modified>
  <cp:revision>11</cp:revision>
  <dc:subject/>
  <dc:title>ЗАКОН</dc:title>
</cp:coreProperties>
</file>