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атусе военнослужащи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января 2001 года № 371-З «О статусе военнослужащих» (СЗМР 01-1) </w:t>
        <w:br/>
        <w:t xml:space="preserve">с изменениями и дополнениями, внесенными законами Приднестровской Молдавской Республики от 18 мая 2002 года № 127-ЗИД-III (САЗ 02-20); </w:t>
        <w:br/>
        <w:t xml:space="preserve">от 21 апреля 2004 года № 405-ЗИД-III (САЗ 04-17); от 16 июня 2004 года </w:t>
        <w:br/>
        <w:t xml:space="preserve">№ 429-ЗИ-III (САЗ 04-25); от 4 апреля 2005 года № 555-ЗИД-III (САЗ 05-15); </w:t>
        <w:br/>
        <w:t xml:space="preserve">от 11 августа 2008 года № 533-ЗД-IV (САЗ 08-32); от 27 июля 2010 года </w:t>
        <w:br/>
        <w:t>№ 154-ЗИ-IV (САЗ 10-30); от 24 мая 2011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</w:t>
        <w:br/>
        <w:t>от 25 октября 2011 года № 18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3); от 28 декабря 2011 года </w:t>
        <w:br/>
        <w:t>№ 2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8 сентября 2012 года № 18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9 апреля 2013 года № 98-ЗИ-V (САЗ 13-17); от 2 июля 2013 года </w:t>
        <w:br/>
        <w:t>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; от 27 ноября 2013 года № 247-ЗД-V (САЗ 13-47); </w:t>
        <w:br/>
        <w:t xml:space="preserve">от 3 декабря 2013 года № 256-ЗИ-V (САЗ 13-48); от 21 января 2014 года </w:t>
        <w:br/>
        <w:t>№ 1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24 июня 2014 года № 1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6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0); от 30 июня 2015 года </w:t>
        <w:br/>
        <w:t>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30 июня 2015 года № 1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6 апреля 2017 года № 70-ЗИ-VI (САЗ 17-15), следующие изменения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и) пункта 2 статьи 27-4 слова «в связи с невыполнением условий контракта» заменить словами «по основаниям, предусмотренным подпунктами в), г), д), ж-1), и) пункта 4 статьи 50 Закона Приднестровской Молдавской Республики «О всеобщей воинской обязанности и военной служб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подпункте г) пункта 3 статьи 27-4 слова «в связи с невыполнением условий контракта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 xml:space="preserve">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-ЗИ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5-29T08:02:00Z</dcterms:modified>
  <cp:revision>106</cp:revision>
  <dc:subject/>
  <dc:title>ЗАКОН</dc:title>
</cp:coreProperties>
</file>