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татусе военнослужащи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8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Статья 1. </w:t>
      </w:r>
      <w:r>
        <w:rPr/>
        <w:t xml:space="preserve">Внести в Закон Приднестровской Молдавской Республики </w:t>
        <w:br/>
        <w:t xml:space="preserve">от 5 января 2001 года № 371-З «О статусе военнослужащих» (СЗМР 01-1) </w:t>
        <w:br/>
        <w:t xml:space="preserve">с изменениями и дополнениями, внесенными законами Приднестровской Молдавской Республики от 18 мая 2002 года № 127-ЗИД-III (САЗ 02-20); </w:t>
        <w:br/>
        <w:t xml:space="preserve">от 21 апреля 2004 года № 405-ЗИД-III (САЗ 04-17); от 16 июня 2004 года </w:t>
        <w:br/>
        <w:t xml:space="preserve">№ 429-ЗИ-III (САЗ 04-25); от 4 апреля 2005 года № 555-ЗИД-III (САЗ 05-15); </w:t>
        <w:br/>
        <w:t xml:space="preserve">от 11 августа 2008 года № 533-ЗД-IV (САЗ 08-32); от 27 июля 2010 года </w:t>
        <w:br/>
        <w:t>№ 154-ЗИ-IV (САЗ 10-30); от 24 мая 2011 года № 59-ЗД-</w:t>
      </w:r>
      <w:r>
        <w:rPr>
          <w:lang w:val="en-US"/>
        </w:rPr>
        <w:t>V</w:t>
      </w:r>
      <w:r>
        <w:rPr/>
        <w:t xml:space="preserve"> (САЗ 11-21); </w:t>
        <w:br/>
        <w:t>от 25 октября 2011 года № 189-ЗД-</w:t>
      </w:r>
      <w:r>
        <w:rPr>
          <w:lang w:val="en-US"/>
        </w:rPr>
        <w:t>V</w:t>
      </w:r>
      <w:r>
        <w:rPr/>
        <w:t xml:space="preserve"> (САЗ 11-43); от 28 декабря 2011 года </w:t>
        <w:br/>
        <w:t>№ 254-ЗД-</w:t>
      </w:r>
      <w:r>
        <w:rPr>
          <w:lang w:val="en-US"/>
        </w:rPr>
        <w:t>V</w:t>
      </w:r>
      <w:r>
        <w:rPr/>
        <w:t xml:space="preserve"> (САЗ 12-1,1); от 28 сентября 2012 года № 180-ЗИ-</w:t>
      </w:r>
      <w:r>
        <w:rPr>
          <w:lang w:val="en-US"/>
        </w:rPr>
        <w:t>V</w:t>
      </w:r>
      <w:r>
        <w:rPr/>
        <w:t xml:space="preserve"> (САЗ 12-40); </w:t>
        <w:br/>
        <w:t xml:space="preserve">от 29 апреля 2013 года № 98-ЗИ-V (САЗ 13-17); от 2 июля 2013 года </w:t>
        <w:br/>
        <w:t>№ 153-ЗИД-</w:t>
      </w:r>
      <w:r>
        <w:rPr>
          <w:lang w:val="en-US"/>
        </w:rPr>
        <w:t>V</w:t>
      </w:r>
      <w:r>
        <w:rPr/>
        <w:t xml:space="preserve"> (САЗ 13-26); от 27 ноября 2013 года № 247-ЗД-V (САЗ 13-47); </w:t>
        <w:br/>
        <w:t xml:space="preserve">от 3 декабря 2013 года № 256-ЗИ-V (САЗ 13-48); от 21 января 2014 года </w:t>
        <w:br/>
        <w:t>№ 15-ЗИ-</w:t>
      </w:r>
      <w:r>
        <w:rPr>
          <w:lang w:val="en-US"/>
        </w:rPr>
        <w:t>V</w:t>
      </w:r>
      <w:r>
        <w:rPr/>
        <w:t xml:space="preserve"> (САЗ 14-4); от 24 июня 2014 года № 118-ЗИД-</w:t>
      </w:r>
      <w:r>
        <w:rPr>
          <w:lang w:val="en-US"/>
        </w:rPr>
        <w:t>V</w:t>
      </w:r>
      <w:r>
        <w:rPr/>
        <w:t xml:space="preserve"> (САЗ 14-26); </w:t>
        <w:br/>
        <w:t>от 8 декабря 2014 года № 203-З-</w:t>
      </w:r>
      <w:r>
        <w:rPr>
          <w:lang w:val="en-US"/>
        </w:rPr>
        <w:t>V</w:t>
      </w:r>
      <w:r>
        <w:rPr/>
        <w:t xml:space="preserve"> (САЗ 14-50); от 18 мая 2015 года </w:t>
        <w:br/>
        <w:t>№ 83-ЗИД-</w:t>
      </w:r>
      <w:r>
        <w:rPr>
          <w:lang w:val="en-US"/>
        </w:rPr>
        <w:t>V</w:t>
      </w:r>
      <w:r>
        <w:rPr/>
        <w:t xml:space="preserve"> (САЗ 15-21); от 30 июня 2015 года № 100-ЗИД-</w:t>
      </w:r>
      <w:r>
        <w:rPr>
          <w:lang w:val="en-US"/>
        </w:rPr>
        <w:t>V</w:t>
      </w:r>
      <w:r>
        <w:rPr/>
        <w:t xml:space="preserve"> (САЗ 15-27); </w:t>
        <w:br/>
        <w:t>от 30 июня 2015 года № 101-ЗИ-</w:t>
      </w:r>
      <w:r>
        <w:rPr>
          <w:lang w:val="en-US"/>
        </w:rPr>
        <w:t>V</w:t>
      </w:r>
      <w:r>
        <w:rPr/>
        <w:t xml:space="preserve"> (САЗ 15-27); от 6 апреля 2017 года </w:t>
        <w:br/>
        <w:t>№ 70-ЗИ-VI (САЗ 17-15); от 29 мая 2017 года № 111-ЗИ-</w:t>
      </w:r>
      <w:r>
        <w:rPr>
          <w:lang w:val="en-US"/>
        </w:rPr>
        <w:t>VI</w:t>
      </w:r>
      <w:r>
        <w:rPr/>
        <w:t xml:space="preserve"> (САЗ 17-23,1); </w:t>
        <w:br/>
        <w:t>от 19 июня 2017 года № 162-ЗИ-</w:t>
      </w:r>
      <w:r>
        <w:rPr>
          <w:lang w:val="en-US"/>
        </w:rPr>
        <w:t>VI</w:t>
      </w:r>
      <w:r>
        <w:rPr/>
        <w:t xml:space="preserve"> (САЗ 17-25); от 3 июля 2017 года </w:t>
        <w:br/>
        <w:t xml:space="preserve">№ 206-ЗИД-VI (САЗ 17-28); от 19 июля 2017 года № 224-ЗИ-VI (САЗ 17-30); </w:t>
        <w:br/>
        <w:t>от 1 ноября 2017 года № 301-ЗД-</w:t>
      </w:r>
      <w:r>
        <w:rPr>
          <w:lang w:val="en-US"/>
        </w:rPr>
        <w:t>VI</w:t>
      </w:r>
      <w:r>
        <w:rPr/>
        <w:t xml:space="preserve"> (САЗ 17-45,1); от 18 декабря 2017 года </w:t>
        <w:br/>
        <w:t xml:space="preserve">№ 367-ЗИ-VI (САЗ 17-52); от 18 декабря 2017 года № 370-З-VI (САЗ 17-52) </w:t>
        <w:br/>
        <w:t>с изменениями и дополнением, внесенными законами Приднестровской Молдавской Республики от 31 июля 2018 года № 253-ЗД-</w:t>
      </w:r>
      <w:r>
        <w:rPr>
          <w:lang w:val="en-US"/>
        </w:rPr>
        <w:t>VI</w:t>
      </w:r>
      <w:r>
        <w:rPr/>
        <w:t xml:space="preserve"> (САЗ 18-31)</w:t>
      </w:r>
      <w:r>
        <w:rPr>
          <w:bCs/>
        </w:rPr>
        <w:t xml:space="preserve">, </w:t>
        <w:br/>
        <w:t>от 28 декабря 2018 года № 353-ЗИ-</w:t>
      </w:r>
      <w:r>
        <w:rPr>
          <w:bCs/>
          <w:lang w:val="en-US"/>
        </w:rPr>
        <w:t>VI</w:t>
      </w:r>
      <w:r>
        <w:rPr>
          <w:bCs/>
        </w:rPr>
        <w:t xml:space="preserve"> (САЗ 18-52,1), от 6 марта 2020 года </w:t>
        <w:br/>
        <w:t>№ 39-ЗИ-</w:t>
      </w:r>
      <w:r>
        <w:rPr>
          <w:bCs/>
          <w:lang w:val="en-US"/>
        </w:rPr>
        <w:t>VI</w:t>
      </w:r>
      <w:r>
        <w:rPr>
          <w:bCs/>
        </w:rPr>
        <w:t xml:space="preserve"> (САЗ 20-10);</w:t>
      </w:r>
      <w:r>
        <w:rPr/>
        <w:t xml:space="preserve"> от 28 марта 2018 года № 87-ЗИД-VI (САЗ 18-13); </w:t>
        <w:br/>
        <w:t xml:space="preserve">от 24 сентября 2018 года № 257-ЗД-VI (САЗ 18-39); от 6 ноября 2018 года </w:t>
        <w:br/>
        <w:t>№ 301-ЗИ-VI (САЗ 18-45); от 30 декабря 2020 года № 229-З-</w:t>
      </w:r>
      <w:r>
        <w:rPr>
          <w:lang w:val="en-US"/>
        </w:rPr>
        <w:t>VII</w:t>
      </w:r>
      <w:r>
        <w:rPr/>
        <w:t xml:space="preserve"> (САЗ 21-1,1); </w:t>
        <w:br/>
        <w:t xml:space="preserve">от 8 апреля 2021 года № 55-ЗИД-VII (САЗ 21-14); от 14 июня 2021 года </w:t>
        <w:br/>
        <w:t>№ 123-ЗИ-</w:t>
      </w:r>
      <w:r>
        <w:rPr>
          <w:lang w:val="en-US"/>
        </w:rPr>
        <w:t>VII</w:t>
      </w:r>
      <w:r>
        <w:rPr/>
        <w:t xml:space="preserve"> (САЗ 21-24); от 29 октября 2021 года № 266-ЗИ-VII (САЗ 21-43); от 2 декабря 2021 года № 296-ЗИ-VII (САЗ 21-48); от 13 июля 2022 года </w:t>
        <w:br/>
        <w:t xml:space="preserve">№ 176-ЗИ-VII (САЗ 22-27); от </w:t>
      </w:r>
      <w:r>
        <w:rPr>
          <w:caps/>
        </w:rPr>
        <w:t xml:space="preserve">13 </w:t>
      </w:r>
      <w:r>
        <w:rPr/>
        <w:t xml:space="preserve">июля </w:t>
      </w:r>
      <w:r>
        <w:rPr>
          <w:caps/>
        </w:rPr>
        <w:t xml:space="preserve">2022 </w:t>
      </w:r>
      <w:r>
        <w:rPr/>
        <w:t>года № 178-ЗД-</w:t>
      </w:r>
      <w:r>
        <w:rPr>
          <w:lang w:val="en-US"/>
        </w:rPr>
        <w:t>VII</w:t>
      </w:r>
      <w:r>
        <w:rPr/>
        <w:t xml:space="preserve"> (САЗ 22-27); </w:t>
        <w:br/>
        <w:t>от 27 сентября 2022 года № 243-ЗИ-</w:t>
      </w:r>
      <w:r>
        <w:rPr>
          <w:lang w:val="en-US"/>
        </w:rPr>
        <w:t>VII</w:t>
      </w:r>
      <w:r>
        <w:rPr/>
        <w:t xml:space="preserve"> (САЗ 22-38)</w:t>
      </w:r>
      <w:r>
        <w:rPr>
          <w:spacing w:val="0"/>
        </w:rPr>
        <w:t>, следующие изменения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Часть первую пункта 9 статьи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9. Военнослужащим, проходящим военную службу по контракту, а также гражданам, уволенным с военной службы по достижении ими предельного возраста пребывания на военной службе, состоянию здоровья – в связи с признанием их военно-врачебной комиссией не годными к военной службе, или в связи с организационно-штатными мероприятиями, общая продолжительность военной службы которых составляет 20 лет и более, а при общей продолжительности службы 25 лет и более, вне зависимости от основания увольнения с военной службы, предоставляется льгота в размере 50 процентов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по плате за наем жилого помещения в государственном или муниципальном жилищном фонде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) по плате за содержание и ремонт жилищного фонда, санитарное содержание здания и придомовой территории независимо от вида жилищного фонд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) по плате за коммунальные услуги независимо от вида жилищного фонда;</w:t>
      </w:r>
    </w:p>
    <w:p>
      <w:pPr>
        <w:pStyle w:val="Normal"/>
        <w:ind w:firstLine="709"/>
        <w:jc w:val="both"/>
        <w:rPr/>
      </w:pPr>
      <w:r>
        <w:rPr>
          <w:spacing w:val="0"/>
        </w:rPr>
        <w:t>г) по плате за установку квартирных телефонов;</w:t>
      </w:r>
    </w:p>
    <w:p>
      <w:pPr>
        <w:pStyle w:val="Normal"/>
        <w:ind w:firstLine="709"/>
        <w:jc w:val="both"/>
        <w:rPr/>
      </w:pPr>
      <w:r>
        <w:rPr>
          <w:spacing w:val="0"/>
        </w:rPr>
        <w:t>д) по абонентной плате за пользование квартирными телефонами»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2. Пункт 10-1 статьи 15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10-1. Гражданам, проходящим военную службу по призыву, в том числе одиноко проживающим, на время прохождения службы, в связи с отсутствием их по месту постоянного проживания, предоставляется льгота в размере 100 процентов: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а) по плате за наем жилого помещения в государственном или муниципальном жилищном фонде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б) по плате за содержание и ремонт жилищного фонда, санитарное содержание здания и придомовой территории независимо от вида жилищного фонда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в) по плате за коммунальные услуги независимо от вида жилищного фонда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Организации, предоставляющие услуги в жилищно-коммунальной сфере, не производят начисление указанной в подпунктах а)–в) части первой настоящего пункта платы, и стоимость данных услуг не подлежит возмещению из республиканского бюджета, за исключением случаев, предусмотренных пунктом 10-2 настоящей статьи.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Документом, подтверждающим право на освобождение от указанной в подпунктах а)–в) части первой настоящего пункта платы, является справка о прохождении военной службы по призыву, выданная в установленном порядк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2 окт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70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8:00Z</dcterms:created>
  <dc:creator>Pro</dc:creator>
  <dc:description/>
  <cp:keywords/>
  <dc:language>en-US</dc:language>
  <cp:lastModifiedBy>Бугаева В.Н.</cp:lastModifiedBy>
  <cp:lastPrinted>2022-09-28T14:04:00Z</cp:lastPrinted>
  <dcterms:modified xsi:type="dcterms:W3CDTF">2022-10-12T06:09:00Z</dcterms:modified>
  <cp:revision>9</cp:revision>
  <dc:subject/>
  <dc:title>Закон</dc:title>
</cp:coreProperties>
</file>