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«</w:t>
      </w:r>
      <w:r>
        <w:rPr>
          <w:rStyle w:val="StrongEmphasis"/>
          <w:sz w:val="28"/>
          <w:szCs w:val="28"/>
          <w:shd w:fill="FFFFFF" w:val="clear"/>
        </w:rPr>
        <w:t xml:space="preserve">О внесении </w:t>
      </w:r>
      <w:r>
        <w:rPr>
          <w:b/>
          <w:sz w:val="28"/>
          <w:szCs w:val="28"/>
        </w:rPr>
        <w:t>изменения и дополнения</w:t>
      </w:r>
      <w:r>
        <w:rPr>
          <w:rStyle w:val="StrongEmphasis"/>
          <w:sz w:val="28"/>
          <w:szCs w:val="28"/>
          <w:shd w:fill="FFFFFF" w:val="clear"/>
        </w:rPr>
        <w:t xml:space="preserve"> в Кодекс 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StrongEmphasis"/>
          <w:sz w:val="28"/>
          <w:szCs w:val="28"/>
          <w:shd w:fill="FFFFFF" w:val="clear"/>
        </w:rPr>
        <w:t xml:space="preserve">Приднестровской Молдавской Республики </w:t>
      </w:r>
    </w:p>
    <w:p>
      <w:pPr>
        <w:pStyle w:val="Normal"/>
        <w:spacing w:before="0" w:after="0"/>
        <w:contextualSpacing/>
        <w:jc w:val="center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об административных правонарушениях»</w:t>
      </w:r>
    </w:p>
    <w:p>
      <w:pPr>
        <w:pStyle w:val="Normal"/>
        <w:jc w:val="center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   17 ма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Статья 1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нести в Кодекс Приднестровской Молдавской Республики об административных правонарушениях от 21 января 2014 года № 10-З-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</w:rPr>
        <w:t xml:space="preserve"> </w:t>
        <w:br/>
        <w:t xml:space="preserve">(САЗ 14-4) с изменениями и дополнениями, внесенными законами Приднестровской Молдавской Республики </w:t>
      </w:r>
      <w:r>
        <w:rPr>
          <w:sz w:val="28"/>
          <w:szCs w:val="28"/>
        </w:rPr>
        <w:t xml:space="preserve">от 7 июля 2014 года </w:t>
        <w:br/>
        <w:t>№ 131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28); от 7 октября 2014 года № 154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1); от 31 октября 2014 года № 164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4); от 10 ноября 2014 года </w:t>
        <w:br/>
        <w:t>№ 174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6); от 8 декабря 2014 года № 200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4-50); от 10 декабря 2014 года № 20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51); от 10 декабря 2014 года № 210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51); от 30 декабря 2014 года № 233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); от 16 января 2015 года № 24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9 февраля 2015 года № 34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7); от 20 марта 2015 года № 4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5-12); от 24 марта 2015 года № 52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от 24 марта 2015 года № 53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от 25 марта 2015 года № 5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5-13,1); от 25 марта 2015 года № 59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от 14 апреля 2015 года № 6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6); от 28 апреля 2015 года № 7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5-18); от 5 мая 2015 года № 78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9); от 18 мая 2015 года № 85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1); от 18 мая 2015 года № 87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1); </w:t>
        <w:br/>
        <w:t>от 30 июня 2015 года № 103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7); от 12 февраля 2016 года </w:t>
        <w:br/>
        <w:t>№ 8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6); от 17 февраля 2016 года № 2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7); </w:t>
        <w:br/>
        <w:t>от 17 февраля 2016 года № 3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7); от 26 февраля 2016 года </w:t>
        <w:br/>
        <w:t>№ 3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8); от 5 марта 2016 года № 4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9); </w:t>
        <w:br/>
        <w:t>от 5 марта 2016 года № 45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9); от 25 мая 2016 года </w:t>
        <w:br/>
        <w:t>№ 13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1)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с изменением, внесенным Законом Приднестровской Молдавской Республики от </w:t>
      </w:r>
      <w:r>
        <w:rPr>
          <w:caps/>
          <w:sz w:val="28"/>
          <w:szCs w:val="28"/>
        </w:rPr>
        <w:t xml:space="preserve">30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 xml:space="preserve">года </w:t>
        <w:br/>
        <w:t>№ 2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6); от 23 июня 2016 года № 155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5); </w:t>
        <w:br/>
        <w:t>от 1 июля 2016 года № 16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6); от 25 июля 2016 года </w:t>
        <w:br/>
        <w:t>№ 19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0); от 25 июля 2016 года № 194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0); </w:t>
        <w:br/>
        <w:t>от 27 сентября 2016 года № 215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9); от 15 ноября </w:t>
        <w:br/>
        <w:t>2016 года № 245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6); от 9 декабря 2016 года № 28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9); от </w:t>
      </w:r>
      <w:r>
        <w:rPr>
          <w:caps/>
          <w:sz w:val="28"/>
          <w:szCs w:val="28"/>
        </w:rPr>
        <w:t xml:space="preserve">6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); от </w:t>
      </w:r>
      <w:r>
        <w:rPr>
          <w:caps/>
          <w:sz w:val="28"/>
          <w:szCs w:val="28"/>
        </w:rPr>
        <w:t xml:space="preserve">6 </w:t>
      </w:r>
      <w:r>
        <w:rPr>
          <w:sz w:val="28"/>
          <w:szCs w:val="28"/>
        </w:rPr>
        <w:t xml:space="preserve">января </w:t>
        <w:br/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7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); от </w:t>
      </w:r>
      <w:r>
        <w:rPr>
          <w:caps/>
          <w:sz w:val="28"/>
          <w:szCs w:val="28"/>
        </w:rPr>
        <w:t xml:space="preserve">16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1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4); от 21 февраля 2017 года № 3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9); от 28 марта </w:t>
        <w:br/>
        <w:t xml:space="preserve">2017 года № 61-ЗД-VI (САЗ 17-14); от 29 марта 2017 года № 68-ЗИД-VI </w:t>
        <w:br/>
        <w:t>(САЗ 17-14); от 11 апреля 2017 года № 82-ЗИД-VI (САЗ 17-16)</w:t>
      </w:r>
      <w:r>
        <w:rPr>
          <w:rFonts w:eastAsia="Calibri"/>
          <w:color w:val="000000"/>
          <w:sz w:val="28"/>
          <w:szCs w:val="28"/>
          <w:lang w:eastAsia="en-US"/>
        </w:rPr>
        <w:t xml:space="preserve">; от 25 апреля 2017 года № 85-ЗИ-VI (САЗ 17-18); от 27 апреля 2017 года № 91-ЗИ-VI </w:t>
        <w:br/>
        <w:t>(САЗ 17-18); от 3 мая 2017 года № 95-ЗИД-VI (САЗ 17-19)</w:t>
      </w:r>
      <w:r>
        <w:rPr>
          <w:sz w:val="28"/>
          <w:szCs w:val="28"/>
          <w:shd w:fill="FFFFFF" w:val="clear"/>
        </w:rPr>
        <w:t xml:space="preserve">, следующие </w:t>
      </w:r>
      <w:r>
        <w:rPr>
          <w:sz w:val="28"/>
          <w:szCs w:val="28"/>
        </w:rPr>
        <w:t>изменение и дополнение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Пункт 1 статьи 2.9.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1. Военнослужащие, граждане, призванные на военные сборы, и имеющие специальные звания сотрудники Следственного комитета </w:t>
      </w:r>
      <w:r>
        <w:rPr>
          <w:sz w:val="28"/>
          <w:szCs w:val="28"/>
        </w:rPr>
        <w:t>Приднестровской Молдавской Республики,</w:t>
      </w:r>
      <w:r>
        <w:rPr>
          <w:bCs/>
          <w:sz w:val="28"/>
          <w:szCs w:val="28"/>
        </w:rPr>
        <w:t xml:space="preserve"> органов внутренних дел, органов уголовно-исполнительной системы, таможенных и налоговых органов, судебные исполнители несут дисциплинарную ответственность за административные правонарушения в соответствии с дисциплинарными уставами и иными нормативными правовыми актами, регламентирующими порядок прохождения службы в указанных органах, за исключением случаев, предусмотренных пунктом 2 настоящей статьи»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2. Пункт 3 статьи 3.15. после слова «сотрудникам» дополнить словами «Следственного комитета Приднестровской Молдавской Республики»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по истечении </w:t>
        <w:br/>
        <w:t>14 (четырнадцати) дней после дня официального опубликования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 xml:space="preserve">                    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ма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0-ЗИД-VI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Текст Знак1 Знак"/>
    <w:basedOn w:val="Style14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1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PlainTextChar2">
    <w:name w:val="Plain Text Char2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2:00Z</dcterms:created>
  <dc:creator>dumnazev</dc:creator>
  <dc:description/>
  <cp:keywords/>
  <dc:language>en-US</dc:language>
  <cp:lastModifiedBy>user</cp:lastModifiedBy>
  <cp:lastPrinted>2016-06-09T16:19:00Z</cp:lastPrinted>
  <dcterms:modified xsi:type="dcterms:W3CDTF">2017-05-29T07:59:00Z</dcterms:modified>
  <cp:revision>111</cp:revision>
  <dc:subject/>
  <dc:title>ЗАКОН</dc:title>
</cp:coreProperties>
</file>