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Уголовный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8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 xml:space="preserve">Статья 1. </w:t>
      </w:r>
      <w:r>
        <w:rPr>
          <w:sz w:val="28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</w:t>
        <w:br/>
        <w:t xml:space="preserve">2003 года № 229-ЗИ-III (САЗ 03-5); от 26 февраля 2003 года № 247-ЗИД-III </w:t>
        <w:br/>
        <w:t xml:space="preserve">(САЗ 03-9); от 31 марта 2003 года № 257-ЗИД-III (САЗ 03-14); от 1 июля </w:t>
        <w:br/>
        <w:t xml:space="preserve">2003 года № 302-ЗИД-III (САЗ 03-27); от 30 июля 2004 года № 450-ЗИД-III </w:t>
        <w:br/>
        <w:t xml:space="preserve">(САЗ 04-31); от 17 августа 2004 года № 466-ЗИД-III (САЗ 04-34); от 5 октября 2004 года № 475-ЗИД-III (САЗ 04-41); от 5 ноября 2004 года № 490-ЗИД-III </w:t>
        <w:br/>
        <w:t xml:space="preserve">(САЗ 04-45); от 18 марта 2005 года № 548-ЗИД-III (САЗ 05-12); от 21 июля </w:t>
        <w:br/>
        <w:t xml:space="preserve">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</w:t>
        <w:br/>
        <w:t xml:space="preserve">(САЗ 05-47); от 22 февраля 2006 года № 4-ЗД-IV (САЗ 06-9); от 19 апреля </w:t>
        <w:br/>
        <w:t xml:space="preserve">2006 года № 23-ЗИД-IV (САЗ 06-17); от 19 июня 2006 года № 47-ЗИД-IV </w:t>
        <w:br/>
        <w:t xml:space="preserve">(САЗ 06-26); от 7 августа 2006 года № 71-ЗИД-IV (САЗ 06-33); от 1 ноября </w:t>
        <w:br/>
        <w:t xml:space="preserve">2006 года № 116-ЗИД-IV (САЗ 06-45); от 26 марта 2007 года № 194-ЗД-IV </w:t>
        <w:br/>
        <w:t xml:space="preserve">(САЗ 07-14); от 27 июля 2007 года № 262-ЗИД-IV (САЗ 07-31); от 31 июля </w:t>
        <w:br/>
        <w:t xml:space="preserve">2007 года № 271-ЗИ-IV (САЗ 07-32); от 18 февраля 2008 года № 398-ЗИ-IV </w:t>
        <w:br/>
        <w:t xml:space="preserve">(САЗ 08-7); от 28 марта 2008 года № 432-ЗИ-IV (САЗ 08-12); от 30 апреля </w:t>
        <w:br/>
        <w:t xml:space="preserve">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</w:t>
        <w:br/>
        <w:t xml:space="preserve">(САЗ 09-9); от 2 марта 2009 года № 675-ЗД-IV (САЗ 09-10); от 23 марта </w:t>
        <w:br/>
        <w:t xml:space="preserve">2009 года № 689-ЗИ-IV (САЗ 09-13); от 24 марта 2009 года № 690-ЗИ-IV </w:t>
        <w:br/>
        <w:t xml:space="preserve">(САЗ 09-13); от 2 апреля 2009 года № 697-ЗД-IV (САЗ 09-14); от 3 апреля </w:t>
        <w:br/>
        <w:t xml:space="preserve">2009 года № 703-ЗИ-IV (САЗ 09-14); от 8 апреля 2009 года № 713-ЗИ-IV </w:t>
        <w:br/>
        <w:t>(САЗ 09-15); от 22 апреля 2009 года № 729-ЗИ-</w:t>
      </w:r>
      <w:r>
        <w:rPr>
          <w:sz w:val="28"/>
          <w:lang w:val="en-US"/>
        </w:rPr>
        <w:t>I</w:t>
      </w:r>
      <w:r>
        <w:rPr>
          <w:sz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</w:t>
        <w:br/>
        <w:t xml:space="preserve">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</w:t>
        <w:br/>
        <w:t>2012 года № 11-ЗИ-V (САЗ 12-9); от 5 марта 2012 года № 21-ЗИ-V (САЗ 12-11); от 2 апреля 2012 года № 41-ЗИ-V (САЗ 12-15); от 5 июля 2012 года № 127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2-28); от 5 июля 2012 года № 130-З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2-28); от 8 октября </w:t>
        <w:br/>
        <w:t>2012 года № 185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2-42); от 19 марта 2013 года № 63-ЗИ-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  <w:br/>
        <w:t>(САЗ 13-11); от 13 июня 2013 года № 116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3-23); от 28 июня </w:t>
        <w:br/>
        <w:t>2013 года № 147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3-25); от 3 октября 2013 года № 214-ЗИД-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  <w:br/>
        <w:t>(САЗ 13-39); от 5 декабря 2013 года № 263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3-48); от 4 февраля </w:t>
        <w:br/>
        <w:t>2014 года № 45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6); от 13 марта 2014 года № 68-ЗИД-V </w:t>
        <w:br/>
        <w:t>(САЗ 14-11); от 7 мая 2014 года № 99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19); от 13 июня 2014 года № 115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24); от 14 июля 2014 года № 141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29); </w:t>
        <w:br/>
        <w:t>от 31 октября 2014 года № 167-З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44); от 31 октября 2014 года </w:t>
        <w:br/>
        <w:t>№ 169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44); от 10 ноября 2014 года № 173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46); </w:t>
        <w:br/>
        <w:t>от 26 ноября 2014 года № 187-З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4-48); от 16 января 2015 года </w:t>
        <w:br/>
        <w:t>№ 27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5-3); от 1 июля 2015 года № 105-ЗИ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5-27); </w:t>
        <w:br/>
        <w:t>от 15 февраля 2016 года № 19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7); от 17 февраля 2016 года </w:t>
        <w:br/>
        <w:t>№ 30-З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7); от 11 марта 2016 года № 51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10); </w:t>
        <w:br/>
        <w:t>от 1 апреля 2016 года № 62-З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13); от 5 апреля 2016 года № 64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14); от 26 апреля 2016 года № 115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17); от 27 июня </w:t>
        <w:br/>
        <w:t>2016 года № 161-З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6-26); от 27 сентября 2016 года № 217-ЗИД-VI (САЗ 16-39); от 25 ноября 2016 года № 252-ЗИД-VI (САЗ 16-47); от 9 декабря 2016 года № 275-ЗИ-VI (САЗ 16-49); от 9 декабря 2016 года № 279-ЗИД-VI </w:t>
        <w:br/>
        <w:t xml:space="preserve">(САЗ 16-49); от 9 декабря 2016 года № 284-ЗД-VI (САЗ 16-49); от 9 декабря </w:t>
        <w:br/>
        <w:t xml:space="preserve">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>(САЗ 17-16); от 26 апреля 2017 года № 88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7-18); от 3 мая </w:t>
        <w:br/>
        <w:t>2017 года № 94-З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</w:t>
        <w:br/>
        <w:t xml:space="preserve">2017 года № 207-ЗД-VI (САЗ 17-29); от 4 октября 2017 года № 256-ЗИ-VI </w:t>
        <w:br/>
        <w:t>(САЗ 17-41); от 17 октября 2017 года № 269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7-43,1); от 17 октября 2017 года № 270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7-43,1); от 10 января 2018 года № 5-ЗИ-VI </w:t>
        <w:br/>
        <w:t>(САЗ 18-2); от 7 февраля 2018 года № 36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8-6); от 19 марта 2018 года № 70-ЗИ-VI (САЗ 18-12); от 18 апреля 2018 года № 103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8-16); </w:t>
        <w:br/>
        <w:t xml:space="preserve">от 26 июля 2018 года № 231-ЗИ-VI (САЗ 18-30); от 11 декабря 2018 года </w:t>
        <w:br/>
        <w:t>№ 334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8-50); от 29 марта 2019 года № 35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9-12); </w:t>
        <w:br/>
        <w:t>от 29 мая 2019 года № 95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9-20); от 11 июля 2019 года </w:t>
        <w:br/>
        <w:t>№ 135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19-26); от 18 ноября 2019 года № 204-ЗИ-VI (САЗ 19-45); </w:t>
        <w:br/>
        <w:t xml:space="preserve">от 29 ноября 2019 года № 216-ЗИ-VI (САЗ 19-46); от 21 марта 2020 года </w:t>
        <w:br/>
        <w:t>№ 54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32), от 14 декабря 2020 года № 218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51), от 26 января 2021 года № 2-ЗИ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4), от 29 марта 2021 года № 53-ЗИ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  <w:br/>
        <w:t>(САЗ 21-13), от 14 мая 2021 года № 90-ЗИ-VII (САЗ 21-19), от 15 июня 2021 года № 126-ЗИ-VI</w:t>
      </w:r>
      <w:r>
        <w:rPr>
          <w:sz w:val="28"/>
          <w:lang w:val="en-US"/>
        </w:rPr>
        <w:t>I</w:t>
      </w:r>
      <w:r>
        <w:rPr>
          <w:sz w:val="28"/>
        </w:rPr>
        <w:t xml:space="preserve"> (САЗ 21-24), от 19 июля 2021 года № 169-ЗИ-VI</w:t>
      </w:r>
      <w:r>
        <w:rPr>
          <w:sz w:val="28"/>
          <w:lang w:val="en-US"/>
        </w:rPr>
        <w:t>I</w:t>
      </w:r>
      <w:r>
        <w:rPr>
          <w:sz w:val="28"/>
        </w:rPr>
        <w:t xml:space="preserve"> (САЗ 21-29), </w:t>
        <w:br/>
        <w:t>от 13 сентября 2021 года № 217-ЗИ-VI</w:t>
      </w:r>
      <w:r>
        <w:rPr>
          <w:sz w:val="28"/>
          <w:lang w:val="en-US"/>
        </w:rPr>
        <w:t>I</w:t>
      </w:r>
      <w:r>
        <w:rPr>
          <w:sz w:val="28"/>
        </w:rPr>
        <w:t xml:space="preserve"> (САЗ 21-37), от 30 сентября 2021 года </w:t>
        <w:br/>
        <w:t>№ 234-ЗИ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39,1), от 23 декабря 2021 года № 340-ЗИ-VII (САЗ 21-51), от 28 марта 2022 года № 43-ЗИ-VII (САЗ 22-12); от 23 июля 2020 года </w:t>
        <w:br/>
        <w:t>№ 111-ЗИ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30); от 30 июля 2020 года № 115-З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31); </w:t>
        <w:br/>
        <w:t>от 22 октября 2020 года № 177-ЗИД-</w:t>
      </w:r>
      <w:r>
        <w:rPr>
          <w:sz w:val="28"/>
          <w:lang w:val="en-US"/>
        </w:rPr>
        <w:t>VI</w:t>
      </w:r>
      <w:r>
        <w:rPr>
          <w:sz w:val="28"/>
        </w:rPr>
        <w:t xml:space="preserve"> (САЗ 20-43); от 25 февраля 2021 года </w:t>
        <w:br/>
        <w:t>№ 18-ЗИД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8); от 8 апреля 2021 года № 58-ЗИД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14); </w:t>
        <w:br/>
        <w:t xml:space="preserve">от 12 апреля 2021 года № 64-ЗИ-VII (САЗ 21-15); от 23 апреля 2021 года </w:t>
        <w:br/>
        <w:t>№ 73-ЗИ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16); от 17 ноября 2021 года № 284-ЗИ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1-46); </w:t>
        <w:br/>
        <w:t xml:space="preserve">от 26 ноября 2021 года № 288-ЗИД-VII (САЗ 21-47); от 4 мая 2022 года </w:t>
        <w:br/>
        <w:t xml:space="preserve">№ 81-ЗД-VII (САЗ 22-17); от 10 июня 2022 года № 121-ЗИД-VII (САЗ 22-22); </w:t>
        <w:br/>
        <w:t xml:space="preserve">от 5 июля 2022 года № 163-ЗИД-VII (САЗ 22-26); от 13 июля 2022 года </w:t>
        <w:br/>
        <w:t>№ 187-ЗИ-</w:t>
      </w:r>
      <w:r>
        <w:rPr>
          <w:sz w:val="28"/>
          <w:lang w:val="en-US"/>
        </w:rPr>
        <w:t>VII</w:t>
      </w:r>
      <w:r>
        <w:rPr>
          <w:sz w:val="28"/>
        </w:rPr>
        <w:t xml:space="preserve"> (САЗ 22-27); от 1</w:t>
      </w:r>
      <w:r>
        <w:rPr>
          <w:sz w:val="28"/>
          <w:lang w:val="en-US"/>
        </w:rPr>
        <w:t xml:space="preserve"> </w:t>
      </w:r>
      <w:r>
        <w:rPr>
          <w:sz w:val="28"/>
        </w:rPr>
        <w:t>августа</w:t>
      </w:r>
      <w:r>
        <w:rPr>
          <w:sz w:val="28"/>
          <w:lang w:val="en-US"/>
        </w:rPr>
        <w:t xml:space="preserve">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а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№ </w:t>
      </w:r>
      <w:r>
        <w:rPr>
          <w:sz w:val="28"/>
        </w:rPr>
        <w:t>238</w:t>
      </w:r>
      <w:r>
        <w:rPr>
          <w:sz w:val="28"/>
          <w:lang w:val="en-US"/>
        </w:rPr>
        <w:t>-З</w:t>
      </w:r>
      <w:r>
        <w:rPr>
          <w:sz w:val="28"/>
        </w:rPr>
        <w:t>И</w:t>
      </w:r>
      <w:r>
        <w:rPr>
          <w:sz w:val="28"/>
          <w:lang w:val="en-US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САЗ </w:t>
      </w:r>
      <w:r>
        <w:rPr>
          <w:sz w:val="28"/>
        </w:rPr>
        <w:t>22</w:t>
      </w:r>
      <w:r>
        <w:rPr>
          <w:sz w:val="28"/>
          <w:lang w:val="en-US"/>
        </w:rPr>
        <w:t>-</w:t>
      </w:r>
      <w:r>
        <w:rPr>
          <w:sz w:val="28"/>
        </w:rPr>
        <w:t>30</w:t>
      </w:r>
      <w:r>
        <w:rPr>
          <w:sz w:val="28"/>
          <w:lang w:val="en-US"/>
        </w:rPr>
        <w:t>)</w:t>
      </w:r>
      <w:r>
        <w:rPr>
          <w:sz w:val="28"/>
        </w:rPr>
        <w:t>, следующее изменени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тью 7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«Статья 75. Освобождение от уголовной ответственности в связи с </w:t>
      </w:r>
    </w:p>
    <w:p>
      <w:pPr>
        <w:pStyle w:val="Normal"/>
        <w:autoSpaceDE w:val="false"/>
        <w:ind w:left="2127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мирением c потерпевшим</w:t>
      </w:r>
    </w:p>
    <w:p>
      <w:pPr>
        <w:pStyle w:val="Normal"/>
        <w:autoSpaceDE w:val="false"/>
        <w:ind w:left="2127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 Лицо, впервые совершившее преступление небольшой или средней тяжести, не связанное с причинением смерти или тяжкого вреда здоровью, освобождается от уголовной ответственности, если оно примирилось с потерпевшим, загладило причиненный потерпевшему вред и возместило судебные издержки, предусмотренные статьей 86 Уголовно-процессуального кодекса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 В отношении лиц, совершивших деяния, предусмотренные частью первой настоящей статьи, ранее судимых, в независимости от снятия (погашения) судимости, а также лиц, освобождавшихся от уголовной ответственности по основаниям, предусмотренным статьями 74–77 настоящего Кодекса, с учетом данных, характеризующих личность, может быть принято решение о прекращении уголовного дела в связи с примирением с потерпевши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Несовершеннолетнее лицо, впервые совершившее преступление, не связанное с причинением смерти или тяжкого вреда здоровью, за которое предусмотрено наказание до 7 (семи) лет лишения свободы, освобождается от уголовной ответственности, если оно примирилось с потерпевшим, загладило причиненный потерпевшему вред и возместило судебные издержки, предусмотренные статьей 86 Уголовно-процессуального кодекса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4. В отношении несовершеннолетних лиц, совершивших деяния, предусмотренные частью третьей настоящей статьи, ранее судимых, вне зависимости от снятия (погашения) судимости, а также несовершеннолетних лиц, освобождавшихся от уголовной ответственности по основаниям, предусмотренным статьями 74–77 настоящего Кодекса, с учетом данных, характеризующих личность, может быть принято решение о прекращении уголовного дела в связи с примирением с потерпевшим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</w:rPr>
        <w:t>Статья 2.</w:t>
      </w:r>
      <w:r>
        <w:rPr>
          <w:color w:val="000000"/>
          <w:sz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ок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7:00Z</dcterms:created>
  <dc:creator>Pro</dc:creator>
  <dc:description/>
  <cp:keywords/>
  <dc:language>en-US</dc:language>
  <cp:lastModifiedBy>Кудрова А.А.</cp:lastModifiedBy>
  <cp:lastPrinted>2022-09-28T14:39:00Z</cp:lastPrinted>
  <dcterms:modified xsi:type="dcterms:W3CDTF">2022-10-12T06:08:00Z</dcterms:modified>
  <cp:revision>6</cp:revision>
  <dc:subject/>
  <dc:title>Закон</dc:title>
</cp:coreProperties>
</file>