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  <w:shd w:fill="FFFFFF" w:val="clear"/>
        </w:rPr>
        <w:t>О внесении изменения и дополнений в Закон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риднестровской Молдавской Республики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О Следственном комит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татья 1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26 октября 2012 года № 205-З-V «О Следственном комитете Приднестровской Молдавской Республики» (САЗ 12-44) с изменениями </w:t>
        <w:br/>
        <w:t xml:space="preserve">и дополнением, внесенными законами Приднестровской Молдавской Республики от 17 апреля 2014 года № 81-ЗИ-V (САЗ 14-16); от 1 июля </w:t>
        <w:br/>
        <w:t>2014 года № 126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27); от 8 декабря 2014 года № 203-З-V </w:t>
        <w:br/>
        <w:t>(САЗ 14-50), следующие изменение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1. Статью 28 дополнить пунктом 1-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«1-1. В случаях, предусмотренных Кодексом Приднестровской Молдавской Республики об административных правонарушениях, сотрудники Следственного комитета за совершение административного правонарушения несут дисциплинарную ответственнос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В пунктах 6 и 7 статьи 28 слово «болезни» заменить словами «периода временной нетрудоспособ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8 статьи 28 дополнить частью второй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Срок привлечения к дисциплинарной ответственности, предусмотренный частью первой настоящего пункта, за нарушения, повлекшие за собой вынесение оправдательного приговора или </w:t>
        <w:br/>
        <w:t>отмену обвинительного приговора по основаниям, предусмотренным подпунктами 1) и 2) части первой статьи 5 Уголовно-процессуального кодекса Приднестровской Молдавской Республики, исчисляется со дня вступления в законную силу оправдательного приговора или определения суда кассационной инстанции об отмене обвинительного приговора соответственн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ий Закон вступает в силу со дня вступления в силу Закона Приднестровской Молдавской Республик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«О внесении </w:t>
      </w:r>
      <w:r>
        <w:rPr>
          <w:sz w:val="28"/>
          <w:szCs w:val="28"/>
        </w:rPr>
        <w:t xml:space="preserve">изменения </w:t>
        <w:br/>
        <w:t>и дополн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в Кодекс Приднестровской Молдавской Республики </w:t>
        <w:br/>
        <w:t>об административных правонарушениях», которым предлагается дополнить перечень органов, сотрудники которых за совершенные административные правонарушения несут дисциплинарную ответственность, Следственным комитетом Приднестровской Молдавской Республик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-ЗИД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7-28T10:18:00Z</cp:lastPrinted>
  <dcterms:modified xsi:type="dcterms:W3CDTF">2017-05-29T07:56:00Z</dcterms:modified>
  <cp:revision>163</cp:revision>
  <dc:subject/>
  <dc:title>ЗАКОН</dc:title>
</cp:coreProperties>
</file>