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сударственная программа разгосударствления и приватизации в Приднестровской Молдавской Республике на 2022–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>от 31 марта 2022 года № 48-З-VII «Государственная программа разгосударствления и приватизации в Приднестровской Молдавской Республике на 2022–2023 годы» (САЗ 22-12) с изменением и дополнением</w:t>
      </w:r>
      <w:r>
        <w:rPr>
          <w:color w:val="333333"/>
          <w:spacing w:val="0"/>
          <w:shd w:fill="FFFFFF" w:val="clear"/>
        </w:rPr>
        <w:t xml:space="preserve">, </w:t>
      </w:r>
      <w:r>
        <w:rPr>
          <w:spacing w:val="0"/>
        </w:rPr>
        <w:t>внесенными Законом Приднестровской Молдавской Республики от 28 июля 2022 года № 216-ЗИ-VII (САЗ 22-29), следующее изме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0"/>
        </w:rPr>
        <w:t xml:space="preserve">Приложение к </w:t>
      </w:r>
      <w:r>
        <w:rPr>
          <w:spacing w:val="0"/>
        </w:rPr>
        <w:t xml:space="preserve">Закону Приднестровской Молдавской Республики «Государственная программа разгосударствления и приватизации </w:t>
        <w:br/>
        <w:t xml:space="preserve">в Приднестровской Молдавской Республике на 2022–2023 годы» изложить </w:t>
        <w:br/>
        <w:t xml:space="preserve">в редакции согласно Приложению к настоящему Закону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4 окт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67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8:00Z</dcterms:created>
  <dc:creator>Pro</dc:creator>
  <dc:description/>
  <cp:keywords/>
  <dc:language>en-US</dc:language>
  <cp:lastModifiedBy>Кудрова А.А.</cp:lastModifiedBy>
  <cp:lastPrinted>2022-09-21T11:06:00Z</cp:lastPrinted>
  <dcterms:modified xsi:type="dcterms:W3CDTF">2022-10-04T12:08:00Z</dcterms:modified>
  <cp:revision>6</cp:revision>
  <dc:subject/>
  <dc:title>Закон</dc:title>
</cp:coreProperties>
</file>