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пециальный налоговый режим – о самозанятых лица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21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30 сентября 2018 года № 278-З-VI «Специальный налоговый режим – </w:t>
        <w:br/>
        <w:t xml:space="preserve">о самозанятых лицах» (САЗ 18-39) с изменениями и дополнениями, внесенными законами Приднестровской Молдавской Республики от 31 марта 2019 года № 41-ЗИД-VI (САЗ 19-12); от 17 июня 2019 года № 110-ЗИД-VI </w:t>
        <w:br/>
        <w:t xml:space="preserve">(САЗ 19-23); от 2 декабря 2021 года № 293-ЗИ-VII (САЗ 21-48); от 3 декабря 2021 года № 303-ЗИ-VII (САЗ 21-48); от 18 апреля 2022 года № 59-ЗИД-VII (САЗ 22-15); от 5 июля 2022 года № 160-ЗИ-VII (САЗ 22-26); от 25 июля </w:t>
        <w:br/>
        <w:t>2022 года № 198-ЗИ-VII (САЗ 22-29), следующие изменения и дополнения.</w:t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1. В подпункте ж) пункта 2 статьи 2 слова «постоянное место жительства (место регистрации)» заменить словами «место жительства (пребывания)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>2. Подпункт к) пункта 2 статьи 2 изложить в следующей редакции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«к) дата начала действия удостоверения; отметки о его приостановлении, продлении».</w:t>
      </w:r>
    </w:p>
    <w:p>
      <w:pPr>
        <w:pStyle w:val="Normal"/>
        <w:ind w:firstLine="708"/>
        <w:jc w:val="both"/>
        <w:rPr>
          <w:b/>
          <w:b/>
          <w:bCs/>
          <w:strike/>
          <w:spacing w:val="0"/>
        </w:rPr>
      </w:pPr>
      <w:r>
        <w:rPr>
          <w:b/>
          <w:bCs/>
          <w:strike/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3. Наименование статьи 4 изложить в следующей редакции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«Статья 4. Сроки начала, приостановления, возобновления и прекращения действия удостоверения».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4. Часть вторую пункта 1 статьи 4 исключить.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 xml:space="preserve">5. Статью 4 дополнить пунктом 1-1 следующего содержания: 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 xml:space="preserve">«1-1. Действие удостоверения приостанавливается на основании заявления самозанятого лица в связи с: 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>а) временной утратой трудоспособности – на срок, определенный подтверждающими документами.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 xml:space="preserve">В случае временной утраты трудоспособности самозанятое лицо вправе обратиться в адрес территориальной налоговой инспекции с заявлением </w:t>
        <w:br/>
        <w:t xml:space="preserve">о приостановлении действия удостоверения в срок не позднее 3 (трех) рабочих дней, следующих за днем истечения таковых обстоятельств (временной нетрудоспособности), и представить удостоверение (в случае его выдачи в бумажной форме), а также подтверждающий временную нетрудоспособность документ. 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 xml:space="preserve">Срок приостановления действия удостоверения по основанию, предусмотренному настоящим подпунктом, начинается с даты, указанной </w:t>
        <w:br/>
        <w:t>в листке о нетрудоспособности.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 xml:space="preserve">Территориальная налоговая инспекция производит соответствующий перерасчет суммы совокупного налогового платежа, приходящегося на период приостановления удостоверения, начиная с даты, указанной в листке </w:t>
        <w:br/>
        <w:t>о нетрудоспособности;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 xml:space="preserve">б) временной приостановкой деятельности – на срок не менее </w:t>
        <w:br/>
        <w:t>10 (десяти) календарных дней по причине, указанной в заявлении.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>При этом удостоверение, выданное в бумажной форме, подлежит сдаче в территориальную налоговую инспекцию, выдавшую удостоверение, на период его приостановления по основанию, предусмотренному настоящим подпунктом.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>Срок приостановления действия удостоверения по основанию, предусмотренному настоящим подпунктом, начинается с даты, указанной в заявлении о приостановлении действия удостоверения, направленном в территориальную налоговую инспекцию, но не ранее даты направления заявления.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>Территориальная налоговая инспекция производит соответствующий перерасчет суммы совокупного налогового платежа, приходящегося на период приостановления действия удостоверения в случае временной приостановки деятельности по причине, указанной в заявлении, начиная с даты, указанной в заявлении о приостановлении действия удостоверения, направленном в территориальную налоговую инспекцию, но не ранее даты направления заявления.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 xml:space="preserve">Действие удостоверения приостанавливается по решению территориальной налоговой инспекции, выдавшей удостоверение. 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>Приостановлено может быть только действующее удостоверение. Срок приостановления действия удостоверения не зависит от фактически внесенной суммы совокупного налогового платежа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По истечении времени, на которое действие удостоверения было приостановлено, действие удостоверения возобновляется и продлевается на соответствующий период без повторного внесения соответствующих платежей». </w:t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>6. Подпункт а) части первой пункта 2 статьи 4 изложить в следующей редакции: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spacing w:val="0"/>
        </w:rPr>
      </w:pPr>
      <w:r>
        <w:rPr>
          <w:spacing w:val="0"/>
        </w:rPr>
        <w:t>«а) при невнесении суммы совокупного налогового платежа»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spacing w:val="0"/>
        </w:rPr>
      </w:pPr>
      <w:r>
        <w:rPr>
          <w:spacing w:val="0"/>
        </w:rPr>
        <w:t>7. Часть вторую подпункта в) части первой пункта 2 статьи 4 исключить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 xml:space="preserve">8. Часть первую пункта 2 статьи 4 дополнить подпунктом в-1) следующего содержания: 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spacing w:val="0"/>
        </w:rPr>
      </w:pPr>
      <w:r>
        <w:rPr>
          <w:spacing w:val="0"/>
        </w:rPr>
        <w:t xml:space="preserve">«в-1) в случае смерти самозанятого лица, при этом его наследникам на основании соответствующего заявления и подтверждающих документов возвращается сумма совокупного налогового платежа, уплаченная за неиспользованный период действия удостоверения». 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 xml:space="preserve">9. Часть первую пункта 2 статьи 4 дополнить подпунктом д-1) следующего содержания: 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spacing w:val="0"/>
        </w:rPr>
      </w:pPr>
      <w:r>
        <w:rPr>
          <w:spacing w:val="0"/>
        </w:rPr>
        <w:t>«д-1) в случае, если срок приостановления действия удостоверения превысил 12 (двенадцать) месяцев с даты его приостановления»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/>
      </w:pPr>
      <w:r>
        <w:rPr>
          <w:spacing w:val="0"/>
        </w:rPr>
        <w:t xml:space="preserve">10. Пункт 2 статьи 4 дополнить новой частью третьей следующего содержания: 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spacing w:val="0"/>
        </w:rPr>
      </w:pPr>
      <w:r>
        <w:rPr>
          <w:spacing w:val="0"/>
        </w:rPr>
        <w:t>«Решение о прекращении действия удостоверения в случаях, предусмотренных частью первой настоящего пункта, за исключением подпункта г) части первой настоящего пункта, оформляется территориальной налоговой инспекцией, выдавшей удостоверение, в течение 10 (десяти) рабочих дней со дня прекращения действия удостоверения в 2 (двух) экземплярах, один из которых направляется в письменной форме самозанятому лицу по месту жительства (пребывания) в течение 3 (трех) рабочих дней с момента принятия данного решения»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spacing w:val="0"/>
        </w:rPr>
      </w:pPr>
      <w:r>
        <w:rPr>
          <w:spacing w:val="0"/>
        </w:rPr>
        <w:t>11. Часть третью пункта 2 статьи 4 считать частью четвертой пункта 2 статьи 4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spacing w:val="0"/>
        </w:rPr>
      </w:pPr>
      <w:r>
        <w:rPr>
          <w:spacing w:val="0"/>
        </w:rPr>
        <w:t>12. В части первой пункта 1 статьи 5 слова «месту жительства» заменить словами «месту жительства (пребывания)»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/>
      </w:pPr>
      <w:r>
        <w:rPr>
          <w:spacing w:val="0"/>
        </w:rPr>
        <w:t xml:space="preserve">13. В подпункте а) части первой пункта 1 статьи 5 слова «постоянное место жительства (регистрации)» заменить словами «место жительства (пребывания)». 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Cs/>
          <w:spacing w:val="0"/>
        </w:rPr>
      </w:pPr>
      <w:r>
        <w:rPr>
          <w:spacing w:val="0"/>
        </w:rPr>
        <w:t>14. В пункте 2 статьи 5 слово «жительства» заменить словами «жительства (пребывания)»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 xml:space="preserve">15. Часть вторую пункта 1 статьи 6 изложить в следующей редакции: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«Налоговая база по социальным платежам определяется в размере </w:t>
        <w:br/>
        <w:t>1 (одного) минимального размера оплаты труда (далее – МРОТ) и принимается в базовом значении без учета понижающих (повышающих) коэффициентов для последующего назначения пенсионного обеспечения. При этом самозанятое лицо вправе указать в заявлении на получение удостоверения величину налоговой базы по социальным платежам в размере, превышающем 1 (один) МРОТ, которая принимается для последующего назначения пенсионного обеспечения и с которой производятся исчисление и уплата социальных платежей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16. В подпункте а) части второй статьи 7 слово «жительства» заменить словами «жительства (пребывания)».</w:t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i/>
          <w:i/>
          <w:spacing w:val="0"/>
          <w:u w:val="single"/>
        </w:rPr>
      </w:pPr>
      <w:r>
        <w:rPr>
          <w:spacing w:val="0"/>
        </w:rPr>
        <w:t>17. В пункте 1 статьи 8 слова «постоянного места жительства» заменить словами «места жительства (пребывания)».</w:t>
      </w:r>
    </w:p>
    <w:p>
      <w:pPr>
        <w:pStyle w:val="Normal"/>
        <w:ind w:firstLine="708"/>
        <w:jc w:val="both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18. Часть вторую пункта 2 статьи 8 изложить в следующей редакции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«За восстановление удостоверения взимается государственная пошлин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spacing w:val="0"/>
        </w:rPr>
        <w:t>19. Пункт 2 таблицы Приложения к Закону изложить в следующей редакции: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911"/>
        <w:gridCol w:w="1911"/>
        <w:gridCol w:w="1663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spacing w:val="0"/>
              </w:rPr>
              <w:t>2. Логопедические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b/>
          <w:b/>
          <w:spacing w:val="0"/>
        </w:rPr>
      </w:pP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spacing w:val="0"/>
        </w:rPr>
        <w:t>20. Пункты 4 и 5 таблицы Приложения к Закону изложить в следующей редакции: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911"/>
        <w:gridCol w:w="1911"/>
        <w:gridCol w:w="1663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spacing w:val="0"/>
              </w:rPr>
              <w:t>4. Услуги по оказанию психологической помощ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5. Услуги по присмотру 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spacing w:val="0"/>
              </w:rPr>
              <w:t>и уходу за детьми и больны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b/>
          <w:b/>
          <w:spacing w:val="0"/>
        </w:rPr>
      </w:pP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spacing w:val="0"/>
        </w:rPr>
        <w:t>21. Пункт 10 таблицы Приложения к Закону изложить в следующей редакции: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911"/>
        <w:gridCol w:w="1911"/>
        <w:gridCol w:w="1663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spacing w:val="0"/>
              </w:rPr>
              <w:t>10. Услуги диетологии, гомеопатии, мануальной терапии, рефлексотерапии, традиционной диагнос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b/>
          <w:b/>
          <w:spacing w:val="0"/>
        </w:rPr>
      </w:pPr>
      <w:r>
        <w:rPr>
          <w:spacing w:val="0"/>
        </w:rPr>
        <w:t>»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bCs/>
          <w:spacing w:val="0"/>
        </w:rPr>
      </w:pPr>
      <w:r>
        <w:rPr>
          <w:spacing w:val="0"/>
        </w:rPr>
        <w:t>22. Подпункт а) Примечания к таблице Приложения к Закону исключить.</w:t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 1 января 2023 года. 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9 сент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50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2:00Z</dcterms:created>
  <dc:creator>Pro</dc:creator>
  <dc:description/>
  <cp:keywords/>
  <dc:language>en-US</dc:language>
  <cp:lastModifiedBy>Бугаева В.Н.</cp:lastModifiedBy>
  <cp:lastPrinted>2022-09-21T17:15:00Z</cp:lastPrinted>
  <dcterms:modified xsi:type="dcterms:W3CDTF">2022-09-29T07:12:00Z</dcterms:modified>
  <cp:revision>32</cp:revision>
  <dc:subject/>
  <dc:title>Закон</dc:title>
</cp:coreProperties>
</file>