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 внесении изменений и дополн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Закон Приднестровской Молдавской Республи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 мерах государственной поддержки субъектов экономической деятельности Приднестровской Молдавской Республи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связи с негативными последствиями внешних фактор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нят Верховным Советом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14 сентября 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pacing w:val="0"/>
        </w:rPr>
        <w:t>Статья 1.</w:t>
      </w:r>
      <w:r>
        <w:rPr>
          <w:spacing w:val="0"/>
        </w:rPr>
        <w:t xml:space="preserve"> Внести в Закон Приднестровской Молдавской Республики от 2 июня 2022 года № 96-З-VII «О мерах государственной поддержки субъектов экономической деятельности Приднестровской Молдавской Республики в связи с негативными последствиями внешних факторов» </w:t>
        <w:br/>
        <w:t xml:space="preserve">(САЗ 22-21) с изменениями и дополнениями, внесенными Законом Приднестровской Молдавской Республики от 28 июля 2022 года </w:t>
        <w:br/>
        <w:t>№ 217-ЗИД-VII (САЗ 22-29), следующие изменения и дополнения.</w:t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20"/>
        <w:jc w:val="both"/>
        <w:rPr/>
      </w:pPr>
      <w:r>
        <w:rPr>
          <w:spacing w:val="0"/>
        </w:rPr>
        <w:t>1. Статью 1 дополнить подпунктом ц) следующего содержания:</w:t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  <w:t xml:space="preserve">«ц) предоставить центральному банку Приднестровской Молдавской Республики право </w:t>
      </w:r>
      <w:r>
        <w:rPr>
          <w:color w:val="000000"/>
          <w:spacing w:val="0"/>
        </w:rPr>
        <w:t>по 31 декабря 2022 года включительно</w:t>
      </w:r>
      <w:r>
        <w:rPr>
          <w:spacing w:val="0"/>
        </w:rPr>
        <w:t xml:space="preserve"> осуществлять банковские операции по обслуживанию организаций, осуществляющих экспорт электрической энергии из Приднестровской Молдавской Республики, включая предоставление кредитов без установления обязательных требований по предоставлению обеспечения кредитов, а также совершать иные сделки, связанные с финансированием деятельности организаций, осуществляющих экспорт электрической энергии из Приднестровской Молдавской Республики».</w:t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  <w:t>2. В части первой статьи 3 слова «подпункта ф)» заменить словами «подпунктов ф), ц)».</w:t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20"/>
        <w:jc w:val="both"/>
        <w:rPr/>
      </w:pPr>
      <w:r>
        <w:rPr>
          <w:spacing w:val="0"/>
        </w:rPr>
        <w:t>3. Статью 3 дополнить новой частью шестой следующего содержания:</w:t>
      </w:r>
    </w:p>
    <w:p>
      <w:pPr>
        <w:pStyle w:val="Normal"/>
        <w:ind w:firstLine="720"/>
        <w:jc w:val="both"/>
        <w:rPr/>
      </w:pPr>
      <w:r>
        <w:rPr>
          <w:spacing w:val="0"/>
        </w:rPr>
        <w:t>«Подпункт ц) статьи 1 настоящего Закона вступает в силу со дня, следующего за днем официального опубликования, и распространяет свое действие на правоотношения, возникшие с 12 сентября 2022 года».</w:t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  <w:t>4. Часть шестую статьи 3 считать частью седьмой статьи 3 соответственно.</w:t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pacing w:val="0"/>
        </w:rPr>
        <w:t>Статья 2.</w:t>
      </w:r>
      <w:r>
        <w:rPr>
          <w:spacing w:val="0"/>
        </w:rPr>
        <w:t xml:space="preserve"> Настоящий Закон вступает в силу со дня, следующего за днем официального опубликования, и распространяет свое действие на правоотношения, возникшие с 12 сентября 2022 года. 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иднестровской </w:t>
      </w:r>
    </w:p>
    <w:p>
      <w:pPr>
        <w:pStyle w:val="Normal"/>
        <w:jc w:val="both"/>
        <w:rPr/>
      </w:pPr>
      <w:r>
        <w:rPr/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Тирасполь</w:t>
      </w:r>
    </w:p>
    <w:p>
      <w:pPr>
        <w:pStyle w:val="Normal"/>
        <w:ind w:left="28" w:hanging="28"/>
        <w:jc w:val="both"/>
        <w:rPr/>
      </w:pPr>
      <w:r>
        <w:rPr/>
        <w:t>20 сентября 2022 г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" w:hanging="28"/>
        <w:rPr/>
      </w:pPr>
      <w:r>
        <w:rPr/>
        <w:t xml:space="preserve">№ </w:t>
      </w:r>
      <w:r>
        <w:rPr/>
        <w:t>242-ЗИД-VI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32:00Z</dcterms:created>
  <dc:creator>Pro</dc:creator>
  <dc:description/>
  <cp:keywords/>
  <dc:language>en-US</dc:language>
  <cp:lastModifiedBy>Бугаева В.Н.</cp:lastModifiedBy>
  <cp:lastPrinted>2022-09-14T10:54:00Z</cp:lastPrinted>
  <dcterms:modified xsi:type="dcterms:W3CDTF">2022-09-20T12:07:00Z</dcterms:modified>
  <cp:revision>18</cp:revision>
  <dc:subject/>
  <dc:title>Закон</dc:title>
</cp:coreProperties>
</file>