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закупках в Приднестровской Молдавской Республи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3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Статья 1.</w:t>
      </w:r>
      <w:r>
        <w:rPr>
          <w:color w:val="000000"/>
        </w:rPr>
        <w:t xml:space="preserve"> Внести в Закон Приднестровской Молдавской Республики </w:t>
        <w:br/>
        <w:t>от 26 ноября 2018 года № 318-З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«О закупках в Приднестровской Молдавской Республике» (САЗ 18-48) с изменениями и дополнениями, внесенными законами Приднестровской Молдавской Республики от 27 декабря 2019 года </w:t>
        <w:br/>
        <w:t xml:space="preserve">№ 258-ЗИД-VI (САЗ 19-50); от 7 июля 2020 года № 83-ЗИД-VI (САЗ 20-28); </w:t>
        <w:br/>
        <w:t xml:space="preserve">от 14 декабря 2020 года № 220-ЗИД-VI (САЗ 20-51); от 25 февраля 2021 года </w:t>
        <w:br/>
        <w:t xml:space="preserve">№ 15-ЗИД-VII (САЗ 21-8); от 22 марта 2021 года № 43-ЗИД-VII (САЗ 21-12); </w:t>
        <w:br/>
        <w:t>от 7 июля 2021 года № 150-ЗИД-V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САЗ 21-27); от 26 июля 2021 года </w:t>
        <w:br/>
        <w:t>№ 187-ЗИ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30); от </w:t>
      </w:r>
      <w:hyperlink r:id="rId2" w:tgtFrame="_blank">
        <w:r>
          <w:rPr>
            <w:rStyle w:val="InternetLink"/>
            <w:color w:val="000000"/>
          </w:rPr>
          <w:t>27 июля 2021 года № 200-ЗИД-VII</w:t>
        </w:r>
      </w:hyperlink>
      <w:r>
        <w:rPr>
          <w:color w:val="000000"/>
        </w:rPr>
        <w:t xml:space="preserve"> (САЗ 21-30); </w:t>
        <w:br/>
        <w:t xml:space="preserve">от 22 ноября 2021 года № 286-ЗИД-VII (САЗ 21-47); от 20 декабря 2021 года </w:t>
        <w:br/>
        <w:t xml:space="preserve">№ 335-ЗИД-VII (САЗ 21-51); от 30 декабря 2021 года № 365-ЗИД-VII </w:t>
        <w:br/>
        <w:t>(САЗ 21-52); от 13 июля 2022 года № 177-ЗИД-VII (САЗ 22-27)</w:t>
      </w:r>
      <w:r>
        <w:rPr>
          <w:spacing w:val="0"/>
        </w:rPr>
        <w:t>, следующие изменения и до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 Пункт 4 статьи 4 дополнить частью третье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«</w:t>
      </w:r>
      <w:r>
        <w:rPr>
          <w:bCs/>
          <w:spacing w:val="0"/>
        </w:rPr>
        <w:t>Информация, указанная в пункте 2 настоящей статьи, размещается на официальном сайте с учетом особенностей, предусмотренных настоящим Законом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</w:rPr>
      </w:pPr>
      <w:r>
        <w:rPr>
          <w:spacing w:val="0"/>
        </w:rPr>
        <w:t xml:space="preserve">2. </w:t>
      </w:r>
      <w:r>
        <w:rPr/>
        <w:t>Пункт 4-1 статьи 4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3. Статью 42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«5. При заключении контракта с единственным поставщиком (подрядчиком, исполнителем) в случаях, предусмотренных подпунктами а), б) пункта 1 настоящей статьи, комиссия обязана предложить такому участнику дополнительно снизить предлагаемую им цену контракт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4. Статью 4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«Статья 45. Особенности применения закрытого способа определения </w:t>
      </w:r>
    </w:p>
    <w:p>
      <w:pPr>
        <w:pStyle w:val="Normal"/>
        <w:widowControl w:val="false"/>
        <w:autoSpaceDE w:val="false"/>
        <w:ind w:firstLine="2127"/>
        <w:jc w:val="both"/>
        <w:rPr>
          <w:spacing w:val="0"/>
        </w:rPr>
      </w:pPr>
      <w:r>
        <w:rPr>
          <w:spacing w:val="0"/>
        </w:rPr>
        <w:t>поставщиков (подрядчиков, исполнителей)</w:t>
      </w:r>
    </w:p>
    <w:p>
      <w:pPr>
        <w:pStyle w:val="Normal"/>
        <w:widowControl w:val="false"/>
        <w:autoSpaceDE w:val="false"/>
        <w:ind w:firstLine="212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1. Под закрытым способом определения поставщиков (подрядчиков, исполнителей) понимается </w:t>
      </w:r>
      <w:r>
        <w:rPr>
          <w:bCs/>
          <w:spacing w:val="0"/>
        </w:rPr>
        <w:t>конкурентный способ выбора поставщика (подрядчика, исполнителя), при котором информация о закупках размещается в информационной системе в особом порядке, предусмотренном настоящей гла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0"/>
        </w:rPr>
        <w:t>2. Закрытый конкурентный способ определения поставщиков (подрядчиков, исполнителей) примен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0"/>
        </w:rPr>
        <w:t>а) закупок товаров, работ, услуг, необходимых для обеспечения государственных (муниципальных), коммерческих нужд, если сведения о таких нуждах составляют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0"/>
        </w:rPr>
        <w:t>б) закупок товаров, работ, услуг, сведения о которых составляют государственную тайну, при условии, что такие сведения содержатся в документации о закупке или в проекте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0"/>
        </w:rPr>
        <w:t>в) закупок услуг для обеспечения деятельности учреждений и органов, составляющих единую уголовно-исполнительную систему Приднестровской Молдавской Республики, по техническому обслуживанию, эксплуатационному контролю, текущему ремонту зданий и сооружений, по уборке таких зданий и сооружений, прилегающих к ним территорий, по перевозкам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0"/>
        </w:rPr>
        <w:t>г) закупок товаров, работ, услуг заказчиками, являющимися органами государственной власти Приднестровской Молдавской Республики, осуществляющими функции в сфере обороны, безопасности и правоохранительной деятельности, подведомственными им государственными учреждениями, государственными унитарными предприятиями. Перечень таких заказчиков утверждается Правительством Приднестровской Молдав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0"/>
        </w:rPr>
        <w:t>3. Проведение закупок товаров, работ, услуг в случаях, предусмотренных подпунктами а), б) пункта 2 настоящей статьи, осуществляется с соблюдением законодательства Приднестровской Молдавской Республики о государственной тайне</w:t>
      </w:r>
      <w:r>
        <w:rPr>
          <w:spacing w:val="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5. Пункт 4 статьи 4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«4. </w:t>
      </w:r>
      <w:r>
        <w:rPr>
          <w:bCs/>
          <w:spacing w:val="0"/>
        </w:rPr>
        <w:t>Закрытый аукцион проводится в соответствии с требованиями главы 2 настоящего Закона с учетом соблюдения особенностей, определенных настоящей стать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При проведении закрытого аукциона извещение о проведении закрытого аукциона размещается заказчиком в информационной системе не менее чем за 10 (десять) рабочих дней до даты вскрытия конвертов с заявками на участие в закрытом аукционе. </w:t>
      </w:r>
      <w:r>
        <w:rPr>
          <w:bCs/>
          <w:spacing w:val="0"/>
        </w:rPr>
        <w:t xml:space="preserve">Извещение о закупке товаров, работ, услуг закрытым способом, размещаемое заказчиком в информационной системе, содержит исключительно информацию, предусмотренную подпунктами а), б), г), д) части второй статьи 29 настоящего Закона, и информацию о форме письменного запроса о представлении </w:t>
      </w:r>
      <w:r>
        <w:rPr>
          <w:spacing w:val="0"/>
        </w:rPr>
        <w:t xml:space="preserve">документации о закрытом аукционе </w:t>
      </w:r>
      <w:r>
        <w:rPr>
          <w:bCs/>
          <w:spacing w:val="0"/>
        </w:rPr>
        <w:t>и о порядке его направления заказчик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0"/>
        </w:rPr>
      </w:pPr>
      <w:r>
        <w:rPr>
          <w:spacing w:val="0"/>
        </w:rPr>
        <w:t xml:space="preserve">Со дня размещения в информационной системе извещения о проведении закрытого аукциона заинтересованные в получении документации о закрытом аукционе лица вправе направить заказчику запрос </w:t>
      </w:r>
      <w:r>
        <w:rPr>
          <w:bCs/>
          <w:spacing w:val="0"/>
        </w:rPr>
        <w:t xml:space="preserve">о представлении </w:t>
      </w:r>
      <w:r>
        <w:rPr>
          <w:spacing w:val="0"/>
        </w:rPr>
        <w:t>документации о закрытом аукц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В течение 2 (двух) рабочих дней со дня получения указанного запроса заказчик направляет данному лицу </w:t>
      </w:r>
      <w:r>
        <w:rPr>
          <w:bCs/>
          <w:spacing w:val="0"/>
        </w:rPr>
        <w:t>с учетом соблюдения требований пункта 3 статьи 45 настоящего Зако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  <w:t>а) извещение, составленное в соответствии с пунктом 3 статьи 35 настояще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0"/>
        </w:rPr>
        <w:t>б) документацию о закрытом аукционе, составленную в соответствии со статьей 36 настоящего Закона</w:t>
      </w:r>
      <w:r>
        <w:rPr>
          <w:spacing w:val="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6. Пункт 6 статьи 46 дополнить частью третье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«Срок рассмотрения заявок на участие в закрытом аукционе не может превышать 6 (шести) рабочих дней со дня подписания протокола вскрытия конвертов с заявками на участие в закрытом аукционе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7. Пункт 7 статьи 4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«7. Контракт по итогам закрытого аукциона должен быть заключен не позднее чем через 5 (пять) рабочих дней со дня подписания протокола закрытого аукци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8. Часть вторую пункта 3 статьи 48 после слов «подпунктами а), б), г), д), з)» дополнить буквенно-знаковым обозначением «и), к)» с предшествующей запят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9. Пункт 1 статьи 5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«1. Исполнительный орган государственной власти, уполномоченный Правительством Приднестровской Молдавской Республики на ведение реестров контрактов, ведет реестр контрактов, заключенных государственными (муниципальными) заказчиками, а также отдельные реестры контр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а) включающих сведения об осуществлении закупок товаров, работ, услуг, а также о заключении контрактов, в соответствии с подпунктами а), б) пункта 2 статьи 4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б) включающих сведения об осуществлении закупок товаров, работ, услуг, а также о заключении контрактов, в соответствии с подпунктами в), г) пункта 2 статьи 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Реестр контрактов, установленных подпунктами а) и б) части первой настоящего пункта, не подлежит опубликованию в средствах массовой информации и размещению в глобаль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0"/>
        </w:rPr>
      </w:pPr>
      <w:r>
        <w:rPr>
          <w:spacing w:val="0"/>
        </w:rPr>
        <w:t xml:space="preserve">Реестры контрактов, заключенных коммерческими заказчиками, ведут государственные (муниципальные) унитарные предприятия и юридические лица, в уставном капитале которых доля участия Приднестровской Молдавской Республики, муниципального образования, </w:t>
      </w:r>
      <w:r>
        <w:rPr>
          <w:bCs/>
          <w:spacing w:val="0"/>
        </w:rPr>
        <w:t>государственного (муниципального) унитарного предприятия</w:t>
      </w:r>
      <w:r>
        <w:rPr>
          <w:spacing w:val="0"/>
        </w:rPr>
        <w:t xml:space="preserve"> в совокупности превышает 50 процентов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ию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29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lYw5e9477qWINjm%2Feg5x6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2:00Z</dcterms:created>
  <dc:creator>Pro</dc:creator>
  <dc:description/>
  <cp:keywords/>
  <dc:language>en-US</dc:language>
  <cp:lastModifiedBy>Бугаева В.Н.</cp:lastModifiedBy>
  <cp:lastPrinted>2022-07-14T13:55:00Z</cp:lastPrinted>
  <dcterms:modified xsi:type="dcterms:W3CDTF">2022-07-29T06:14:00Z</dcterms:modified>
  <cp:revision>11</cp:revision>
  <dc:subject/>
  <dc:title>Закон</dc:title>
</cp:coreProperties>
</file>