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и допол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государственных гарантиях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ющим право на земельную долю (пай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м работникам сельскохозяйственных пред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>от 30 июля 2013 года № 175-1-З-</w:t>
      </w:r>
      <w:r>
        <w:rPr>
          <w:lang w:val="en-US"/>
        </w:rPr>
        <w:t>V</w:t>
      </w:r>
      <w:r>
        <w:rPr/>
        <w:t xml:space="preserve"> «О государственных гарантиях гражданам, имеющим право на земельную долю (пай), и иным работникам сельскохозяйственных предприятий» (САЗ 13-34) с изменениями и дополнениями, внесенными законами Приднестровской Молдавской Республики от 30 декабря 2014 года № 225-ЗИД-</w:t>
      </w:r>
      <w:r>
        <w:rPr>
          <w:lang w:val="en-US"/>
        </w:rPr>
        <w:t>V</w:t>
      </w:r>
      <w:r>
        <w:rPr/>
        <w:t xml:space="preserve"> (САЗ 15-1); от 14 апреля 2015 года </w:t>
        <w:br/>
        <w:t>№ 67-ЗИД-</w:t>
      </w:r>
      <w:r>
        <w:rPr>
          <w:lang w:val="en-US"/>
        </w:rPr>
        <w:t>V</w:t>
      </w:r>
      <w:r>
        <w:rPr/>
        <w:t xml:space="preserve"> (САЗ 15-16); от 31 марта 2016 года № 60-ЗИД-VI (САЗ 16-13); </w:t>
        <w:br/>
        <w:t>от 26 июня 2017 года № 184-ЗИ-</w:t>
      </w:r>
      <w:r>
        <w:rPr>
          <w:lang w:val="en-US"/>
        </w:rPr>
        <w:t>VI</w:t>
      </w:r>
      <w:r>
        <w:rPr/>
        <w:t xml:space="preserve"> (САЗ 17-27); от 15 июня 2018 года </w:t>
        <w:br/>
        <w:t>№ 168-ЗИД-</w:t>
      </w:r>
      <w:r>
        <w:rPr>
          <w:lang w:val="en-US"/>
        </w:rPr>
        <w:t>VI</w:t>
      </w:r>
      <w:r>
        <w:rPr/>
        <w:t xml:space="preserve"> (САЗ 18-24)</w:t>
      </w:r>
      <w:r>
        <w:rPr>
          <w:spacing w:val="0"/>
        </w:rPr>
        <w:t>, следующие изменение и допол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Часть первую пункта 1 статьи 3 после слов «в денежном выражении» дополнить через запятую словами «и иные цели, предусмотренные настоящей статьей Закона».  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ind w:firstLine="742"/>
        <w:jc w:val="both"/>
        <w:rPr/>
      </w:pPr>
      <w:r>
        <w:rPr>
          <w:sz w:val="28"/>
        </w:rPr>
        <w:t>2. Пункт 2 статьи 3 дополнить подпунктом е) следующего содержания:</w:t>
      </w:r>
    </w:p>
    <w:p>
      <w:pPr>
        <w:pStyle w:val="Style21"/>
        <w:spacing w:before="0" w:after="0"/>
        <w:ind w:firstLine="742"/>
        <w:jc w:val="both"/>
        <w:rPr/>
      </w:pPr>
      <w:r>
        <w:rPr>
          <w:sz w:val="28"/>
        </w:rPr>
        <w:t xml:space="preserve">«е) на финансирование мероприятий по благоустройству сельских территорий, ремонту и строительству объектов социально-культурной сферы </w:t>
        <w:br/>
        <w:t>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, в соответствии с порядком, определенным нормативным правовым актом Правительства Приднестровской Молдавской Республики».</w:t>
      </w:r>
    </w:p>
    <w:p>
      <w:pPr>
        <w:pStyle w:val="Style21"/>
        <w:spacing w:before="0" w:after="0"/>
        <w:ind w:firstLine="7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3. Пункт 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Граждане, получившие право на земельную долю (пай) в период реформирования сельскохозяйственной организации или по наследству, включенные в реестр № 1 и реестр № 2 и не реализовавшие указанное право посредством выдела в натуре, имеют право:</w:t>
      </w:r>
    </w:p>
    <w:p>
      <w:pPr>
        <w:pStyle w:val="Normal"/>
        <w:ind w:firstLine="709"/>
        <w:jc w:val="both"/>
        <w:rPr/>
      </w:pPr>
      <w:r>
        <w:rPr/>
        <w:t>а) на выплату ежегодного материального вознаграждения или на выдел земельной доли в натуре из свободных земель, или на получение компенсации; </w:t>
      </w:r>
    </w:p>
    <w:p>
      <w:pPr>
        <w:pStyle w:val="Normal"/>
        <w:ind w:firstLine="709"/>
        <w:jc w:val="both"/>
        <w:rPr/>
      </w:pPr>
      <w:r>
        <w:rPr/>
        <w:t xml:space="preserve">б) передать по наследству право пользования земельной долей (паем) </w:t>
        <w:br/>
        <w:t>в порядке, установленном действующим законодательством Приднестровской Молдавской Республики. </w:t>
      </w:r>
    </w:p>
    <w:p>
      <w:pPr>
        <w:pStyle w:val="Normal"/>
        <w:ind w:firstLine="709"/>
        <w:jc w:val="both"/>
        <w:rPr/>
      </w:pPr>
      <w:r>
        <w:rPr/>
        <w:t>Граждане, получившие право на земельную долю (пай) по наследству, не включенные в реестр № 2, имеют право передавать по наследству право пользования земельной долей (паем)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ункт 1 статьи 10 после слов «обладающим правом на земельную долю (пай)» через запятую дополнить словами «включенным в реестр № 1 или </w:t>
        <w:br/>
        <w:t>реестр № 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ункт 2 статьи 10 после слов «обладающие правом на земельную долю (пай)» через запятую дополнить словами «включенные в реестр № 1 или </w:t>
        <w:br/>
        <w:t>реестр № 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татью 11 дополнить пунктом 5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«5. Порядок включения граждан, указанных в статье 2 настоящего Закона, в соответствующий реестр (регистрация граждан), а также порядок осуществления регистрации граждан; прекращение регистрации граждан определяются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1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8:00Z</dcterms:created>
  <dc:creator>Pro</dc:creator>
  <dc:description/>
  <cp:keywords/>
  <dc:language>en-US</dc:language>
  <cp:lastModifiedBy>Кудрова А.А.</cp:lastModifiedBy>
  <cp:lastPrinted>2022-07-15T13:18:00Z</cp:lastPrinted>
  <dcterms:modified xsi:type="dcterms:W3CDTF">2022-07-28T12:39:00Z</dcterms:modified>
  <cp:revision>11</cp:revision>
  <dc:subject/>
  <dc:title>Закон</dc:title>
</cp:coreProperties>
</file>