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оциальной защите инвали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3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b/>
          <w:color w:val="000000"/>
        </w:rPr>
        <w:t>Статья 1.</w:t>
      </w:r>
      <w:r>
        <w:rPr>
          <w:color w:val="000000"/>
        </w:rPr>
        <w:t xml:space="preserve"> Внести в Закон Приднестровской Молдавской Республики </w:t>
        <w:br/>
        <w:t xml:space="preserve">от 26 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№ 259-ЗИ-IV (САЗ 07-31); от 20 мая 2008 года № 468-ЗД-IV (САЗ 08-20); от 30 апреля </w:t>
        <w:br/>
        <w:t xml:space="preserve">2009 года № 741-ЗИ-IV (САЗ 09-18); от 8 июля 2009 года № 802-ЗД-IV </w:t>
        <w:br/>
        <w:t xml:space="preserve">(САЗ 09-29); от 25 сентября 2009 года № 872-ЗИ-IV (САЗ 09-39); от 21 апреля 2011 года № 32-ЗИД-V (САЗ 11-16); от 11 октября 2011 года № 174-ЗД-V </w:t>
        <w:br/>
        <w:t xml:space="preserve">(САЗ 11-41); от 16 июля 2012 года № 136-ЗД-V (САЗ 12-30); от 24 декабря </w:t>
        <w:br/>
        <w:t xml:space="preserve">2012 года № 262-ЗИ-V (САЗ 12-53); от 28 января 2013 года № 35-ЗИ-V </w:t>
        <w:br/>
        <w:t xml:space="preserve">(САЗ 13-4); от 29 апреля 2013 года № 98-ЗИ-V (САЗ 13-17); от 8 декабря </w:t>
        <w:br/>
        <w:t>2014 года № 203-З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(САЗ 14-50); от 15 января 2015 года № 16-ЗД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  <w:br/>
        <w:t>(САЗ 15-3); от 28 мая 2015 года № 90-ЗИ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(САЗ 15-22); от 5 апреля 2016 года </w:t>
        <w:br/>
        <w:t>№ 86-ЗД-VI (САЗ 16-14); от 28 декабря 2016 года № 306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7-1); </w:t>
        <w:br/>
        <w:t>от 21 февраля 2017 года № 40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7-9); от 3 марта 2017 года </w:t>
        <w:br/>
        <w:t>№ 44-ЗИ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7-10); от 12 июня 2017 года № 126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7-24); </w:t>
        <w:br/>
        <w:t>от 19 июня 2017 года № 155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7-25); от 18 декабря 2017 года </w:t>
        <w:br/>
        <w:t>№ 370-З-VI (САЗ 17-52) с изменениями и дополнением, внесенными законами Приднестровской Молдавской Республики от 31 июля 2018 года № 253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8-31)</w:t>
      </w:r>
      <w:r>
        <w:rPr>
          <w:bCs/>
          <w:color w:val="000000"/>
        </w:rPr>
        <w:t>, от 28 декабря 2018 года № 353-ЗИ-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(САЗ 18-52,1), от 6 марта </w:t>
        <w:br/>
        <w:t>2020 года № 39-ЗИ-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(САЗ 20-10)</w:t>
      </w:r>
      <w:r>
        <w:rPr>
          <w:color w:val="000000"/>
        </w:rPr>
        <w:t xml:space="preserve">; от 18 декабря 2017 года № 379-ЗИД-VI </w:t>
        <w:br/>
        <w:t>(САЗ 17-52); от 7 мая 2018 года № 112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8-19); от 29 мая 2018 года </w:t>
        <w:br/>
        <w:t xml:space="preserve">№ 148-ЗИ-VI (САЗ 18-22); от 27 декабря 2018 года № 345-ЗИ-VI (САЗ 18-52,1); от 28 декабря 2018 года № 350-ЗИ-VI (САЗ 18-52,1); от 25 июня 2019 года </w:t>
        <w:br/>
        <w:t>№ 116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9-24); от 27 декабря 2019 года № 255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19-50); </w:t>
        <w:br/>
        <w:t>от 6 октября 2020 года № 154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20-41); от 20 октября 2020 года </w:t>
        <w:br/>
        <w:t>№ 172-ЗД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20-43); от 11 ноября 2020 года № 182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20-46); </w:t>
        <w:br/>
        <w:t>от 19 ноября 2020 года № 199-ЗИ-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(САЗ 20-47); от 30 декабря 2020 года </w:t>
        <w:br/>
        <w:t>№ 229-З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1,1); от 15 марта 2021 года № 29-ЗИ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11); </w:t>
        <w:br/>
        <w:t>от 9 июня 2021 года № 116-ЗД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23); от 5 ноября 2021 года </w:t>
        <w:br/>
        <w:t>№ 277-ЗИД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1-44,1); от 22 декабря 2021 года № 338-ЗИ-VII </w:t>
        <w:br/>
        <w:t xml:space="preserve">(САЗ 21-51); от </w:t>
      </w:r>
      <w:r>
        <w:rPr>
          <w:bCs/>
          <w:color w:val="000000"/>
        </w:rPr>
        <w:t>2 июня 2022 года № 98-ЗД-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 (САЗ 22-21); от 23 июня 2022 года № 144-ЗИД-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 (САЗ </w:t>
      </w:r>
      <w:r>
        <w:rPr>
          <w:bCs/>
        </w:rPr>
        <w:t>22-24)</w:t>
      </w:r>
      <w:r>
        <w:rPr>
          <w:rFonts w:eastAsia="Calibri"/>
          <w:spacing w:val="0"/>
          <w:shd w:fill="FFFFFF" w:val="clear"/>
        </w:rPr>
        <w:t xml:space="preserve">, </w:t>
      </w:r>
      <w:r>
        <w:rPr>
          <w:spacing w:val="0"/>
        </w:rPr>
        <w:t>следующее изменение.</w:t>
      </w:r>
    </w:p>
    <w:p>
      <w:pPr>
        <w:pStyle w:val="Normal"/>
        <w:ind w:firstLine="567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  <w:t>Пункт 6 статьи 1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>«6. Неработающий трудоспособный родитель (опекун, попечитель), осуществляющий уход за ребенком-инвалидом</w:t>
      </w:r>
      <w:r>
        <w:rPr>
          <w:bCs/>
          <w:spacing w:val="0"/>
        </w:rPr>
        <w:t xml:space="preserve">, </w:t>
      </w:r>
      <w:r>
        <w:rPr>
          <w:spacing w:val="0"/>
        </w:rPr>
        <w:t xml:space="preserve">а также </w:t>
      </w:r>
      <w:r>
        <w:rPr>
          <w:bCs/>
          <w:spacing w:val="0"/>
        </w:rPr>
        <w:t xml:space="preserve">неработающие трудоспособные родитель (опекун, попечитель), супруг (супруга), иные близкие родственники, осуществляющие уход за инвалидом с детства </w:t>
        <w:br/>
        <w:t xml:space="preserve">I группы, инвалидом с детства </w:t>
      </w:r>
      <w:r>
        <w:rPr>
          <w:bCs/>
          <w:spacing w:val="0"/>
          <w:lang w:val="en-US"/>
        </w:rPr>
        <w:t>II</w:t>
      </w:r>
      <w:r>
        <w:rPr>
          <w:bCs/>
          <w:spacing w:val="0"/>
        </w:rPr>
        <w:t xml:space="preserve"> группы</w:t>
      </w:r>
      <w:r>
        <w:rPr>
          <w:spacing w:val="0"/>
        </w:rPr>
        <w:t>, временно</w:t>
      </w:r>
      <w:r>
        <w:rPr>
          <w:bCs/>
          <w:spacing w:val="0"/>
        </w:rPr>
        <w:t xml:space="preserve"> нуждающимся в посторонней помощи по заключению лечебно-профилактического учреждения, </w:t>
      </w:r>
      <w:r>
        <w:rPr>
          <w:spacing w:val="0"/>
        </w:rPr>
        <w:t>имеют право на получение ежемесячной компенсационной выплаты в размере 100 (ста) РУ МЗП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 xml:space="preserve">В случае если уход за ребенком-инвалидом осуществляется одновременно обоими неработающими трудоспособными родителями, </w:t>
      </w:r>
      <w:r>
        <w:rPr>
          <w:bCs/>
          <w:spacing w:val="0"/>
        </w:rPr>
        <w:t xml:space="preserve">несколькими опекунами </w:t>
      </w:r>
      <w:r>
        <w:rPr>
          <w:spacing w:val="0"/>
        </w:rPr>
        <w:t xml:space="preserve">(попечителями), а также в случае осуществления ухода за </w:t>
      </w:r>
      <w:r>
        <w:rPr>
          <w:bCs/>
          <w:spacing w:val="0"/>
        </w:rPr>
        <w:t xml:space="preserve">инвалидом с детства I группы, инвалидом с детства </w:t>
      </w:r>
      <w:r>
        <w:rPr>
          <w:bCs/>
          <w:spacing w:val="0"/>
          <w:lang w:val="en-US"/>
        </w:rPr>
        <w:t>II</w:t>
      </w:r>
      <w:r>
        <w:rPr>
          <w:bCs/>
          <w:spacing w:val="0"/>
        </w:rPr>
        <w:t xml:space="preserve"> группы, временно нуждающимся в посторонней помощи по заключению лечебно-профилактического учреждения, обоими неработающими трудоспособными родителями, несколькими опекунами (попечителями) </w:t>
      </w:r>
      <w:r>
        <w:rPr>
          <w:spacing w:val="0"/>
        </w:rPr>
        <w:t>или несколькими близкими</w:t>
      </w:r>
      <w:r>
        <w:rPr>
          <w:bCs/>
          <w:spacing w:val="0"/>
        </w:rPr>
        <w:t xml:space="preserve"> родственниками,</w:t>
      </w:r>
      <w:r>
        <w:rPr>
          <w:spacing w:val="0"/>
        </w:rPr>
        <w:t xml:space="preserve"> право на получение </w:t>
      </w:r>
      <w:r>
        <w:rPr>
          <w:rFonts w:eastAsia="Calibri"/>
          <w:spacing w:val="0"/>
        </w:rPr>
        <w:t>ежемесячной компенсационной выплаты</w:t>
      </w:r>
      <w:r>
        <w:rPr>
          <w:spacing w:val="0"/>
        </w:rPr>
        <w:t xml:space="preserve"> по уходу за ребенком-инвалидом,</w:t>
      </w:r>
      <w:r>
        <w:rPr>
          <w:bCs/>
          <w:spacing w:val="0"/>
        </w:rPr>
        <w:t xml:space="preserve"> инвалидом с детства I группы, инвалидом с детства </w:t>
      </w:r>
      <w:r>
        <w:rPr>
          <w:bCs/>
          <w:spacing w:val="0"/>
          <w:lang w:val="en-US"/>
        </w:rPr>
        <w:t>II</w:t>
      </w:r>
      <w:r>
        <w:rPr>
          <w:bCs/>
          <w:spacing w:val="0"/>
        </w:rPr>
        <w:t xml:space="preserve"> группы, временно нуждающимся в посторонней помощи по заключению лечебно-профилактического учреждения, </w:t>
      </w:r>
      <w:r>
        <w:rPr>
          <w:spacing w:val="0"/>
        </w:rPr>
        <w:t>предоставляется одному из указанных лиц, осуществляющих ух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>В случае осуществления ухода за 2 (двумя) и более детьми-инвалидами,</w:t>
      </w:r>
      <w:r>
        <w:rPr>
          <w:bCs/>
          <w:spacing w:val="0"/>
        </w:rPr>
        <w:t xml:space="preserve"> инвалидами с детства I группы, инвалидами с детства </w:t>
      </w:r>
      <w:r>
        <w:rPr>
          <w:bCs/>
          <w:spacing w:val="0"/>
          <w:lang w:val="en-US"/>
        </w:rPr>
        <w:t>II</w:t>
      </w:r>
      <w:r>
        <w:rPr>
          <w:bCs/>
          <w:spacing w:val="0"/>
        </w:rPr>
        <w:t xml:space="preserve"> группы, временно нуждающимися в посторонней помощи по заключению лечебно-профилактического учреждения, </w:t>
      </w:r>
      <w:r>
        <w:rPr>
          <w:spacing w:val="0"/>
        </w:rPr>
        <w:t xml:space="preserve">компенсационная выплата устанавливается </w:t>
        <w:br/>
        <w:t xml:space="preserve">в отношении каждого ребенка-инвалида, </w:t>
      </w:r>
      <w:r>
        <w:rPr>
          <w:bCs/>
          <w:spacing w:val="0"/>
        </w:rPr>
        <w:t xml:space="preserve">инвалида с детства I группы, инвалида с детства </w:t>
      </w:r>
      <w:r>
        <w:rPr>
          <w:bCs/>
          <w:spacing w:val="0"/>
          <w:lang w:val="en-US"/>
        </w:rPr>
        <w:t>II</w:t>
      </w:r>
      <w:r>
        <w:rPr>
          <w:bCs/>
          <w:spacing w:val="0"/>
        </w:rPr>
        <w:t xml:space="preserve"> группы, временно нуждающегося в посторонней помощи по заключению лечебно-профилактического учреждения, </w:t>
      </w:r>
      <w:r>
        <w:rPr>
          <w:spacing w:val="0"/>
        </w:rPr>
        <w:t>на период осуществления ухода за ни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 xml:space="preserve">Компенсационные выплаты назначаются и выплачиваются </w:t>
      </w:r>
      <w:r>
        <w:rPr>
          <w:bCs/>
          <w:spacing w:val="0"/>
        </w:rPr>
        <w:t>территориальными органами Единого государственного фонда социального страхования Приднестровской Молдавской Республики</w:t>
      </w:r>
      <w:r>
        <w:rPr>
          <w:spacing w:val="0"/>
        </w:rPr>
        <w:t xml:space="preserve"> по месту жительства (пребывания) получателей указанных выпл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>Порядок осуществления компенсационных выплат неработающим трудоспособным родителям (опекунам, попечителям), осуществляющим уход за детьми-инвалидами,</w:t>
      </w:r>
      <w:r>
        <w:rPr>
          <w:b/>
          <w:spacing w:val="0"/>
        </w:rPr>
        <w:t xml:space="preserve"> </w:t>
      </w:r>
      <w:r>
        <w:rPr>
          <w:bCs/>
          <w:spacing w:val="0"/>
        </w:rPr>
        <w:t xml:space="preserve">а также неработающим трудоспособным родителям (опекунам, попечителям), супругам, иным близким родственникам, осуществляющим уход за инвалидами с детства I группы, инвалидами с детства </w:t>
      </w:r>
      <w:r>
        <w:rPr>
          <w:bCs/>
          <w:spacing w:val="0"/>
          <w:lang w:val="en-US"/>
        </w:rPr>
        <w:t>II</w:t>
      </w:r>
      <w:r>
        <w:rPr>
          <w:bCs/>
          <w:spacing w:val="0"/>
        </w:rPr>
        <w:t xml:space="preserve"> группы, временно нуждающимися в посторонней помощи по заключению лечебно-профилактического учреждения, </w:t>
      </w:r>
      <w:r>
        <w:rPr>
          <w:spacing w:val="0"/>
        </w:rPr>
        <w:t>устанавливается Правительством Приднестровской Молдавской Республики.</w:t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  <w:t>Примеча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>а) для целей настоящего пункта неработающими трудоспособными признаются женщины в возрасте от 16 (шестнадцати) до 55 (пятидесяти пяти) лет, мужчины в возрасте от 16 (шестнадцати) до 60 (шестидесяти) лет, не осуществляющие трудовую (служебную) или предпринимательскую деятельность либо не занимающиеся частной нотариальной деятельностью, а также не получающие пенсию, пожизненное содержание или пособие по безработиц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 xml:space="preserve">б) под иными близкими родственниками в настоящем пункте понимаются сестра, брат, сын, дочь, дедушка, бабушка инвалида с детства </w:t>
      </w:r>
      <w:r>
        <w:rPr>
          <w:bCs/>
          <w:spacing w:val="0"/>
        </w:rPr>
        <w:t xml:space="preserve">I группы, инвалида с детства </w:t>
      </w:r>
      <w:r>
        <w:rPr>
          <w:bCs/>
          <w:spacing w:val="0"/>
          <w:lang w:val="en-US"/>
        </w:rPr>
        <w:t>II</w:t>
      </w:r>
      <w:r>
        <w:rPr>
          <w:bCs/>
          <w:spacing w:val="0"/>
        </w:rPr>
        <w:t xml:space="preserve"> группы, временно нуждающегося в посторонней помощи по заключению лечебно-профилактического учреждения»</w:t>
      </w:r>
      <w:r>
        <w:rPr>
          <w:spacing w:val="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 1 января 2023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0"/>
        </w:rPr>
      </w:pPr>
      <w:r>
        <w:rPr/>
        <w:t>г. Тирасполь</w:t>
      </w:r>
    </w:p>
    <w:p>
      <w:pPr>
        <w:pStyle w:val="Normal"/>
        <w:rPr/>
      </w:pPr>
      <w:r>
        <w:rPr/>
        <w:t>26 июл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09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6:00Z</dcterms:created>
  <dc:creator>Pro</dc:creator>
  <dc:description/>
  <cp:keywords/>
  <dc:language>en-US</dc:language>
  <cp:lastModifiedBy>Кудрова А.А.</cp:lastModifiedBy>
  <cp:lastPrinted>2022-07-20T15:24:00Z</cp:lastPrinted>
  <dcterms:modified xsi:type="dcterms:W3CDTF">2022-07-26T13:53:00Z</dcterms:modified>
  <cp:revision>7</cp:revision>
  <dc:subject/>
  <dc:title>Закон</dc:title>
</cp:coreProperties>
</file>