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государственной молодежной полит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</w:rPr>
        <w:t xml:space="preserve">Внести в Закон Приднестровской Молдавской Республики </w:t>
        <w:br/>
        <w:t xml:space="preserve">от 21 апреля 2004 года № 408-З-III «О государственной молодежной политике» (САЗ 04-17) с изменениями и дополнениями, внесенными законами Приднестровской Молдавской Республики от 18 марта 2013 года </w:t>
        <w:br/>
        <w:t>№ 60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11); от 12 марта 2018 года № 60-ЗД-VI (САЗ 18-11); </w:t>
        <w:br/>
        <w:t>от 20 ноября 2018 года № 309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47); от 1 ноября 2019 года </w:t>
        <w:br/>
        <w:t>№ 197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42), следующее изменение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Подпункты а) и б)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«а) молодежь (молодые граждане, лица молодежного возраста) – социально-демографическая группа граждан в возрасте от 14 (четырнадцати) до 35 (тридцати пяти) лет (включительно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б) молодая семья – семья в первые 5 (пять) лет после заключения брака (в случае рождения детей – без ограничения продолжительности брака) при условии, что хотя бы один из супругов не достиг 36-летнего возраста, а также неполная семья, состоящая из родителя, не достигшего 36-летнего возраста, и несовершеннолетнего ребенка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</w:rPr>
        <w:t>Статья 2.</w:t>
      </w:r>
      <w:r>
        <w:rPr>
          <w:rFonts w:eastAsia="Calibri"/>
          <w:spacing w:val="0"/>
        </w:rPr>
        <w:t xml:space="preserve"> </w:t>
      </w:r>
      <w:r>
        <w:rPr>
          <w:spacing w:val="0"/>
        </w:rPr>
        <w:t xml:space="preserve">Настоящий Закон вступает в силу с 1 января 2023 год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6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7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3:00Z</dcterms:created>
  <dc:creator>Pro</dc:creator>
  <dc:description/>
  <cp:keywords/>
  <dc:language>en-US</dc:language>
  <cp:lastModifiedBy>Кудрова А.А.</cp:lastModifiedBy>
  <cp:lastPrinted>2022-07-13T16:28:00Z</cp:lastPrinted>
  <dcterms:modified xsi:type="dcterms:W3CDTF">2022-07-26T13:42:00Z</dcterms:modified>
  <cp:revision>7</cp:revision>
  <dc:subject/>
  <dc:title>Закон</dc:title>
</cp:coreProperties>
</file>