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 закупках в Приднестровской Молдавской Республ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6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татья 1.</w:t>
      </w:r>
      <w:r>
        <w:rPr>
          <w:color w:val="000000"/>
        </w:rPr>
        <w:t xml:space="preserve"> Внести в Закон Приднестровской Молдавской Республики </w:t>
        <w:br/>
        <w:t>от 26 ноября 2018 года № 318-З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О закупках в Приднестровской Молдавской Республике» (САЗ 18-48) с изменениями и дополнениями, внесенными законами Приднестровской Молдавской Республики от 27 декабря 2019 года </w:t>
        <w:br/>
        <w:t xml:space="preserve">№ 258-ЗИД-VI (САЗ 19-50); от 7 июля 2020 года № 83-ЗИД-VI (САЗ 20-28); </w:t>
        <w:br/>
        <w:t xml:space="preserve">от 14 декабря 2020 года № 220-ЗИД-VI (САЗ 20-51); от 25 февраля 2021 года </w:t>
        <w:br/>
        <w:t xml:space="preserve">№ 15-ЗИД-VII (САЗ 21-8); от 22 марта 2021 года № 43-ЗИД-VII (САЗ 21-12); </w:t>
        <w:br/>
        <w:t>от 7 июля 2021 года № 150-ЗИД-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САЗ 21-27); от 26 июля 2021 года </w:t>
        <w:br/>
        <w:t>№ 187-ЗИ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30); от </w:t>
      </w:r>
      <w:hyperlink r:id="rId2" w:tgtFrame="_blank">
        <w:r>
          <w:rPr>
            <w:rStyle w:val="InternetLink"/>
            <w:color w:val="000000"/>
          </w:rPr>
          <w:t>27 июля 2021 года № 200-ЗИД-VII</w:t>
        </w:r>
      </w:hyperlink>
      <w:r>
        <w:rPr>
          <w:color w:val="000000"/>
        </w:rPr>
        <w:t xml:space="preserve"> (САЗ 21-30); </w:t>
        <w:br/>
        <w:t xml:space="preserve">от 22 ноября 2021 года № 286-ЗИД-VII (САЗ 21-47); от 20 декабря 2021 года </w:t>
        <w:br/>
        <w:t xml:space="preserve">№ 335-ЗИД-VII (САЗ 21-51); от 30 декабря 2021 года № 365-ЗИД-VII </w:t>
        <w:br/>
        <w:t>(САЗ 21-52)</w:t>
      </w:r>
      <w:r>
        <w:rPr>
          <w:spacing w:val="0"/>
        </w:rPr>
        <w:t>, следующее изме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Подпункт о) пункта 2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0"/>
        </w:rPr>
        <w:t>«о) закупкой по обеспечению создания, развития и сопровождения комплекса информационных систем, используемых для реализации государственных функций и предоставления государственных услуг в электронной форме «Электронное Правительство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5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1-ЗИ-VI</w:t>
      </w:r>
      <w:r>
        <w:rPr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lYw5e9477qWINjm%2Feg5x6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1:00Z</dcterms:created>
  <dc:creator>Pro</dc:creator>
  <dc:description/>
  <cp:keywords/>
  <dc:language>en-US</dc:language>
  <cp:lastModifiedBy>Кудрова А.А.</cp:lastModifiedBy>
  <cp:lastPrinted>2022-07-06T13:05:00Z</cp:lastPrinted>
  <dcterms:modified xsi:type="dcterms:W3CDTF">2022-07-25T12:56:00Z</dcterms:modified>
  <cp:revision>7</cp:revision>
  <dc:subject/>
  <dc:title>Закон</dc:title>
</cp:coreProperties>
</file>