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езопасности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6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b/>
        </w:rPr>
        <w:t>Статья 1.</w:t>
      </w:r>
      <w:r>
        <w:rPr>
          <w:shd w:fill="FFFFFF" w:val="clear"/>
        </w:rPr>
        <w:t xml:space="preserve"> </w:t>
      </w:r>
      <w:r>
        <w:rPr/>
        <w:t xml:space="preserve">Внести в Закон Приднестровской Молдавской Республики </w:t>
        <w:br/>
        <w:t xml:space="preserve">от 12 января 2017 года № 17-З-VI «О безопасности дорожного движения» </w:t>
        <w:br/>
        <w:t xml:space="preserve">(САЗ 17-3) с изменениями и дополнениями, внесенными законами Приднестровской Молдавской Республики от 30 марта 2017 года № 69-ЗИ-VI (САЗ 17-14); от 11 апреля 2017 года № 83-ЗИД-VI (САЗ 17-16); от 6 мая </w:t>
        <w:br/>
        <w:t xml:space="preserve">2017 года № 99-ЗИД-VI (САЗ 17-19); от 30 июня 2017 года № 194-ЗИД-VI </w:t>
        <w:br/>
        <w:t xml:space="preserve">(САЗ 17-27); от 21 июля 2017 года № 231-ЗД-VI (САЗ 17-30); от 7 мая </w:t>
        <w:br/>
        <w:t xml:space="preserve">2018 года № 113-ЗИД-VI (САЗ 18-19); от 16 июля 2018 года № 214-ЗИ-VI </w:t>
        <w:br/>
        <w:t xml:space="preserve">(САЗ 18-29); от 5 апреля 2019 года № 43-ЗИД-VI (САЗ 19-13); от 16 декабря </w:t>
        <w:br/>
        <w:t xml:space="preserve">2019 года № 236-ЗИ-VI (САЗ 19-49); от 15 апреля 2021 года № 68-ЗИД-VII </w:t>
        <w:br/>
        <w:t xml:space="preserve">(САЗ 21-15); от 11 июня 2021 года № 120-ЗИД-VII (САЗ 21-23); </w:t>
        <w:br/>
        <w:t>от 29 сентября 2021 года № 227-ЗИД-</w:t>
      </w:r>
      <w:r>
        <w:rPr>
          <w:lang w:val="en-US"/>
        </w:rPr>
        <w:t>VII</w:t>
      </w:r>
      <w:r>
        <w:rPr/>
        <w:t xml:space="preserve"> (САЗ 21-39,1); от </w:t>
      </w:r>
      <w:r>
        <w:rPr>
          <w:caps/>
        </w:rPr>
        <w:t xml:space="preserve">3 </w:t>
      </w:r>
      <w:r>
        <w:rPr/>
        <w:t xml:space="preserve">декабря </w:t>
        <w:br/>
      </w:r>
      <w:r>
        <w:rPr>
          <w:caps/>
        </w:rPr>
        <w:t xml:space="preserve">2021 </w:t>
      </w:r>
      <w:r>
        <w:rPr/>
        <w:t>года № 308-ЗИД-</w:t>
      </w:r>
      <w:r>
        <w:rPr>
          <w:lang w:val="en-US"/>
        </w:rPr>
        <w:t>VII</w:t>
      </w:r>
      <w:r>
        <w:rPr/>
        <w:t xml:space="preserve"> (САЗ 21-48); от </w:t>
      </w:r>
      <w:r>
        <w:rPr>
          <w:caps/>
        </w:rPr>
        <w:t xml:space="preserve">9 </w:t>
      </w:r>
      <w:r>
        <w:rPr/>
        <w:t xml:space="preserve">декабря </w:t>
      </w:r>
      <w:r>
        <w:rPr>
          <w:caps/>
        </w:rPr>
        <w:t xml:space="preserve">2021 </w:t>
      </w:r>
      <w:r>
        <w:rPr/>
        <w:t>года № 324-ЗИ-</w:t>
      </w:r>
      <w:r>
        <w:rPr>
          <w:lang w:val="en-US"/>
        </w:rPr>
        <w:t>VII</w:t>
      </w:r>
      <w:r>
        <w:rPr/>
        <w:t xml:space="preserve"> </w:t>
        <w:br/>
        <w:t>(САЗ 21-49); от 28 декабря 2021 года № 358-ЗИД-</w:t>
      </w:r>
      <w:r>
        <w:rPr>
          <w:lang w:val="en-US"/>
        </w:rPr>
        <w:t>VII</w:t>
      </w:r>
      <w:r>
        <w:rPr/>
        <w:t xml:space="preserve"> (САЗ 21-52); от 4 мая </w:t>
        <w:br/>
        <w:t>2022 года № 74-ЗИД-</w:t>
      </w:r>
      <w:r>
        <w:rPr>
          <w:lang w:val="en-US"/>
        </w:rPr>
        <w:t>VII</w:t>
      </w:r>
      <w:r>
        <w:rPr/>
        <w:t xml:space="preserve"> (САЗ 22-17)</w:t>
      </w:r>
      <w:r>
        <w:rPr>
          <w:spacing w:val="0"/>
        </w:rPr>
        <w:t>,</w:t>
      </w:r>
      <w:r>
        <w:rPr>
          <w:color w:val="00B0F0"/>
          <w:spacing w:val="0"/>
        </w:rPr>
        <w:t xml:space="preserve"> </w:t>
      </w:r>
      <w:r>
        <w:rPr>
          <w:spacing w:val="0"/>
          <w:shd w:fill="FFFFFF" w:val="clear"/>
        </w:rPr>
        <w:t>следующие дополнения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1. Статью 2 дополнить подпунктами ц)–я) следующего содержания: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«ц) владелец парковки – орган государственной власти или орган местного самоуправления либо юридическое лицо или физическое лицо, зарегистрированное в качестве индивидуального предпринимателя, во владении которых находится парковка;</w:t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ч) владелец стоянки – юридическое лицо или физическое лицо, зарегистрированное в качестве индивидуального предпринимателя, осуществляющие деятельность по оказанию услуг в области хранения транспортных средств;</w:t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ш) парковка – специально обозначенное и при необходимости обустроенное и оборудованное место стоянки транспортных средств, представляющее собой участок проезжей части автомобильной дороги или прилегающей к ней территории, организованный в соответствии с Правилами дорожного движения и предназначенный для организованной парковки транспортных средств на платной основе или без взимания платы по решению владельца парковки;</w:t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щ) стоянка – специально оборудованное одно- или многоуровневое инженерное сооружение (паркинг), место стоянки транспортных средств, организованное в соответствии с Правилами дорожного движения и предназначенное для хранения транспортных средств на платной основе или без взимания платы по решению владельца стоянки;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ы) парковочное место – специально обозначенное и при необходимости огражденное место определенных размеров, предназначенное для стоянки одного транспортного средства;</w:t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э) парковка общего пользования – парковка, используемая без взимания платы неограниченным кругом лиц;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ю) платная парковка – парковка, используемая на платной основе неограниченным кругом лиц;</w:t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я) остановочный карман – уширение проезжей части автомобильной дороги, не предназначенное для движения транспортных средств, а именно участок, прилегающий к проезжей части автомобильной дороги и отделенный либо не отделённый от нее бордюрным камнем, в том числе установленным по высоте в один уровень с проезжей частью, предназначенный для остановки транспортных средств параллельно или под углом к проезжей части автомобильной дороги, в случае если территория позволяет такое расположение и не создает помех для участников дорожного движения»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2. Статью 10 дополнить пунктом 4 следующего содержания: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«4. В процессе проектирования, строительства и реконструкции автомобильных дорог на территории Приднестровской Молдавской Республики исполнительные органы государственной власти, в ведении которых находятся вопросы безопасности дорожного движения, совместно с государственными администрациями городов (районов) предусматривают остановочные пункты на улицах, размещая их в остановочных карманах»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3. Дополнить Закон статьей 12-1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Статья 12-1. Общие требования к парковкам и стоянкам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Размещение парковок и стоянок производится согласно схемам их размещения, утвержденным государственными администрациями городов (районов) в соответствии с требованиями действующего законодательства Приднестровской Молдавской Республики, а в зонах расположения объектов культурного наследия – с обязательным согласованием с исполнительным органом государственной власти, в ведении которого находятся вопросы в области культуры и искусств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арковки и стоянки должны быть оборудованы соответствующими знаками и разметкой парковочных мест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Запрещается организация и размещение платных парковок и стоянок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в зонах расположения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б) на проезжей части улиц и автомобильных дорогах общего пользования; </w:t>
      </w:r>
    </w:p>
    <w:p>
      <w:pPr>
        <w:pStyle w:val="Normal"/>
        <w:ind w:firstLine="709"/>
        <w:jc w:val="both"/>
        <w:rPr/>
      </w:pPr>
      <w:r>
        <w:rPr>
          <w:spacing w:val="0"/>
        </w:rPr>
        <w:t>в) во дворах многоквартирных жилых домов на земельных участках, относящихся в соответствии с жилищным законодательством Приднестровской Молдавской Республики к объектам общего пользования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 Разрешение на размещение и строительство парковок и стоянок выдается заявителю государственными администрациями городов (районов)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Реестр парковок и стоянок представляет собой общедоступный информационный ресурс, содержащий сведения о парковках и стоянках, расположенных на территории населенных пунктов административно-территориальных единиц, вне зависимости от их назначения и формы собственности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осударственные администрации городов (районов) размещают ежегодно на официальном сайте в глобальной сети Интернет актуальный реестр парковок и стоянок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Реестр платных парковок и стоянок должен содержать следующую информацию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обоснование необходимости организации платной парковки и стоянки, основные проблемы в сфере дорожного движения, которые планируется решить посредством введения платы за пользование парковкой и стоянкой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дата начала пользования платной парковкой и стоянкой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) зоны платных парковок и стоянок на территориях населенного пункт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) порядок пользования платной парковкой и стоянкой;</w:t>
      </w:r>
    </w:p>
    <w:p>
      <w:pPr>
        <w:pStyle w:val="Normal"/>
        <w:ind w:firstLine="709"/>
        <w:jc w:val="both"/>
        <w:rPr/>
      </w:pPr>
      <w:r>
        <w:rPr>
          <w:spacing w:val="0"/>
        </w:rPr>
        <w:t>д) размер и порядок осуществления платы за пользование парковкой и стоянкой.</w:t>
      </w:r>
    </w:p>
    <w:p>
      <w:pPr>
        <w:pStyle w:val="Normal"/>
        <w:ind w:firstLine="709"/>
        <w:jc w:val="both"/>
        <w:rPr/>
      </w:pPr>
      <w:r>
        <w:rPr>
          <w:spacing w:val="0"/>
        </w:rPr>
        <w:t>Указанная информация размещается на официальном сайте государственной администрации города (района) в глобальной сети Интернет не позднее чем за 30 (тридцать) дней до начала пользования платными парковками и стоянкам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4. Ведение реестра парковок и стоянок осуществляется государственными администрациями городов (районов) в порядке, предусмотр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5. Деятельность по организации и эксплуатации парковок и стоянок осуществляется за счет средств владельцев парковок и стоянок, в том числе привлекаемых в порядке и на условиях, предусмотренных законодательством Приднестровской Молдавской Республики о государственно-частном партнерстве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4. Дополнить Закон статьей 12-2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Статья 12-2. Требования к парковке общего пользования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1. 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2. Решения о создании парковок общего пользования на территориях общего пользования в границах административно-территориальных единиц городов (районов), застроенных многоквартирными жилыми домами, принимаются государственными администрациями городов (районов) в соответствии с пунктом 1 статьи 12-1 настоящего Закона, а также с учетом мнения собственников помещений в данных многоквартирных жил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жилых домах, а также установление границ парковок общего пользования осуществля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3. Решения о создании парковок общего пользования в границах земельного участка, относящегося к объектам общего пользования в многоквартирном жилом доме, принимаются в соответствии с жилищным и земельн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4. Размещение парковок общего пользования должно осуществляться с учетом обеспечения экологической безопасности и минимизации уровня негативного воздействия на окружающую среду, здоровье и благополучие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5. При размещении парковок общего пользования могут быть предусмотрены парковки общего пользования для грузовых транспортных средств и автобусов в количестве, соответствующем потребности, определенной в документации по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6. На парковках общего пользования должны выделяться парковочные места для стоянки транспортных средств, управляемых инвалидами, перевозящих инвалидов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7. Установка ограждений и иных конструкций, препятствующих использованию парковок общего пользования, не допуск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8. Организация въезда транспортных средств на парковку общего пользования и выезда с нее, движение транспортных средств на парковке общего пользования должны соответствовать требованиям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9. Пользователи парковок общего пользования при размещении транспортных средств обязаны соблюдать правила пользования парковками общего пользования и безопасности дорожного движения. 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ладельцы парковок общего пользования обязаны размещать правила пользования парковками общего пользования в общедоступных местах для ознак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Правила пользования парковками общего пользования, а также требования к их организации, размещению, содержанию, в том числе порядок выявления и учета мнения собственников помещений в многоквартирных жилых домах, порядок установления границ элемента планировочной структуры устанавливаются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10. Контроль за соблюдением правил пользования парковками общего пользования осуществляется владельцами таких парковок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1. Контроль за соблюдением требований к парковкам общего пользования, установленных действующим законодательством Приднестровской Молдавской Республики, возлагается на уполномоченные Президентом Приднестровской Молдавской Республики исполнительные органы государственной власти, в ведении которых находятся вопросы обеспечения безопасности дорожного движения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5. Дополнить Закон статьей 12-3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Статья 12-3. Требования к платной парковке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1. Платная парковка должна соответствовать требованиям статьи 12-1 настоящего Закона, а также требованиям настоящей статьи и принимаемых в соответствии с ними нормативных правовых актов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2. Запрещены платные парковки на территориях, непосредственно прилегающих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к объектам спорта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б) к зданиям, в которых размещены организации образования, в том числе организации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в) к медицинским организациям системы здравоохра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г) к организациям культуры;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д) к органам государственной в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е) к органам местного самоуправления и организациям, предоставляющим государственные и муниципальные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ж) а также на земельных участках, относящихся в соответствии с жилищным законодательством Приднестровской Молдавской Республики к объектам общего пользования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3. Порядок формирования и размер тарифов за пользование платными парковками устанавливаю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Право бесплатного пользования платной парковкой предоставляется в соответствии с действующим законодательством Приднестровской Молдавской Республики. Владелец платной парковки вправе устанавливать дополнительные категории пользователей платной парковки, категории транспортных средств, которым предоставляется право бесплатного или льготного пользования платной парковкой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4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5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Плата не взимается в течение первых 10 (десяти) минут парковки транспортного средства на платной парковке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6. Взимание платы за пользование платной парковкой с пользователя платной парковки может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7. Взимание платы за пользование платной парковкой не допускается в отношении транспортных средств, используемых для осуществления служебной деятельности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пожарной охраны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милиции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скорой медицинской помощи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г) аварийно-спасательных служб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д) аварийных служб энергоснабжающих организаций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е) военной автомобильной инспекции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ж) следственных органов Приднестровской Молдавской Республики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з) органов Прокуратуры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8. Решениями органов местного самоуправления города (района) могут быть установлены периоды времени суток, а также выходные и нерабочие праздничные дни, когда платные парковки используются бесплатно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6. Дополнить Закон статьей 12-4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Статья 12-4. Требования к платной стоянке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1. Платная стоянка должна соответствовать требованиям статьи 12-1 настоящего Закона, а также требованиям настоящей статьи и принимаемых в соответствии с ними нормативных правовых актов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2. Размещение платных стоянок производится согласно схемам их размещения, утвержденным государственными администрациями городов (районов) в соответствии с требованиями действующего законодательства Приднестровской Молдавской Республики и согласованным с соответствующими исполнительными органами государственной власти, в ведении которых находятся вопросы соблюдения требований пожарной безопасности, санитарно-эпидемиологического благополучия населения, охраны окружающей среды, безопасности дорожного движения, и другими обязательными требованиями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3. Владельцы платных стоянок обязаны размещать правила пользования стоянками в общедоступных местах для ознак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4. На территории платной стоянки не разрешается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заправка топливом и горюче-смазочными материалам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б) техническое обслуживание, мойка и ремонт транспортных средств, кроме специально оборудованных мест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отдых в салоне или в кабине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5. Владелец платной стоянки обеспечивает содержание платной стоянки, в том числе взимание платы за пользование платной стоянкой с пользователя платной стоян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6. Территория, на которой организована платная стоянка, должна быть обозначена дорожными знаками, дорожной разметкой и разметкой мест парковки транспортных единиц, оборудована автоматизированной системой оплаты в наличной или безналичной форме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7. Статью 23 дополнить пунктом 3-2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3-2. Действие дорожного знака, запрещающего стоянку и остановку транспортных средств, не распространяется на остановочные карманы, прилегающие к соответствующему участку автомобильной дороги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сентября 2022 года</w:t>
      </w:r>
      <w:r>
        <w:rPr>
          <w:spacing w:val="0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5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95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6:00Z</dcterms:created>
  <dc:creator>Pro</dc:creator>
  <dc:description/>
  <cp:keywords/>
  <dc:language>en-US</dc:language>
  <cp:lastModifiedBy>Кудрова А.А.</cp:lastModifiedBy>
  <cp:lastPrinted>2022-07-21T10:46:00Z</cp:lastPrinted>
  <dcterms:modified xsi:type="dcterms:W3CDTF">2022-07-25T12:31:00Z</dcterms:modified>
  <cp:revision>18</cp:revision>
  <dc:subject/>
  <dc:title>Закон</dc:title>
</cp:coreProperties>
</file>