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внесении дополнения в Земельный кодекс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6 июл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pacing w:val="0"/>
        </w:rPr>
      </w:pPr>
      <w:r>
        <w:rPr>
          <w:b/>
          <w:bCs/>
        </w:rPr>
        <w:t>Статья 1.</w:t>
      </w:r>
      <w:r>
        <w:rPr>
          <w:bCs/>
        </w:rPr>
        <w:t xml:space="preserve"> </w:t>
      </w:r>
      <w:r>
        <w:rPr/>
        <w:t xml:space="preserve">Внести в Земельный кодекс Приднестровской Молдавской Республики от 19 июля 2002 года № 159-З-III (САЗ 02-29,2) с изменениями и дополнениями, внесенными законами Приднестровской Молдавской Республики от 3 января 2003 года № 221-ЗИД-III (САЗ 03-1); от 27 февраля 2003 года </w:t>
        <w:br/>
        <w:t xml:space="preserve">№ 248-ЗИД-III (САЗ 03-9); от 21 апреля 2003 года № 266-ЗИД-III (САЗ 03-17); </w:t>
        <w:br/>
        <w:t xml:space="preserve">от 25 мая 2004 года № 419-ЗИД-III (САЗ 04-22); от 27 июля </w:t>
        <w:br/>
        <w:t xml:space="preserve">2007 года № 265-ЗИ-IV (САЗ 07-31); от 24 ноября 2008 года № 594-ЗИ-IV </w:t>
        <w:br/>
        <w:t xml:space="preserve">(САЗ 08-47); от 9 января 2009 года № 635-ЗИД-IV (САЗ 09-2); от 16 января </w:t>
        <w:br/>
        <w:t xml:space="preserve">2009 года № 650-ЗИД-IV (САЗ 09-3), включая от 23 апреля 2009 года </w:t>
        <w:br/>
        <w:t xml:space="preserve">№ 735-ЗИД-IV (САЗ 09-17) с изменениями, внесенными законами Приднестровской Молдавской Республики от 9 октября 2009 года </w:t>
        <w:br/>
        <w:t xml:space="preserve">№ 881-ЗИ-IV (САЗ 09-41), от 9 октября 2009 года № 882-ЗИ-IV (САЗ 09-41), </w:t>
        <w:br/>
        <w:t xml:space="preserve">от 12 марта 2010 года № 38-ЗИ-IV (САЗ 10-10), а также от 4 октября </w:t>
        <w:br/>
        <w:t xml:space="preserve">2010 года № 185-ЗИ-IV (САЗ 10-40); от 26 мая 2011 года № 74-ЗИ-V </w:t>
        <w:br/>
        <w:t xml:space="preserve">(САЗ 11-21); от 29 сентября 2011 года № 155-ЗД-V (САЗ 11-39); от 9 июля </w:t>
        <w:br/>
        <w:t xml:space="preserve">2012 года № 132-ЗИ-V (САЗ 12-29); от 4 июля 2014 года № 130-ЗИ-V </w:t>
        <w:br/>
        <w:t xml:space="preserve">(САЗ 14-27); от 25 июля 2014 года № 145-ЗИД-V (САЗ 14-30); от 31 октября </w:t>
        <w:br/>
        <w:t xml:space="preserve">2014 года № 161-ЗИ-V (САЗ 14-44); от 30 декабря 2014 года № 227-ЗИ-V </w:t>
        <w:br/>
        <w:t xml:space="preserve">(САЗ 15-1); от 13 февраля 2015 года № 36-ЗИД-V (САЗ 15-7); от 5 апреля </w:t>
        <w:br/>
        <w:t>2016 года № 77-ЗИД-VI (САЗ 16-14), включая от 10 мая 2016 года № 120-З-</w:t>
      </w:r>
      <w:r>
        <w:rPr>
          <w:lang w:val="en-US"/>
        </w:rPr>
        <w:t>VI</w:t>
      </w:r>
      <w:r>
        <w:rPr/>
        <w:t xml:space="preserve"> (САЗ 16-19) с изменениями и дополнениями, внесенными законами Приднестровской Молдавской Республики от 15 ноября 2016 года </w:t>
        <w:br/>
        <w:t>№ 246-ЗИ-</w:t>
      </w:r>
      <w:r>
        <w:rPr>
          <w:lang w:val="en-US"/>
        </w:rPr>
        <w:t>VI</w:t>
      </w:r>
      <w:r>
        <w:rPr/>
        <w:t xml:space="preserve"> (САЗ 16-46), от 30 декабря 2016 года № 320-ЗИД-</w:t>
      </w:r>
      <w:r>
        <w:rPr>
          <w:lang w:val="en-US"/>
        </w:rPr>
        <w:t>VI</w:t>
      </w:r>
      <w:r>
        <w:rPr/>
        <w:t xml:space="preserve"> (САЗ 17-1), </w:t>
        <w:br/>
        <w:t xml:space="preserve">от 14 июня 2017 года № 130-ЗИД-VI (САЗ 17-25), от 27 сентября 2017 года </w:t>
        <w:br/>
        <w:t>№ 250-ЗИД-VI (САЗ 17-40) с дополнением, внесенным Законом Приднестровской Молдавской Республики от 22 декабря 2017 года № 384-ЗД-VI (САЗ 17-52), от 30 ноября 2017 года № 351-ЗИД-VI (САЗ 17-49), от 28 декабря 2017 года № 393-ЗД-</w:t>
      </w:r>
      <w:r>
        <w:rPr>
          <w:lang w:val="en-US"/>
        </w:rPr>
        <w:t>VI</w:t>
      </w:r>
      <w:r>
        <w:rPr/>
        <w:t xml:space="preserve"> (САЗ 18-1,1) с изменением и дополнением, внесенными Законом Приднестровской Молдавской Республики от 1 февраля 2018 года </w:t>
        <w:br/>
        <w:t>№ 20-ЗИД-</w:t>
      </w:r>
      <w:r>
        <w:rPr>
          <w:lang w:val="en-US"/>
        </w:rPr>
        <w:t>VI</w:t>
      </w:r>
      <w:r>
        <w:rPr/>
        <w:t xml:space="preserve"> (САЗ 18-5), от 10 апреля 2018 года № 93-ЗИ-</w:t>
      </w:r>
      <w:r>
        <w:rPr>
          <w:lang w:val="en-US"/>
        </w:rPr>
        <w:t>VI</w:t>
      </w:r>
      <w:r>
        <w:rPr/>
        <w:t xml:space="preserve"> (САЗ 18-15), </w:t>
        <w:br/>
        <w:t>от 8 мая 2018 года № 134-ЗИД-</w:t>
      </w:r>
      <w:r>
        <w:rPr>
          <w:lang w:val="en-US"/>
        </w:rPr>
        <w:t>VI</w:t>
      </w:r>
      <w:r>
        <w:rPr/>
        <w:t xml:space="preserve"> (САЗ 18-19), от 27 декабря 2018 года </w:t>
        <w:br/>
        <w:t>№ 346-ЗИ-</w:t>
      </w:r>
      <w:r>
        <w:rPr>
          <w:lang w:val="en-US"/>
        </w:rPr>
        <w:t>VI</w:t>
      </w:r>
      <w:r>
        <w:rPr/>
        <w:t xml:space="preserve"> (САЗ 18-52,1), от 28 декабря 2018 года № 356-ЗИ-</w:t>
      </w:r>
      <w:r>
        <w:rPr>
          <w:lang w:val="en-US"/>
        </w:rPr>
        <w:t>VI</w:t>
      </w:r>
      <w:r>
        <w:rPr/>
        <w:t xml:space="preserve"> (САЗ 18-52,1), от 24 июля 2019 года № 153-ЗИД-</w:t>
      </w:r>
      <w:r>
        <w:rPr>
          <w:lang w:val="en-US"/>
        </w:rPr>
        <w:t>VI</w:t>
      </w:r>
      <w:r>
        <w:rPr/>
        <w:t xml:space="preserve"> (САЗ 19-28), от 27 декабря 2019 года </w:t>
        <w:br/>
        <w:t>№ 257-ЗИ-</w:t>
      </w:r>
      <w:r>
        <w:rPr>
          <w:lang w:val="en-US"/>
        </w:rPr>
        <w:t>VI</w:t>
      </w:r>
      <w:r>
        <w:rPr/>
        <w:t xml:space="preserve"> (САЗ 19-50), от 27 января 2020 года № 16-ЗД-</w:t>
      </w:r>
      <w:r>
        <w:rPr>
          <w:lang w:val="en-US"/>
        </w:rPr>
        <w:t>VI</w:t>
      </w:r>
      <w:r>
        <w:rPr/>
        <w:t xml:space="preserve"> (САЗ 20-5), </w:t>
        <w:br/>
      </w:r>
      <w:r>
        <w:rPr>
          <w:bCs/>
        </w:rPr>
        <w:t xml:space="preserve">от 30 декабря 2020 года № 244-ЗИ-VII (САЗ 21-1,1), от 17 марта 2021 года </w:t>
        <w:br/>
        <w:t>№ 40-ЗД-</w:t>
      </w:r>
      <w:r>
        <w:rPr>
          <w:bCs/>
          <w:lang w:val="en-US"/>
        </w:rPr>
        <w:t>VII</w:t>
      </w:r>
      <w:r>
        <w:rPr>
          <w:bCs/>
        </w:rPr>
        <w:t xml:space="preserve"> (САЗ 21-11), от 3 декабря 2021 года № 299-ЗИ-</w:t>
      </w:r>
      <w:r>
        <w:rPr>
          <w:bCs/>
          <w:lang w:val="en-US"/>
        </w:rPr>
        <w:t>VII</w:t>
      </w:r>
      <w:r>
        <w:rPr>
          <w:bCs/>
        </w:rPr>
        <w:t xml:space="preserve"> (САЗ 21-48)</w:t>
      </w:r>
      <w:r>
        <w:rPr/>
        <w:t xml:space="preserve">, </w:t>
        <w:br/>
        <w:t>от 6</w:t>
      </w:r>
      <w:r>
        <w:rPr>
          <w:bCs/>
        </w:rPr>
        <w:t xml:space="preserve"> декабря 2021 года № 321-ЗИ-</w:t>
      </w:r>
      <w:r>
        <w:rPr>
          <w:bCs/>
          <w:lang w:val="en-US"/>
        </w:rPr>
        <w:t>VII</w:t>
      </w:r>
      <w:r>
        <w:rPr>
          <w:bCs/>
        </w:rPr>
        <w:t xml:space="preserve"> (САЗ 21-49), от 10 декабря 2021 года </w:t>
        <w:br/>
        <w:t>№ 327-ЗИ-</w:t>
      </w:r>
      <w:r>
        <w:rPr>
          <w:bCs/>
          <w:lang w:val="en-US"/>
        </w:rPr>
        <w:t>VII</w:t>
      </w:r>
      <w:r>
        <w:rPr>
          <w:bCs/>
        </w:rPr>
        <w:t xml:space="preserve"> (САЗ 21-49), от 20 июня 2022 года № 123-ЗИД-</w:t>
      </w:r>
      <w:r>
        <w:rPr>
          <w:bCs/>
          <w:lang w:val="en-US"/>
        </w:rPr>
        <w:t>VII</w:t>
      </w:r>
      <w:r>
        <w:rPr>
          <w:bCs/>
        </w:rPr>
        <w:t xml:space="preserve"> (САЗ 22-24),</w:t>
      </w:r>
      <w:r>
        <w:rPr/>
        <w:t xml:space="preserve"> </w:t>
        <w:br/>
        <w:t xml:space="preserve">а также от 25 июля 2016 года № 180-ЗД-VI (САЗ 16-30); от 11 августа 2016 года № 206-ЗД-VI (САЗ 16-32); от 11 августа 2016 года № 207-ЗИД-VI (САЗ 16-32); </w:t>
        <w:br/>
        <w:t xml:space="preserve">от 29 декабря 2016 года № 315-ЗИ-VI (САЗ 17-1); от 30 января 2017 года </w:t>
        <w:br/>
        <w:t xml:space="preserve">№ 21-ЗИ-VI (САЗ 17-6); от 10 марта 2017 года № 54-ЗИ-VI (САЗ 17-11); </w:t>
        <w:br/>
        <w:t xml:space="preserve">от 25 апреля 2017 года № 86-ЗИД-VI (САЗ 17-18); от 29 мая 2017 года </w:t>
        <w:br/>
        <w:t xml:space="preserve">№ 116-ЗИ-VI (САЗ 17-23,1); от 19 июля 2017 года № 219-ЗИ-VI (САЗ 17-30); </w:t>
        <w:br/>
        <w:t xml:space="preserve">от 26 декабря 2017 года № 385-ЗИ-VI (САЗ 18-1,1); от 27 марта 2018 года </w:t>
        <w:br/>
        <w:t xml:space="preserve">№ 82-ЗД-VI (САЗ 18-13); от 15 июня 2018 года № 169-ЗИД-VI (САЗ 18-24); </w:t>
        <w:br/>
        <w:t xml:space="preserve">от 5 ноября 2018 года № 295-ЗИД-VI (САЗ 18-45); от 6 ноября 2018 года </w:t>
        <w:br/>
        <w:t xml:space="preserve">№ 300-ЗИД-VI (САЗ 18-45); от 7 декабря 2018 года № 324-ЗИ-VI (САЗ 18-49); </w:t>
        <w:br/>
        <w:t xml:space="preserve">от 7 декабря 2018 года № 326-ЗИД-VI (САЗ 18-49); от 22 февраля 2019 года </w:t>
        <w:br/>
        <w:t xml:space="preserve">№ 17-ЗД-VI (САЗ 19-7); от 31 июля 2019 года № 160-ЗИ-VI (САЗ 19-29); </w:t>
        <w:br/>
        <w:t xml:space="preserve">от 12 декабря 2019 года № 231-ЗИД-VI (САЗ 19-48); от 18 декабря 2019 года </w:t>
        <w:br/>
        <w:t xml:space="preserve">№ 239-ЗИ-VI (САЗ 19-49); от 7 августа 2020 года № 136-ЗД-VI (САЗ 20-32); </w:t>
        <w:br/>
        <w:t>от 25 февраля 2021 года № 19-ЗИ-</w:t>
      </w:r>
      <w:r>
        <w:rPr>
          <w:lang w:val="en-US"/>
        </w:rPr>
        <w:t>VII</w:t>
      </w:r>
      <w:r>
        <w:rPr/>
        <w:t xml:space="preserve"> (САЗ 21-8); от 11 июня 2021 года </w:t>
        <w:br/>
        <w:t xml:space="preserve">№ 117-ЗИ-VII (САЗ 21-23); от 26 июля 2021 года № 191-ЗД-VII (САЗ 21-30); </w:t>
        <w:br/>
        <w:t xml:space="preserve">от 4 октября 2021 года № 236-ЗД-VII (САЗ 21-40); от 10 января 2022 года </w:t>
        <w:br/>
        <w:t>№ 2-ЗИ-</w:t>
      </w:r>
      <w:r>
        <w:rPr>
          <w:lang w:val="en-US"/>
        </w:rPr>
        <w:t>VII</w:t>
      </w:r>
      <w:r>
        <w:rPr/>
        <w:t xml:space="preserve"> (САЗ 22-1); от 17 февраля 2022 года № 27-ЗИД-</w:t>
      </w:r>
      <w:r>
        <w:rPr>
          <w:lang w:val="en-US"/>
        </w:rPr>
        <w:t>VII</w:t>
      </w:r>
      <w:r>
        <w:rPr/>
        <w:t xml:space="preserve"> (САЗ 22-6); </w:t>
        <w:br/>
        <w:t>от 20 июня 2022 года № 128-ЗИ-</w:t>
      </w:r>
      <w:r>
        <w:rPr>
          <w:lang w:val="en-US"/>
        </w:rPr>
        <w:t>VII</w:t>
      </w:r>
      <w:r>
        <w:rPr/>
        <w:t xml:space="preserve"> (САЗ 22-24); от 30 июня 2022 года </w:t>
        <w:br/>
        <w:t>№ 156-ЗИ-</w:t>
      </w:r>
      <w:r>
        <w:rPr>
          <w:lang w:val="en-US"/>
        </w:rPr>
        <w:t>VII</w:t>
      </w:r>
      <w:r>
        <w:rPr/>
        <w:t xml:space="preserve"> (САЗ 22-25)</w:t>
      </w:r>
      <w:r>
        <w:rPr>
          <w:spacing w:val="0"/>
        </w:rPr>
        <w:t>, следующее дополн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pacing w:val="0"/>
        </w:rPr>
        <w:t>Подпункт в) пункта 6 статьи 23 дополнить частями второй и третьей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pacing w:val="0"/>
        </w:rPr>
      </w:pPr>
      <w:r>
        <w:rPr>
          <w:spacing w:val="0"/>
        </w:rPr>
        <w:t>«Основания вынесения решения уполномоченных органов государственной власти о даче согласия на передачу в аренду, краткосрочное пользование земельных участков категорий земли сельскохозяйственного назначения и земли государственного резервного фонда, находящихся на праве долгосрочного пользования, устанавливаются нормативным правовым актом Правительства Приднестровской Молдавской Республ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pacing w:val="0"/>
        </w:rPr>
        <w:t>Решение уполномоченных органов государственной власти о даче согласия на передачу в аренду, краткосрочное пользование земельных участков категорий земли сельскохозяйственного назначения и земли государственного резервного фонда принимается в течение 10 (десяти) рабочих дней со дня получения от землепользователя (арендодателя) заявле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709"/>
        <w:jc w:val="both"/>
        <w:rPr/>
      </w:pPr>
      <w:r>
        <w:rPr>
          <w:b/>
          <w:spacing w:val="0"/>
        </w:rPr>
        <w:t>Статья 2.</w:t>
      </w:r>
      <w:r>
        <w:rPr>
          <w:spacing w:val="0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18 июля 2022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191-ЗД-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25:00Z</dcterms:created>
  <dc:creator>Pro</dc:creator>
  <dc:description/>
  <cp:keywords/>
  <dc:language>en-US</dc:language>
  <cp:lastModifiedBy>Бугаева В.Н.</cp:lastModifiedBy>
  <cp:lastPrinted>2022-07-12T11:10:00Z</cp:lastPrinted>
  <dcterms:modified xsi:type="dcterms:W3CDTF">2022-07-18T10:33:00Z</dcterms:modified>
  <cp:revision>11</cp:revision>
  <dc:subject/>
  <dc:title>Закон</dc:title>
</cp:coreProperties>
</file>