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я и дополнений в Зак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 образован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29 июн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pacing w:val="0"/>
        </w:rPr>
      </w:pPr>
      <w:r>
        <w:rPr>
          <w:b/>
          <w:spacing w:val="0"/>
        </w:rPr>
        <w:t>Статья 1.</w:t>
      </w:r>
      <w:r>
        <w:rPr>
          <w:spacing w:val="0"/>
        </w:rPr>
        <w:t xml:space="preserve"> Внести в Закон Приднестровской Молдавской Республики </w:t>
        <w:br/>
      </w:r>
      <w:r>
        <w:rPr>
          <w:bCs/>
          <w:spacing w:val="0"/>
        </w:rPr>
        <w:t xml:space="preserve">от 27 июня 2003 года № 294-З-III «Об образовании» (САЗ 03-26) с изменениями и дополнениями, внесенными законами Приднестровской Молдавской Республики </w:t>
      </w:r>
      <w:r>
        <w:rPr>
          <w:spacing w:val="0"/>
        </w:rPr>
        <w:t xml:space="preserve">от 17 ноября 2005 года № 666-ЗИ-III (САЗ 05-47); </w:t>
        <w:br/>
        <w:t xml:space="preserve">от 7 августа 2006 года № 71-ЗИД-IV (САЗ 06-33); от 12 июня 2007 года </w:t>
        <w:br/>
        <w:t xml:space="preserve">№ 223-ЗИД-IV (САЗ 07-25); от 27 февраля 2008 года № 407-ЗИД-IV </w:t>
        <w:br/>
        <w:t xml:space="preserve">(САЗ 08-8); от 25 июля 2008 года № 500-ЗИ-IV (САЗ 08-29); от 24 ноября </w:t>
        <w:br/>
        <w:t xml:space="preserve">2008 года № 591-ЗИД-IV (САЗ 08-47); от 17 декабря 2008 года </w:t>
        <w:br/>
        <w:t xml:space="preserve">№ 621-ЗИ-IV (САЗ 08-50); от 19 января 2009 года № 654-ЗДИ-IV (САЗ 09-4); от 13 апреля 2009 года № 722-ЗИ-IV (САЗ 09-16); от 30 июля 2009 года </w:t>
        <w:br/>
        <w:t xml:space="preserve">№ 816-ЗИД-IV (САЗ 09-31); от 23 сентября 2009 года № 861-ЗИ-IV </w:t>
        <w:br/>
        <w:t xml:space="preserve">(САЗ 09-39); от 13 июля 2010 года № 126-ЗД-IV (САЗ 10-28); от 26 мая </w:t>
        <w:br/>
        <w:t xml:space="preserve">2011 года № 73-ЗИД-V (САЗ 11-21); от 3 ноября 2011 года № 199-ЗИД-V </w:t>
        <w:br/>
        <w:t xml:space="preserve">(САЗ 11-44); от 2 декабря 2011 года № 225-ЗИ-V (САЗ 11-48); от 28 декабря 2011 года № 253-ЗД-V (САЗ 12-1,1); от 20 марта 2012 года № 30-ЗИД-V </w:t>
        <w:br/>
        <w:t xml:space="preserve">(САЗ 12-13); от 28 апреля 2012 года № 56-ЗИД-V (САЗ 12-18); от 11 мая </w:t>
        <w:br/>
        <w:t xml:space="preserve">2012 года № 65-ЗД-V (САЗ 12-20); от 11 мая 2012 года № 67-ЗИ-V </w:t>
        <w:br/>
        <w:t>(САЗ 12-20); от 7 июня 2012 года № 85-ЗИ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2-24); от 19 июня </w:t>
        <w:br/>
        <w:t>2012 года № 95-ЗИ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2-26); от 16 октября 2012 года № 194-ЗИ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</w:t>
        <w:br/>
        <w:t>(САЗ 12-43); от 22 января 2013 года № 27-ЗИ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3-3); от 13 февраля </w:t>
        <w:br/>
        <w:t>2013 года № 41-ЗИ-V (САЗ 13-6); от 8 апреля 2013 года № 88-ЗИ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</w:t>
        <w:br/>
        <w:t xml:space="preserve">(САЗ 13-14); от 8 мая 2013 года № 102-ЗИД-V (САЗ 13-18); от 16 июля </w:t>
        <w:br/>
        <w:t>2013 года № 161-ЗИ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3-28); от 2 декабря 2013 года № 255-З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</w:t>
        <w:br/>
        <w:t>(САЗ 13-48); от 17 декабря 2013 года № 279-З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3-50); от 30 декабря 2013 года № 293-ЗИ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4-1); от 14 января 2014 года № 2-ЗИ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</w:t>
        <w:br/>
        <w:t>(САЗ 14-3); от 4 февраля 2014 года № 42-ЗИ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4-6); от 10 апреля </w:t>
        <w:br/>
        <w:t>2014 года № 79-З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4-15); от 11 апреля 2014 года № 80-ЗИ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</w:t>
        <w:br/>
        <w:t>(САЗ 14-15); от 17 апреля 2014 года № 82-ЗИ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4-16); от 24 апреля </w:t>
        <w:br/>
        <w:t>2014 года № 91-ЗИ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4-17); от 9 июня 2014 года № 107-З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</w:t>
        <w:br/>
        <w:t>(САЗ 14-24); от 14 июля 2014 года № 134-З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4-29); от 4 декабря </w:t>
        <w:br/>
        <w:t>2014 года № 197-ЗИ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4-49) с изменением, внесенным Законом Приднестровской Молдавской Республики от 1 июля 2015 года № 107-ЗИ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5-27); от 23 декабря 2014 года № 216-ЗИ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4-52); </w:t>
        <w:br/>
        <w:t>от 23 декабря 2014 года № 217-ЗИ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4-52); от 15 января 2015 года </w:t>
        <w:br/>
        <w:t>№ 6-З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5-3); от 15 января 2015 года № 7-ЗИ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5-3); </w:t>
        <w:br/>
        <w:t>от 15 января 2015 года № 8-З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5-3); от 16 января 2015 года </w:t>
        <w:br/>
        <w:t>№ 30-ЗИ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5-3); от 17 февраля 2015 года № 40-ЗИ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5-8); </w:t>
        <w:br/>
        <w:t>от 24 марта 2015 года № 51-ЗИ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5-13,1); от 24 марта 2015 года </w:t>
        <w:br/>
        <w:t>№ 55-З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5-13,1); от 5 мая 2015 года № 75-ЗД-V (САЗ 15-19); </w:t>
        <w:br/>
        <w:t>от 18 мая 2015 года № 80-З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5-21); от 18 мая 2015 года № 81-ЗИ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5-21); от 2 июня 2015 года № 94-ЗИ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5-23); от 8 июля </w:t>
        <w:br/>
        <w:t>2015 года № 115-ЗИ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5-28); от 12 февраля 2016 года № 11-З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6-6); от 12 февраля 2016 года № 14-З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6-6); от 12 мая </w:t>
        <w:br/>
        <w:t>2016 года № 121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6-19); от 25 мая 2016 года № 142-З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</w:t>
        <w:br/>
        <w:t>(САЗ 16-21); от 1 июля 2016 года № 167-З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6-26); от 27 октября </w:t>
        <w:br/>
        <w:t>2016 года № 232-З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6-43); от 27 октября 2016 года № 234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</w:t>
        <w:br/>
        <w:t>(САЗ 16-43); от 18 ноября 2016 года № 247-З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6-46); от 9 декабря 2016 года № 281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6-49); от 23 декабря 2016 года № 294-ЗИ-VI (САЗ 17-1); от 3 мая 2017 года № 93-З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7-19); от 10 мая 2017 года </w:t>
        <w:br/>
        <w:t>№ 102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7-20); от 10 мая 2017 года № 104-ЗИ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7-20); </w:t>
        <w:br/>
        <w:t xml:space="preserve">от 19 июня 2017 года № 133-ЗИ-VI (САЗ 17-25); от 22 июня 2017 года </w:t>
        <w:br/>
        <w:t>№ 182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7-26); от 3 июля 2017 года № 206-ЗИ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7-28); </w:t>
        <w:br/>
        <w:t>от 21 июля 2017 года № 232-З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7-30); от 18 сентября 2017 года </w:t>
        <w:br/>
        <w:t>№ 243-З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7-39); от 18 декабря 2017 года № 378-ЗИД-VI </w:t>
        <w:br/>
        <w:t>(САЗ 17-52);</w:t>
      </w:r>
      <w:r>
        <w:rPr>
          <w:bCs/>
          <w:spacing w:val="0"/>
        </w:rPr>
        <w:t xml:space="preserve"> от 6 февраля 2018 года № </w:t>
      </w:r>
      <w:r>
        <w:rPr>
          <w:spacing w:val="0"/>
        </w:rPr>
        <w:t>31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8-6); от 27 февраля 2018 года № 42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8-9); от 28 марта 2018 года № 86-ЗИ-VI </w:t>
        <w:br/>
        <w:t>(САЗ 18-13); от 7 мая 2018 года № 110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8-19); от 29 мая </w:t>
        <w:br/>
        <w:t>2018 года № 138-ЗИ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8-22); от 29 мая 2018 года № 149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</w:t>
        <w:br/>
        <w:t>(САЗ 18-22); от 26 сентября 2018 года № 259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8-39); </w:t>
        <w:br/>
        <w:t>от 29 декабря 2018 года № 366-ЗИ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8-52,1); от 12 марта 2019 года № 25-ЗИ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9-10); от 12 марта 2019 года № 28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</w:t>
        <w:br/>
        <w:t>(САЗ 19-10); от 12 марта 2019 года № 29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9-10); от 10 апреля </w:t>
        <w:br/>
        <w:t>2019 года № 62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9-14); от 20 мая 2019 года № 82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</w:t>
        <w:br/>
        <w:t>(САЗ 19-19); от 29 мая 2019 года № 89-ЗИ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9-20); от 23 июля </w:t>
        <w:br/>
        <w:t>2019 года № 138-ЗИ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9-28); от 24 июля 2019 года № 155-З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</w:t>
        <w:br/>
        <w:t>(САЗ 19-28); от 7 августа 2020 года № 139-ЗИ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20-32); от 27 ноября 2020 года № 204-ЗИ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20-48); от 1 декабря 2020 года № 214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20-49); от 29 апреля 2021 года № 81-ЗИД-VII (САЗ 21-17); от 24 июня 2021 года № 140-ЗИ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1-25); от 30 июня 2021 года № 144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1-26); от 27 июля 2021 года № 201-З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1-30); от 27 июля </w:t>
        <w:br/>
        <w:t>2021 года № 202-ЗИ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1-30); от 14 декабря 2021 года </w:t>
        <w:br/>
        <w:t xml:space="preserve">№ 329-ЗИД-VII (САЗ 21-50); от 10 января 2022 года № 11-ЗИД-VII </w:t>
        <w:br/>
        <w:t>(САЗ 22-1); от 17 марта 2022 года № 38-ЗИ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2-10); от 4 мая </w:t>
        <w:br/>
        <w:t>2022 года № 79-ЗИД-VII (САЗ 22-17); от 20 июня 2022 года № 126-З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2-24),</w:t>
      </w:r>
      <w:r>
        <w:rPr>
          <w:spacing w:val="0"/>
          <w:shd w:fill="FFFFFF" w:val="clear"/>
        </w:rPr>
        <w:t xml:space="preserve"> следующие изменение и дополнения.</w:t>
      </w:r>
    </w:p>
    <w:p>
      <w:pPr>
        <w:pStyle w:val="Normal"/>
        <w:ind w:firstLine="709"/>
        <w:jc w:val="both"/>
        <w:textAlignment w:val="baseline"/>
        <w:rPr>
          <w:spacing w:val="0"/>
          <w:shd w:fill="FFFFFF" w:val="clear"/>
        </w:rPr>
      </w:pPr>
      <w:r>
        <w:rPr>
          <w:spacing w:val="0"/>
          <w:shd w:fill="FFFFFF" w:val="clear"/>
        </w:rPr>
      </w:r>
    </w:p>
    <w:p>
      <w:pPr>
        <w:pStyle w:val="Normal"/>
        <w:ind w:firstLine="709"/>
        <w:jc w:val="both"/>
        <w:textAlignment w:val="baseline"/>
        <w:rPr>
          <w:spacing w:val="0"/>
        </w:rPr>
      </w:pPr>
      <w:r>
        <w:rPr>
          <w:spacing w:val="0"/>
          <w:shd w:fill="FFFFFF" w:val="clear"/>
        </w:rPr>
        <w:t>1. Подпункт в) статьи 29 дополнить подпунктом 8) следующего содержани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0"/>
          <w:shd w:fill="FFFFFF" w:val="clear"/>
        </w:rPr>
        <w:t>«</w:t>
      </w:r>
      <w:r>
        <w:rPr>
          <w:spacing w:val="0"/>
          <w:lang w:eastAsia="en-US"/>
        </w:rPr>
        <w:t>8) примерных положений о лагерях, организованных государственными и муниципальными организациями образования, осуществляющими организацию отдыха и оздоровления обучающихся в каникулярное время (с круглосуточным или дневным пребыванием)</w:t>
      </w:r>
      <w:r>
        <w:rPr>
          <w:spacing w:val="0"/>
          <w:shd w:fill="FFFFFF" w:val="clear"/>
        </w:rPr>
        <w:t>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0"/>
          <w:shd w:fill="FFFFFF" w:val="clear"/>
        </w:rPr>
      </w:pPr>
      <w:r>
        <w:rPr>
          <w:spacing w:val="0"/>
          <w:shd w:fill="FFFFFF" w:val="clear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0"/>
          <w:shd w:fill="FFFFFF" w:val="clear"/>
        </w:rPr>
      </w:pPr>
      <w:r>
        <w:rPr>
          <w:spacing w:val="0"/>
          <w:shd w:fill="FFFFFF" w:val="clear"/>
        </w:rPr>
        <w:t>2. Статью 32 дополнить пунктом 3-1 следующего содержани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0"/>
          <w:shd w:fill="FFFFFF" w:val="clear"/>
        </w:rPr>
        <w:t>«</w:t>
      </w:r>
      <w:r>
        <w:rPr>
          <w:spacing w:val="0"/>
          <w:lang w:eastAsia="en-US"/>
        </w:rPr>
        <w:t>3-1. Организация образования вправе вести консультационную, просветительскую деятельность, деятельность в сфере охраны здоровья граждан и иную не противоречащую целям создания организации образования деятельность, в том числе осуществлять организацию отдыха и оздоровления обучающихся в каникулярное время (с круглосуточным или дневным пребыванием)</w:t>
      </w:r>
      <w:r>
        <w:rPr>
          <w:spacing w:val="0"/>
          <w:shd w:fill="FFFFFF" w:val="clear"/>
        </w:rPr>
        <w:t>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0"/>
          <w:shd w:fill="FFFFFF" w:val="clear"/>
        </w:rPr>
      </w:pPr>
      <w:r>
        <w:rPr>
          <w:spacing w:val="0"/>
          <w:shd w:fill="FFFFFF" w:val="clear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0"/>
          <w:shd w:fill="FFFFFF" w:val="clear"/>
        </w:rPr>
        <w:t xml:space="preserve">3. Подпункт б) части второй пункта 6 статьи 39 изложить в следующей редакции: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0"/>
          <w:shd w:fill="FFFFFF" w:val="clear"/>
        </w:rPr>
        <w:t>«</w:t>
      </w:r>
      <w:r>
        <w:rPr>
          <w:spacing w:val="0"/>
          <w:lang w:eastAsia="en-US"/>
        </w:rPr>
        <w:t>б) за содержание детей в лагерях, организованных организациями образования, осуществляющими организацию отдыха и оздоровления обучающихся в каникулярное время (с круглосуточным или дневным пребыванием)».</w:t>
      </w:r>
      <w:r>
        <w:rPr>
          <w:spacing w:val="0"/>
          <w:shd w:fill="FFFFFF" w:val="clear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0"/>
          <w:shd w:fill="FFFFFF" w:val="clear"/>
        </w:rPr>
      </w:pPr>
      <w:r>
        <w:rPr>
          <w:spacing w:val="0"/>
          <w:shd w:fill="FFFFFF" w:val="clear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b/>
          <w:bCs/>
          <w:spacing w:val="0"/>
          <w:shd w:fill="FFFFFF" w:val="clear"/>
        </w:rPr>
        <w:t xml:space="preserve">Статья 2. </w:t>
      </w:r>
      <w:r>
        <w:rPr>
          <w:spacing w:val="0"/>
          <w:shd w:fill="FFFFFF" w:val="clear"/>
        </w:rPr>
        <w:t xml:space="preserve">Настоящий Закон вступает в силу по истечении </w:t>
        <w:br/>
        <w:t>180 (ста восьмидесяти) дней со дня официального опубликован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днестровской </w:t>
      </w:r>
    </w:p>
    <w:p>
      <w:pPr>
        <w:pStyle w:val="Normal"/>
        <w:jc w:val="both"/>
        <w:rPr/>
      </w:pPr>
      <w:r>
        <w:rPr/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Тирасполь</w:t>
      </w:r>
    </w:p>
    <w:p>
      <w:pPr>
        <w:pStyle w:val="Normal"/>
        <w:ind w:left="28" w:hanging="28"/>
        <w:jc w:val="both"/>
        <w:rPr/>
      </w:pPr>
      <w:r>
        <w:rPr/>
        <w:t>13 июля 2022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/>
      </w:pPr>
      <w:r>
        <w:rPr/>
        <w:t xml:space="preserve">№ </w:t>
      </w:r>
      <w:r>
        <w:rPr/>
        <w:t>181-ЗИД-VI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41:00Z</dcterms:created>
  <dc:creator>Pro</dc:creator>
  <dc:description/>
  <cp:keywords/>
  <dc:language>en-US</dc:language>
  <cp:lastModifiedBy>Бугаева В.Н.</cp:lastModifiedBy>
  <cp:lastPrinted>2022-07-04T08:29:00Z</cp:lastPrinted>
  <dcterms:modified xsi:type="dcterms:W3CDTF">2022-07-13T14:13:00Z</dcterms:modified>
  <cp:revision>8</cp:revision>
  <dc:subject/>
  <dc:title>Закон</dc:title>
</cp:coreProperties>
</file>