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татусе военнослужащи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9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 Внести в Закон Приднестровской Молдавской Республики </w:t>
        <w:br/>
        <w:t xml:space="preserve">от 5 января 2001 года № 371-З «О статусе военнослужащих» (СЗМР 01-1) </w:t>
        <w:br/>
        <w:t xml:space="preserve">с изменениями и дополнениями, внесенными законами Приднестровской Молдавской Республики от 18 мая 2002 года № 127-ЗИД-III (САЗ 02-20); </w:t>
        <w:br/>
        <w:t xml:space="preserve">от 21 апреля 2004 года № 405-ЗИД-III (САЗ 04-17); от 16 июня 2004 года </w:t>
        <w:br/>
        <w:t xml:space="preserve">№ 429-ЗИ-III (САЗ 04-25); от 4 апреля 2005 года № 555-ЗИД-III (САЗ 05-15); от 11 августа 2008 года № 533-ЗД-IV (САЗ 08-32); от 27 июля 2010 года </w:t>
        <w:br/>
        <w:t>№ 154-ЗИ-IV (САЗ 10-30); от 24 мая 2011 года № 5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21); </w:t>
        <w:br/>
        <w:t>от 25 октября 2011 года № 18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3); от 28 декабря 2011 года </w:t>
        <w:br/>
        <w:t>№ 254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1,1); от 28 сентября 2012 года № 180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0); от 29 апреля 2013 года № 98-ЗИ-V (САЗ 13-17); от 2 июля 2013 года </w:t>
        <w:br/>
        <w:t>№ 153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26); от 27 ноября 2013 года № 247-ЗД-V (САЗ 13-47); от 3 декабря 2013 года № 256-ЗИ-V (САЗ 13-48); от 21 января 2014 года </w:t>
        <w:br/>
        <w:t>№ 15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4); от 24 июня 2014 года № 118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26); </w:t>
        <w:br/>
        <w:t>от 8 декабря 2014 года № 203-З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50); от 18 мая 2015 года </w:t>
        <w:br/>
        <w:t>№ 83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21); от 30 июня 2015 года № 10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27); </w:t>
        <w:br/>
        <w:t>от 30 июня 2015 года № 101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27); от 6 апреля 2017 года </w:t>
        <w:br/>
        <w:t>№ 70-ЗИ-VI (САЗ 17-15); от 29 мая 2017 года № 111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3,1); </w:t>
        <w:br/>
        <w:t>от 19 июня 2017 года № 162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5); от 3 июля 2017 года </w:t>
        <w:br/>
        <w:t>№ 206-ЗИД-VI (САЗ 17-28); от 19 июля 2017 года № 224-ЗИ-VI (САЗ 17-30); от 1 ноября 2017 года № 301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45,1); от 18 декабря 2017 года </w:t>
        <w:br/>
        <w:t xml:space="preserve">№ 367-ЗИ-VI (САЗ 17-52); от 18 декабря 2017 года № 370-З-VI (САЗ 17-52) </w:t>
        <w:br/>
        <w:t>с изменениями и дополнением, внесенными законами Приднестровской Молдавской Республики от 31 июля 2018 года № 25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31)</w:t>
      </w:r>
      <w:r>
        <w:rPr>
          <w:bCs/>
          <w:spacing w:val="0"/>
        </w:rPr>
        <w:t xml:space="preserve">, </w:t>
        <w:br/>
        <w:t>от 28 декабря 2018 года № 353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18-52,1), от 6 марта 2020 года </w:t>
        <w:br/>
        <w:t>№ 39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10);</w:t>
      </w:r>
      <w:r>
        <w:rPr>
          <w:spacing w:val="0"/>
        </w:rPr>
        <w:t xml:space="preserve"> от 28 марта 2018 года № 87-ЗИД-VI (САЗ 18-13); </w:t>
        <w:br/>
        <w:t xml:space="preserve">от 24 сентября 2018 года № 257-ЗД-VI (САЗ 18-39); от 6 ноября 2018 года </w:t>
        <w:br/>
        <w:t>№ 301-ЗИ-VI (САЗ 18-45); от 30 декабря 2020 года № 229-З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,1); от 8 апреля 2021 года № 55-ЗИД-VII (САЗ 21-14); от 14 июня 2021 года </w:t>
        <w:br/>
        <w:t>№ 12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4); от 29 октября 2021 года № 266-ЗИ-VII </w:t>
        <w:br/>
        <w:t>(САЗ 21-43); от 2 декабря 2021 года № 29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</w:t>
      </w:r>
      <w:r>
        <w:rPr/>
        <w:t>, следующее изме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асти вторую и третью пункта 3 статьи 1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Военнослужащим, впервые получающим высшее профессиональное образование по очной (дневной) форме обучения в государственных организациях высшего профессионального образования, призванным на военную службу в период обучения в указанных организациях образования, после окончания отсрочек от призыва на военную службу, предусмотренных действующим законодательством Приднестровской Молдавской Республики, предоставляется право продолжения обучения в указанных организациях образования по заочной или очно-заочной (вечерней) форме обучения на период прохождения военной службы.</w:t>
      </w:r>
    </w:p>
    <w:p>
      <w:pPr>
        <w:pStyle w:val="Normal"/>
        <w:ind w:firstLine="720"/>
        <w:jc w:val="both"/>
        <w:rPr/>
      </w:pPr>
      <w:r>
        <w:rPr/>
        <w:t>В случае продолжения военнослужащим, призванным на военную службу в период обучения в государственных организациях высшего профессионального образования, обучения в указанных организациях образования по заочной или очно-заочной (вечерней) форме обучения, он освобождается от оплаты за обучение на весь период прохождения им военной службы по призыву. Возмещение указанных расходов осуществляется за счет средств республиканского бюдж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3 ию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76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6:00Z</dcterms:created>
  <dc:creator>Pro</dc:creator>
  <dc:description/>
  <cp:keywords/>
  <dc:language>en-US</dc:language>
  <cp:lastModifiedBy>Бугаева В.Н.</cp:lastModifiedBy>
  <cp:lastPrinted>2022-06-30T09:00:00Z</cp:lastPrinted>
  <dcterms:modified xsi:type="dcterms:W3CDTF">2022-07-13T13:53:00Z</dcterms:modified>
  <cp:revision>8</cp:revision>
  <dc:subject/>
  <dc:title>Закон</dc:title>
</cp:coreProperties>
</file>