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 внесении изменения в Закон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</w:rPr>
        <w:t>«Об обществах с ограниченной ответственность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9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autoSpaceDE w:val="false"/>
        <w:ind w:firstLine="709"/>
        <w:jc w:val="both"/>
        <w:rPr>
          <w:color w:val="000000"/>
          <w:spacing w:val="0"/>
        </w:rPr>
      </w:pPr>
      <w:r>
        <w:rPr>
          <w:b/>
          <w:color w:val="000000"/>
          <w:spacing w:val="0"/>
        </w:rPr>
        <w:t>Статья 1.</w:t>
      </w:r>
      <w:r>
        <w:rPr>
          <w:color w:val="000000"/>
          <w:spacing w:val="0"/>
        </w:rPr>
        <w:t xml:space="preserve"> Внести в Закон Приднестровской Молдавской Республики </w:t>
        <w:br/>
        <w:t xml:space="preserve">от 10 июля 2002 года № 153-З-III «Об обществах с ограниченной ответственностью» (САЗ 02-28) с изменениями и дополнениями, внесенными законами Приднестровской Молдавской Республики от 8 декабря 2003 года </w:t>
        <w:br/>
        <w:t xml:space="preserve">№ 368-ЗИД-III (САЗ 03-50); от 20 января 2005 года № 522-ЗИ-III (САЗ 05-4); </w:t>
        <w:br/>
        <w:t xml:space="preserve">от 15 января 2007 года № 155-ЗД-IV (САЗ 07-4); от 12 июня 2007 года </w:t>
        <w:br/>
        <w:t xml:space="preserve">№ 223-ЗИД-IV (САЗ 07-25); от 11 мая 2012 года № 64-ЗД-V (САЗ 12-20); </w:t>
        <w:br/>
        <w:t xml:space="preserve">от 6 декабря 2012 года № 229-ЗД-V (САЗ 12-50); от 4 декабря 2014 года </w:t>
        <w:br/>
        <w:t xml:space="preserve">№ 199-ЗИ-V (САЗ 14-49); от 18 октября 2017 года № 275-ЗД-VI </w:t>
        <w:br/>
        <w:t>(САЗ 17-43,1); от 4 ноября 2017 года № 304-ЗИ-VI (САЗ 17-45,1); от 8 апреля 2021 года № 59-ЗИ-</w:t>
      </w:r>
      <w:r>
        <w:rPr>
          <w:color w:val="000000"/>
          <w:spacing w:val="0"/>
          <w:lang w:val="en-US"/>
        </w:rPr>
        <w:t>VII</w:t>
      </w:r>
      <w:r>
        <w:rPr>
          <w:color w:val="000000"/>
          <w:spacing w:val="0"/>
        </w:rPr>
        <w:t xml:space="preserve"> (САЗ 21-14),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</w:rPr>
        <w:t>часть вторую пункта 2 статьи 7 исключить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Статья 2.</w:t>
      </w:r>
      <w:r>
        <w:rPr>
          <w:color w:val="000000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в Гражданский кодекс Приднестровской Молдавской Республики»,</w:t>
      </w:r>
      <w:r>
        <w:rPr/>
        <w:t xml:space="preserve"> в соответствии с которым допускается возможность обществам с </w:t>
      </w:r>
      <w:r>
        <w:rPr>
          <w:color w:val="000000"/>
        </w:rPr>
        <w:t>ограниченной ответственностью иметь в качестве единственного участника другое хозяйственное общество, состоящее из одн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8 июля 2022 г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70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>Pro</dc:creator>
  <dc:description/>
  <cp:keywords/>
  <dc:language>en-US</dc:language>
  <cp:lastModifiedBy>Бугаева В.Н.</cp:lastModifiedBy>
  <cp:lastPrinted>2022-07-04T08:58:00Z</cp:lastPrinted>
  <dcterms:modified xsi:type="dcterms:W3CDTF">2022-07-08T08:12:00Z</dcterms:modified>
  <cp:revision>9</cp:revision>
  <dc:subject/>
  <dc:title>Закон</dc:title>
</cp:coreProperties>
</file>