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Гражданский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9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</w:t>
        <w:br/>
        <w:t xml:space="preserve">части первой Гражданского кодекса Приднестровской Молдавской Республики» (СЗМР 00-2) и Законом Приднестровской Молдавской Республики 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№ 152-ЗИД-III (САЗ 02-28,1); </w:t>
        <w:br/>
        <w:t xml:space="preserve">от 18 февраля 2003 года № 242-ЗД-III (САЗ 03-8); от 19 сентября 2003 года </w:t>
        <w:br/>
        <w:t xml:space="preserve">№ 328-ЗИД-III (САЗ 03-38); от 26 декабря 2003 года № 376-ЗИД-III (САЗ 03-52); от 25 мая 2004 года № 419-ЗИД-III (САЗ 04-22); от 11 июня 2004 года </w:t>
        <w:br/>
        <w:t xml:space="preserve">№ 425-ЗИД-III (САЗ 04-24); от 16 ноября 2004 года № 496-ЗИ-III (САЗ 04-47); </w:t>
        <w:br/>
        <w:t xml:space="preserve">от 17 января 2005 года № 520-ЗД-III (САЗ 05-4); от 24 февраля 2005 года </w:t>
        <w:br/>
        <w:t xml:space="preserve">№ 539-ЗИ-III (САЗ 05-9); от 18 апреля 2005 года № 556-ЗИД-III (САЗ 05-17); </w:t>
        <w:br/>
        <w:t xml:space="preserve">от 6 декабря 2005 года № 689-ЗИД-III (САЗ 05-50); от 8 декабря 2005 года </w:t>
        <w:br/>
        <w:t xml:space="preserve">№ 693-ЗИД-III (САЗ 05-50); от 19 декабря 2005 года № 708-ЗД-III (САЗ 05-52); </w:t>
        <w:br/>
        <w:t xml:space="preserve">от 23 марта 2006 года № 15-ЗИД-IV (САЗ 06-13); от 19 июня 2006 года </w:t>
        <w:br/>
        <w:t xml:space="preserve">№ 46-ЗИД-IV (САЗ 06-26); от 15 января 2007 года № 156-ЗД-IV (САЗ 07-4); </w:t>
        <w:br/>
        <w:t xml:space="preserve">от 22 января 2007 года № 169-ЗИД-IV (САЗ 07-5); от 13 марта 2007 года </w:t>
        <w:br/>
        <w:t xml:space="preserve">№ 191-ЗИ-IV (САЗ 07-12); от 5 июня 2007 года № 218-ЗД-IV (САЗ 07-24); </w:t>
        <w:br/>
        <w:t xml:space="preserve">от 12 июня 2007 года № 223-ЗИД-IV (САЗ 07-25); от 25 июня 2007 года </w:t>
        <w:br/>
        <w:t xml:space="preserve">№ 234-ЗИ-IV (САЗ 07-27); от 2 августа 2007 года № 288-ЗИ-IV (САЗ 07-32); </w:t>
        <w:br/>
        <w:t xml:space="preserve">от 14 ноября 2007 года № 331-ЗИД-IV (САЗ 07-47); от 14 ноября 2007 года </w:t>
        <w:br/>
        <w:t xml:space="preserve">№ 332-ЗИ-IV (САЗ 07-47); от 27 ноября 2007 года № 343-ЗИ-IV (САЗ 07-49); </w:t>
        <w:br/>
        <w:t xml:space="preserve">от 29 ноября 2007 года № 347-ЗИ-IV (САЗ 07-49); от 17 января 2008 года </w:t>
        <w:br/>
        <w:t xml:space="preserve">№ 384-ЗД-IV (САЗ 08-2); от 14 апреля 2008 года № 439-ЗИД-IV (САЗ 08-15) </w:t>
        <w:br/>
        <w:t xml:space="preserve">с изменением, внесенным Законом Приднестровской Молдавской Республики </w:t>
        <w:br/>
        <w:t>от 25 июля 2008 года № 496-ЗИ-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(САЗ 08-29); от 25 июля 2008 года </w:t>
        <w:br/>
        <w:t xml:space="preserve">№ 503-ЗИ-IV (САЗ 08-29); от 25 июля 2008 года № 504-ЗИ-IV (САЗ 08-29); </w:t>
        <w:br/>
        <w:t xml:space="preserve">от 30 июля 2008 года № 515-ЗИД-IV (САЗ 08-30); от 18 ноября 2008 года </w:t>
        <w:br/>
        <w:t xml:space="preserve">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(САЗ 09-17); </w:t>
        <w:br/>
        <w:t xml:space="preserve">от 25 сентября 2009 года № 867-ЗИ-IV (САЗ 09-39); от 11 января 2010 года </w:t>
        <w:br/>
        <w:t xml:space="preserve">№ 9-ЗИД-IV (САЗ 10-2); от 20 июля 2010 года № 132-ЗИ-IV (САЗ 10-29); </w:t>
        <w:br/>
        <w:t xml:space="preserve">от 22 июля 2010 года № 144-ЗИ-IV (САЗ 10-29); от 17 ноября 2010 года </w:t>
        <w:br/>
        <w:t>№ 221-ЗИ-IV (САЗ 10-46); от 21 апреля 2011 года № 2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16); </w:t>
        <w:br/>
        <w:t>от 18 мая 2011 года № 5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20); от 24 мая 2011 года № 6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21); от 8 июля 2011 года № 100-ЗД-V (САЗ 11-27); от 7 октября </w:t>
        <w:br/>
        <w:t xml:space="preserve">2011 года № 172-ЗИ-V (САЗ 11-40); от 27 октября 2011 года № 194-ЗИ-V </w:t>
        <w:br/>
        <w:t>(САЗ 11-43); от 29 декабря 2011 года № 26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1,1); от 29 декабря 2011 года № 27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1,1); от 10 мая 2012 года № 6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2-20); от 24 декабря 2012 года № 25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53); от 17 июня </w:t>
        <w:br/>
        <w:t xml:space="preserve">2013 года № 121-ЗД-V (САЗ 13-24); от 30 июля 2013 года № 173-ЗИ-V </w:t>
        <w:br/>
        <w:t>(САЗ 13-30); от 16 декабря 2013 года № 275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0); от 24 декабря 2013 года № 28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1,1); от 9 июня 2014 года № 109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4-24); от 7 октября 2014 года № 1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1); от 18 ноября </w:t>
        <w:br/>
        <w:t>2014 года № 177-З-V (САЗ 14-47); от 16 января 2015 года № 2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5-3); от 13 февраля 2015 года № 3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7); от 17 февраля </w:t>
        <w:br/>
        <w:t xml:space="preserve">2016 года № 27-ЗИ-VI (САЗ 16-7); от 5 апреля 2016 года № 83-ЗИД-VI </w:t>
        <w:br/>
        <w:t>(САЗ 16-14); от 6 марта 2017 года № 4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1); от 29 мая 2017 года № 115-ЗИ-VI (САЗ 17-23,1); от 19 июля 2017 года № 22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0); </w:t>
        <w:br/>
        <w:t>от 26 июля 2017 года № 24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1) с изменениями, внесенными Законом Приднестровской Молдавской Республики от 18 апреля 2018 года</w:t>
        <w:br/>
        <w:t>№ 100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6); от 1 ноября 2017 года № 29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5,1); </w:t>
        <w:br/>
        <w:t>от 4 ноября 2017 года № 3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5,1); от 16 ноября 2017 года </w:t>
        <w:br/>
        <w:t>№ 31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7); от 24 ноября 2017 года № 33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48); </w:t>
        <w:br/>
        <w:t>от 10 января 2018 года № 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); от 1 марта 2018 года № 5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 xml:space="preserve">(САЗ 18-9); от 19 марта 2018 года № 73-ЗИД-VI (САЗ 18-12); от 18 апреля </w:t>
        <w:br/>
        <w:t>2018 года № 10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6); от 29 мая 2018 года № 13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22); от 31 мая 2018 года № 157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2); от 22 июня </w:t>
        <w:br/>
        <w:t>2018 года № 17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5); от 19 октября 2018 года № 28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42); от 29 декабря 2018 года № 36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5 апреля 2019 года № 4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3); от 8 апреля 2019 года № 5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 xml:space="preserve">(САЗ 19-14); от </w:t>
      </w:r>
      <w:r>
        <w:rPr/>
        <w:t>6 марта 2020 года № 35-ЗИД-</w:t>
      </w:r>
      <w:r>
        <w:rPr>
          <w:lang w:val="en-US"/>
        </w:rPr>
        <w:t>VI</w:t>
      </w:r>
      <w:r>
        <w:rPr/>
        <w:t xml:space="preserve"> (САЗ 20-10); от 7 июля 2020 года № 85-ЗИ-</w:t>
      </w:r>
      <w:r>
        <w:rPr>
          <w:lang w:val="en-US"/>
        </w:rPr>
        <w:t>VI</w:t>
      </w:r>
      <w:r>
        <w:rPr/>
        <w:t xml:space="preserve"> (САЗ 20-28); от 23 июля 2020 года № 108-ЗИ-</w:t>
      </w:r>
      <w:r>
        <w:rPr>
          <w:lang w:val="en-US"/>
        </w:rPr>
        <w:t>VI</w:t>
      </w:r>
      <w:r>
        <w:rPr/>
        <w:t xml:space="preserve"> (САЗ 20-30); </w:t>
        <w:br/>
        <w:t xml:space="preserve">от </w:t>
      </w:r>
      <w:r>
        <w:rPr>
          <w:caps/>
        </w:rPr>
        <w:t xml:space="preserve">12 </w:t>
      </w:r>
      <w:r>
        <w:rPr/>
        <w:t>ноября 2020 года № 189-ЗИД-</w:t>
      </w:r>
      <w:r>
        <w:rPr>
          <w:lang w:val="en-US"/>
        </w:rPr>
        <w:t>VI</w:t>
      </w:r>
      <w:r>
        <w:rPr/>
        <w:t xml:space="preserve"> (САЗ 20-46); от 29 апреля 2021 года </w:t>
        <w:br/>
        <w:t xml:space="preserve">№ 80-ЗИ-VII (САЗ 21-17); от 8 июня 2021 года № 112-ЗИД-VII (САЗ 21-23); </w:t>
        <w:br/>
        <w:t>от 3 августа 2021 года № 215-ЗИД-VII (САЗ 21-31), следующие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ункт 2 статьи 97 исключ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Часть вторую пункта 5 статьи 107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8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6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Pro</dc:creator>
  <dc:description/>
  <cp:keywords/>
  <dc:language>en-US</dc:language>
  <cp:lastModifiedBy>Бугаева В.Н.</cp:lastModifiedBy>
  <cp:lastPrinted>2022-07-04T08:22:00Z</cp:lastPrinted>
  <dcterms:modified xsi:type="dcterms:W3CDTF">2022-07-08T08:08:00Z</dcterms:modified>
  <cp:revision>9</cp:revision>
  <dc:subject/>
  <dc:title>Закон</dc:title>
</cp:coreProperties>
</file>