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ередном призыве граждан на военную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вгусте – декабре 2022 года и об увольнении из Вооруженных сил Приднестровской Молдав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раничных и внутренних войск в запас военно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>выслуживших установленные сроки военной службы по призы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5 мая </w:t>
        <w:br/>
        <w:t>2000 года № 292-3 «О всеобщей воинской обязанности и военной службе» (СЗМР 00-2) в действующей редакции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вать в период с 1 августа 2022 года по 30 декабря 2022 года </w:t>
        <w:br/>
        <w:t xml:space="preserve">на военную службу в Вооруженные силы Приднестровской Молдавской Республики, пограничные и внутренние войска граждан мужского пола </w:t>
        <w:br/>
        <w:t xml:space="preserve">в возрасте от 18 до 27 лет (1995 – 2004 годов рождения), состоящих </w:t>
        <w:br/>
        <w:t>или обязанных состоять на воинском учете и не пребывающих в запасе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Уволить из Вооруженных сил Приднестровской Молдавской Республики, пограничных и внутренних войск в запас в августе 2022 года – декабре 2022 года военнослужащих, выслуживших установленные сроки военной службы по призыву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Главам государственных администраций городов и районов Приднестровской Молдавской Республики совместно с военными комиссарами обеспечить законность и организованность проведения призыва на военную службу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</w:t>
        <w:tab/>
      </w:r>
      <w:r>
        <w:rPr>
          <w:sz w:val="28"/>
          <w:szCs w:val="28"/>
        </w:rPr>
        <w:t>Настоящий Указ вступает в силу со дня, следующего за днем официального опубликовани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июня 2022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4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2127" w:right="198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5:00Z</dcterms:created>
  <dc:creator>Бызов В.Н.</dc:creator>
  <dc:description/>
  <cp:keywords/>
  <dc:language>en-US</dc:language>
  <cp:lastModifiedBy>Кудрова А.А.</cp:lastModifiedBy>
  <cp:lastPrinted>2019-05-20T09:12:00Z</cp:lastPrinted>
  <dcterms:modified xsi:type="dcterms:W3CDTF">2022-06-30T13:37:00Z</dcterms:modified>
  <cp:revision>7</cp:revision>
  <dc:subject/>
  <dc:title>ПРЕЗИДЕНТ                                                  П р о е к т</dc:title>
</cp:coreProperties>
</file>