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го зака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вышение квалификации государственных гражданских слу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образовательном учрежд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днестровский государственный университет им. Т.Г. Шевченко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– 2023 учебный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"/>
          <w:sz w:val="28"/>
          <w:szCs w:val="28"/>
        </w:rPr>
        <w:t xml:space="preserve">В соответствии со статьей 65 Конституции Приднестровской Молдавской Республики, </w:t>
      </w:r>
      <w:r>
        <w:rPr>
          <w:sz w:val="28"/>
          <w:szCs w:val="28"/>
          <w:shd w:fill="FFFFFF" w:val="clear"/>
        </w:rPr>
        <w:t xml:space="preserve">Законом Приднестровской Молдавской Республики от 27 апреля 2012 года № 53-З-V «О государственной гражданской службе Приднестровской Молдавской Республики» (САЗ 12-18) в действующей редакции, </w:t>
      </w:r>
      <w:r>
        <w:rPr>
          <w:sz w:val="28"/>
          <w:szCs w:val="28"/>
        </w:rPr>
        <w:t>с целью повышения квалификации государственных гражданских служащих Приднестровской Молдавской Республ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 Утвердить Государственный заказ на повышение квалификации государственных гражданских служащих Приднестровской Молдавской Республики в государственном образовательном учреждении «Приднестровский государственный университет им. Т.Г. Шевченко» на 2022 – 2023 учебный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осударственному образовательному учреждению «Приднестровский государственный университет им. Т.Г. Шевченко» разработать и направить </w:t>
        <w:br/>
        <w:t>в государственные органы Приднестровской Молдавской Республики и органы государственной власти Приднестровской Молдавской Республики график обучения по дополнительным профессиональным образовательным программам повышения квалификации государственных гражданских служащих не позднее чем за 1 (один) месяц до начала обуч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Государственным органам Приднестровской Молдавской Республики </w:t>
        <w:br/>
        <w:t xml:space="preserve">и органам государственной власти Приднестровской Молдавской Республики направить государственных гражданских служащих на обучение </w:t>
        <w:br/>
        <w:t xml:space="preserve">по дополнительным профессиональным образовательным программам повышения квалификации в государственное образовательное учреждение «Приднестровский государственный университет им. Т.Г. Шевченко» согласно информации о потребности в повышении квалификации государственных гражданских служащих, поданной в адрес Правительства Приднестровской Молдавской Республики в соответствии с Распоряжением Правительства Приднестровской Молдавской Республики от 27 января 2022 года № 52р </w:t>
        <w:br/>
        <w:t xml:space="preserve">«Об утверждении Плана мероприятий по организации переподготовки </w:t>
        <w:br/>
        <w:t>и повышения квалификации государственных служащих Приднестровской Молдавской Республики» (САЗ 22-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июня 2022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85рп</w:t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июн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 № 185рп</w:t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 на повышение квалификации </w:t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образовательном учреждении </w:t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днестровский государственный университет им. Т.Г. Шевченко» </w:t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– 2023 учебный год  </w:t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94"/>
        <w:gridCol w:w="1516"/>
        <w:gridCol w:w="1522"/>
      </w:tblGrid>
      <w:tr>
        <w:trPr>
          <w:trHeight w:val="6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я дополнительных профессиональных образовательных программ</w:t>
            </w:r>
            <w:r>
              <w:rPr>
                <w:color w:val="000000"/>
              </w:rPr>
              <w:t xml:space="preserve"> повышения квалификации государственных гражданских служащ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личество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ш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коммуникации в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и развития государственности Приднестровской Молдавской Республ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устойчивость в профессиональ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 и управление проект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управления и общения.</w:t>
            </w:r>
          </w:p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-менедж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е финан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управления в социальной сфе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 Microsoft Off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етоды в сфере журналис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овые коммуник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онфликтами на государственной служб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и во взаимодействии и способы их нейтрал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-менеджм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омандо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ая система и бюджетный процесс в Приднестровской Молдавской Республ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обеспечение управленческих реш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функционирования органов исполнительной власти и противодействие корруп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с государственными служащи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и кадровая поли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азвитие карьеры государственных служащ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аспекты оценки эффективности деятельности коммерческой 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при осуществлении налогового администр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усл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государственном управл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государственного</w:t>
            </w:r>
          </w:p>
          <w:p>
            <w:pPr>
              <w:pStyle w:val="Normal"/>
              <w:rPr/>
            </w:pPr>
            <w:r>
              <w:rPr/>
              <w:t>и муниципального 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и международная безопас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мын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тиводействия корруп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еформа в Приднестровской Молдавской Республи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00" w:leader="none"/>
          <w:tab w:val="left" w:pos="7380" w:leader="none"/>
          <w:tab w:val="left" w:pos="7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00"/>
      <w:jc w:val="center"/>
      <w:outlineLvl w:val="0"/>
    </w:pPr>
    <w:rPr>
      <w:sz w:val="27"/>
      <w:szCs w:val="27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1:00Z</dcterms:created>
  <dc:creator>Sekretar</dc:creator>
  <dc:description/>
  <cp:keywords/>
  <dc:language>en-US</dc:language>
  <cp:lastModifiedBy>Кудрова А.А.</cp:lastModifiedBy>
  <cp:lastPrinted>2022-06-28T15:16:00Z</cp:lastPrinted>
  <dcterms:modified xsi:type="dcterms:W3CDTF">2022-06-28T12:17:00Z</dcterms:modified>
  <cp:revision>18</cp:revision>
  <dc:subject/>
  <dc:title>проект</dc:title>
</cp:coreProperties>
</file>