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5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rFonts w:eastAsia="Calibri"/>
          <w:b/>
          <w:spacing w:val="0"/>
          <w:lang w:eastAsia="en-US"/>
        </w:rPr>
        <w:t>Статья 1.</w:t>
      </w:r>
      <w:r>
        <w:rPr>
          <w:rFonts w:eastAsia="Calibri"/>
          <w:spacing w:val="0"/>
          <w:lang w:eastAsia="en-US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</w:t>
        <w:br/>
        <w:t xml:space="preserve">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8-38); </w:t>
        <w:br/>
        <w:t>от 14 января 2009 года № 644-З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3); от 26 января 2009 года </w:t>
        <w:br/>
        <w:t>№ 657-З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5); от 24 марта 2009 года № 691-З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13); </w:t>
        <w:br/>
        <w:t>от 23 сентября 2009 года № 863-ЗИ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39); от 23 ноября 2009 года </w:t>
        <w:br/>
        <w:t>№ 905-ЗИ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10-38); </w:t>
        <w:br/>
        <w:t xml:space="preserve">от 27 сентября 2010 года № 168-ЗД-IV (САЗ 10-39); от 11 октября 2010 года </w:t>
        <w:br/>
        <w:t>№ 192-ЗИД-</w:t>
      </w:r>
      <w:r>
        <w:rPr>
          <w:rFonts w:eastAsia="Calibri"/>
          <w:spacing w:val="0"/>
          <w:lang w:val="en-US" w:eastAsia="en-US"/>
        </w:rPr>
        <w:t>IV</w:t>
      </w:r>
      <w:r>
        <w:rPr>
          <w:rFonts w:eastAsia="Calibri"/>
          <w:spacing w:val="0"/>
          <w:lang w:eastAsia="en-US"/>
        </w:rPr>
        <w:t xml:space="preserve"> (САЗ 10-41); от 24 марта 2011 года № 18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1-12); </w:t>
        <w:br/>
        <w:t>от 21 апреля 2011 года № 27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1-39); от 7 декабря 2011 года № 229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27); </w:t>
        <w:br/>
        <w:t>от 31 июля 2012 года № 157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32); от 1 августа 2012 года </w:t>
        <w:br/>
        <w:t>№ 159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32); от 28 сентября 2012 года № 174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2-40); от 28 сентября 2012 года № 175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2-40); </w:t>
        <w:br/>
        <w:t xml:space="preserve">от 24 декабря 2012 года № 255-ЗИ-V (САЗ 12-53); от 28 сентября 2013 года </w:t>
        <w:br/>
        <w:t>№ 200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38,1); от 28 сентября 2013 года № 205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3-38,1); от 20 ноября 2013 года № 239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3-46); от 18 июня 2014 года № 116-З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4-25); от 8 декабря 2014 года № 202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</w:t>
        <w:br/>
        <w:t>(САЗ 14-50); от 12 января 2015 года № 3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5-3); от 26 февраля </w:t>
        <w:br/>
        <w:t>2016 года № 36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 (САЗ 16-8); от 1 апреля 2016 года № 63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6-13); от 5 апреля 2016 года № 71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14); от 5 апреля </w:t>
        <w:br/>
        <w:t>2016 года № 79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14); от 6 апреля 2016 года № 105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6-14), включая от 10 мая 2016 года № 120-З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46), </w:t>
        <w:br/>
        <w:t>от 30 декабря 2016 года № 32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 xml:space="preserve">(САЗ 17-40) с дополнением, внесенным Законом Приднестровской Молдавской Республики от 22 декабря 2017 года № 384-ЗД-VI (САЗ 17-52), </w:t>
        <w:br/>
        <w:t xml:space="preserve">от 30 ноября 2017 года № 351-ЗИД-VI (САЗ 17-49), от 28 декабря 2017 года </w:t>
        <w:br/>
        <w:t>№ 393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5), от 10 апреля 2018 года № 93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52,1), от 28 декабря 2018 года № 356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8-52,1), </w:t>
      </w:r>
      <w:r>
        <w:rPr>
          <w:rFonts w:eastAsia="Calibri"/>
          <w:bCs/>
          <w:spacing w:val="0"/>
          <w:lang w:eastAsia="en-US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(САЗ 20-5), от 30 декабря 2020 года № 244-ЗИ-VII (САЗ 21-1,1), </w:t>
        <w:br/>
        <w:t>от 17 марта 2021 года № 40-ЗД-</w:t>
      </w:r>
      <w:r>
        <w:rPr>
          <w:rFonts w:eastAsia="Calibri"/>
          <w:bCs/>
          <w:spacing w:val="0"/>
          <w:lang w:val="en-US" w:eastAsia="en-US"/>
        </w:rPr>
        <w:t>VII</w:t>
      </w:r>
      <w:r>
        <w:rPr>
          <w:rFonts w:eastAsia="Calibri"/>
          <w:bCs/>
          <w:spacing w:val="0"/>
          <w:lang w:eastAsia="en-US"/>
        </w:rPr>
        <w:t xml:space="preserve"> (САЗ 21-11)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bCs/>
          <w:spacing w:val="0"/>
          <w:lang w:eastAsia="en-US"/>
        </w:rPr>
        <w:t xml:space="preserve">от 3 декабря 2021 года </w:t>
        <w:br/>
        <w:t xml:space="preserve">№ 299-ЗИ-VII (САЗ 21-48), от 6 декабря 2021 года № 321-ЗИ-VII (САЗ 21-49), от 10 декабря 2021 года № 327-ЗИ-VII (САЗ 21-49), </w:t>
      </w:r>
      <w:r>
        <w:rPr>
          <w:rFonts w:eastAsia="Calibri"/>
          <w:spacing w:val="0"/>
          <w:lang w:eastAsia="en-US"/>
        </w:rPr>
        <w:t xml:space="preserve">а также от 25 июля </w:t>
        <w:br/>
        <w:t>2016 года № 177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6-30); от 25 июля 2016 года № 183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 xml:space="preserve">(САЗ 16-30); от </w:t>
      </w:r>
      <w:r>
        <w:rPr>
          <w:rFonts w:eastAsia="Calibri"/>
          <w:bCs/>
          <w:spacing w:val="0"/>
          <w:lang w:eastAsia="en-US"/>
        </w:rPr>
        <w:t>3 февраля 2017 года № 30-ЗИ-</w:t>
      </w:r>
      <w:r>
        <w:rPr>
          <w:rFonts w:eastAsia="Calibri"/>
          <w:bCs/>
          <w:spacing w:val="0"/>
          <w:lang w:val="en-US" w:eastAsia="en-US"/>
        </w:rPr>
        <w:t>VI</w:t>
      </w:r>
      <w:r>
        <w:rPr>
          <w:rFonts w:eastAsia="Calibri"/>
          <w:bCs/>
          <w:spacing w:val="0"/>
          <w:lang w:eastAsia="en-US"/>
        </w:rPr>
        <w:t xml:space="preserve"> </w:t>
      </w:r>
      <w:r>
        <w:rPr>
          <w:rFonts w:eastAsia="Calibri"/>
          <w:spacing w:val="0"/>
          <w:lang w:eastAsia="en-US"/>
        </w:rPr>
        <w:t xml:space="preserve">(САЗ 17-6); от 29 марта </w:t>
        <w:br/>
        <w:t>2017 года № 65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14); от 26 июня 2017 года № 185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7-27); от 19 июля 2017 года № 225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7-30); от 27 сентября 2017 года № 246-ЗИ-VI (САЗ 17-40); от 18 декабря 2017 года № 375-ЗД-VI (САЗ 17-52); от 10 января 2018 года № 3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2); от 3 февраля </w:t>
        <w:br/>
        <w:t>2018 года № 27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5); от 8 мая 2018 года № 128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8-19); от 25 июня 2018 года № 181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I (САЗ 18-26); от 29 июня </w:t>
        <w:br/>
        <w:t>2018 года № 189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I (САЗ 18-26); от 30 сентября 2018 года </w:t>
        <w:br/>
        <w:t>№ 261-ЗИД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>I (САЗ 18-39); от 30 сентября 2018 года № 272-ЗИ-</w:t>
      </w:r>
      <w:r>
        <w:rPr>
          <w:rFonts w:eastAsia="Calibri"/>
          <w:spacing w:val="0"/>
          <w:lang w:val="en-US" w:eastAsia="en-US"/>
        </w:rPr>
        <w:t>V</w:t>
      </w:r>
      <w:r>
        <w:rPr>
          <w:rFonts w:eastAsia="Calibri"/>
          <w:spacing w:val="0"/>
          <w:lang w:eastAsia="en-US"/>
        </w:rPr>
        <w:t xml:space="preserve">I </w:t>
        <w:br/>
        <w:t>(САЗ 18-39); от 7 декабря 2018 года № 324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49); от 28 декабря 2018 года № 355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8-52,1); от 8 апреля 2019 года № 55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14); от 29 мая 2019 года № 96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20); от 6 июня </w:t>
        <w:br/>
        <w:t>2019 года № 103-ЗИ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19-21); от 23 июля 2019 года № 139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</w:t>
        <w:br/>
        <w:t>(САЗ 19-28); от 29 сентября 2020 года № 148-ЗИ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40); </w:t>
        <w:br/>
        <w:t>от 29 сентября 2020 года № 149-ЗД-</w:t>
      </w:r>
      <w:r>
        <w:rPr>
          <w:rFonts w:eastAsia="Calibri"/>
          <w:spacing w:val="0"/>
          <w:lang w:val="en-US" w:eastAsia="en-US"/>
        </w:rPr>
        <w:t>VI</w:t>
      </w:r>
      <w:r>
        <w:rPr>
          <w:rFonts w:eastAsia="Calibri"/>
          <w:spacing w:val="0"/>
          <w:lang w:eastAsia="en-US"/>
        </w:rPr>
        <w:t xml:space="preserve"> (САЗ 20-40); от 30 декабря 2020 года </w:t>
        <w:br/>
        <w:t>№ 240-ЗИД-VII (САЗ 21-1,1); от 26 мая 2021 года № 96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21); </w:t>
        <w:br/>
        <w:t>от 16 июня 2021 года № 129-ЗИ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24); от 29 сентября 2021 года </w:t>
        <w:br/>
        <w:t xml:space="preserve">№ 224-ЗИ-VII (САЗ 21-39,1); от 19 октября 2021 года № 249-ЗИД-VII </w:t>
        <w:br/>
        <w:t>(САЗ 21-42); от 20 апреля 2022 года № 66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15)</w:t>
      </w:r>
      <w:r>
        <w:rPr>
          <w:spacing w:val="0"/>
        </w:rPr>
        <w:t>, следующие изменения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1. Подпункт 3) части второй подпункта б) пункта 1 статьи 12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3) 30 000 (тридцати тысяч) расчетных уровней минимальной заработной платы (РУ МЗП) без учета сумм, направленных на погашение процентов по ипотечным кредитам, полученным налогоплательщиком в банках Приднестровской Молдавской Республики и фактически израсходованным им на новое строительство либо приобретение на территории Приднестровской Молдавской Республики жилого дома или квартиры, – для налогоплательщика, отнесенного на дату возникновения основания для получения указанного в подпункте б) пункта 1 настоящей статьи имущественного налогового вычета к категории «многодетная семья» в соответствии с Законом Приднестровской Молдавской Республики </w:t>
        <w:br/>
        <w:t>«О государственной поддержке многодетных семей»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2. Части третью–десятую подпункта б) пункта 1 статьи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В рамках настоящего подпункта под «молодой семьей» понимается семья, существующая первые 5 (пять) лет после заключения брака на дату возникновения у налогоплательщика права на получение указанного </w:t>
        <w:br/>
        <w:t>в подпункте б) пункта 1 настоящей статьи имущественного налогового вычета, имеющая одного и более детей на дату возникновения у налогоплательщика права на получение данного имущественного вычета, при условиях, что брак заключается между не достигшими 36 лет супругами впервые и у обоих супругов отсутствует жилой дом или квартира, принадлежащие им (ему) на праве собственности за последние 3 (три) года, предшествующие дате возникновения у налогоплательщика права на получение данного имущественного вычета. При этом налогоплательщик обязан представить соответствующие подтверждающие документы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В случае если приобретение жилья производится в порядке ипотечного кредитования, указанный в подпункте б) пункта 1 настоящей статьи имущественный налоговый вычет предоставляется налогоплательщику на основании заявления, которое может быть подано в организацию по месту основной работы в течение 3 (трех) следующих подряд налоговых периодов, начиная с налогового периода, в котором получен ипотечный кредит, или по итогам декларирования доходов, полученных в любом из 3 (трех) следующих подряд налоговых периодов, начиная с налогового периода, в котором возникло право на получение данного имущественного вычета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В иных случаях имущественный налоговый вычет, указанный </w:t>
        <w:br/>
        <w:t xml:space="preserve">в подпункте б) пункта 1 настоящей статьи, предоставляется на основании письменного заявления налогоплательщика, которое может быть подано </w:t>
        <w:br/>
        <w:t>в организацию по месту основной работы в течение 3 (трех) следующих подряд налоговых периодов, начиная с налогового периода, в котором осуществлена регистрация права собственности на жилой объект, и документов, подтверждающих право собственности на приобретенный (построенный) жилой дом или квартиру, а также платежных документов, оформленных в установленном порядке, подтверждающих факт уплаты денежных средств налогоплательщиком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фамилии, имени, отчества (при наличии), серии и номера документа, удостоверяющего личность, и информации о регистрации по месту жительства (пребывания) продавца, а также другие документы), или по итогам декларирования доходов, полученных в любом из 3 (трех) следующих подряд налоговых периодов, начиная с налогового периода, в котором возникло право на получение данного имущественного вычета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При приобретении имущества в общую долевую либо в общую совместную собственность размер имущественного налогового вычета, исчисленного в соответствии с подпунктом б) пункта 1 настоящей статьи, распределяется между совладельцами в соответствии с их долей собственности либо с их письменным заявлением (в случае приобретения жилого дома или квартиры в общую совместную собственность)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Имущественный налоговый вычет, предусмотренный подпунктом б) пункта 1 настоящей статьи, не применяется в случаях, когда оплата расходов на строительство или приобретение жилого дома или квартиры для налогоплательщика производится за счет средств работодателей или иных лиц, а также в случаях, когда сделка купли-продажи жилого дома или квартиры совершается между физическими лицами, являющимися взаимозависимыми в соответствии с настоящим Законом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Повторное предоставление налогоплательщику имущественного налогового вычета, предусмотренного подпунктом б) пункта 1 настоящей статьи, не допускается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Если в налоговом периоде имущественный налоговый вычет не может быть использован полностью, его остаток может быть перенесен на последующие налоговые периоды до полного его использ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Имущественный налоговый вычет, предусмотренный подпунктом б) пункта 1 настоящей статьи, предоставляется только по месту основной работы. Допускается перерасчет данного имущественного вычета в течение налогового периода организацией, выплачивающей налогоплательщику доход, на основании представленных документов. Налогоплательщикам, не имеющим основного места работы, данный имущественный вычет предоставляется по итогам декларирования доходов, полученных в любом из 3 (трех) следующих подряд налоговых периодов, начиная с налогового периода, в котором возникло право на получение данного имущественного вычета, предусмотренного настоящим подпунктом»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3. Пункт 2 статьи 12 изложить в следующей редакции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«2. Право на получение имущественных налоговых вычетов реализуется на основании письменного заявления налогоплательщика»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июн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53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5:00Z</dcterms:created>
  <dc:creator>Pro</dc:creator>
  <dc:description/>
  <cp:keywords/>
  <dc:language>en-US</dc:language>
  <cp:lastModifiedBy>Кудрова А.А.</cp:lastModifiedBy>
  <cp:lastPrinted>2022-06-15T13:58:00Z</cp:lastPrinted>
  <dcterms:modified xsi:type="dcterms:W3CDTF">2022-06-28T11:42:00Z</dcterms:modified>
  <cp:revision>10</cp:revision>
  <dc:subject/>
  <dc:title>Закон</dc:title>
</cp:coreProperties>
</file>