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 органах местной власти, местного самоупра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государственной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иднестровской Молдавской Республик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22 июн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pacing w:val="0"/>
          <w:shd w:fill="FFFFFF" w:val="clear"/>
        </w:rPr>
        <w:t xml:space="preserve">Статья 1. </w:t>
      </w:r>
      <w:r>
        <w:rPr>
          <w:spacing w:val="0"/>
          <w:shd w:fill="FFFFFF" w:val="clear"/>
        </w:rPr>
        <w:t xml:space="preserve">Внести в Закон Приднестровской Молдавской Республики </w:t>
        <w:br/>
        <w:t xml:space="preserve">от 5 ноября 1994 года «Об органах местной власти, местного самоуправления и государственной администрации в Приднестровской Молдавской Республике» (СЗМР 94-4) с изменениями и дополнениями, внесенными законами Приднестровской Молдавской Республики от 10 января 1995 года (СЗМР 95-1); от 11 января 1997 года № 28-ЗИД (СЗМР 97-1); от 30 января </w:t>
        <w:br/>
        <w:t xml:space="preserve">1998 года № 79-ЗИД (СЗМР 98-1); от 10 июля 1998 года № 109-ЗИД </w:t>
        <w:br/>
        <w:t xml:space="preserve">(СЗМР 98-3); от 14 апреля 1999 года № 150-ЗИД (СЗМР 99-2); от 8 июня </w:t>
        <w:br/>
        <w:t xml:space="preserve">1999 года № 165-ЗИ (СЗМР 99-2); от 15 февраля 2000 года № 247-КЗД </w:t>
        <w:br/>
        <w:t xml:space="preserve">(СЗМР 00-1); от 31 октября 2000 года № 357-ЗД (СЗМР 00-4); от 21 ноября 2000 года № 361-ЗИ (СЗМР 00-4); от 26 ноября 2001 года № 68-ЗИ-III </w:t>
        <w:br/>
        <w:t xml:space="preserve">(САЗ 01-49); от 24 сентября 2003 года № 329-ЗИ-III (САЗ 03-39); </w:t>
        <w:br/>
        <w:t xml:space="preserve">от 31 декабря 2004 года № 514-ЗИД-III (САЗ 05-1); от 4 марта 2005 года </w:t>
        <w:br/>
        <w:t xml:space="preserve">№ 543-ЗИ-III (САЗ 05-10); от 24 марта 2005 года № 550-ЗИД-III (САЗ 05-13); от 29 марта 2005 года № 552-ЗИД-III (САЗ 05-14); от 13 мая 2005 года </w:t>
        <w:br/>
        <w:t xml:space="preserve">№ 568-ЗИД-III (САЗ 05-20); от 19 октября 2005 года № 645-ЗИ-III </w:t>
        <w:br/>
        <w:t xml:space="preserve">(САЗ 05-43); от 13 декабря 2005 года № 702-ЗД-III (САЗ 05-51); от 20 ноября 2006 года № 120-ЗИ-IV (САЗ 06-48); от 10 января 2007 года № 145-ЗИ-IV </w:t>
        <w:br/>
        <w:t xml:space="preserve">(САЗ 07-3); от 7 марта 2007 года № 188-ЗИД-IV (САЗ 07-11); от 12 июня </w:t>
        <w:br/>
        <w:t xml:space="preserve">2007 года № 223-ЗИД-IV (САЗ 07-25); от 3 июля 2007 года № 247-ЗД-IV </w:t>
        <w:br/>
        <w:t xml:space="preserve">(САЗ 07-28); от 2 августа 2007 года № 287-ЗИД-IV (САЗ 07-32); от 18 апреля 2008 года № 449-ЗИД-IV (САЗ 08-15); от 31 июля 2008 года № 524-ЗИД-IV (САЗ 08-30); от 10 октября 2008 года № 572-ЗИД-IV (САЗ 08-40); </w:t>
        <w:br/>
        <w:t xml:space="preserve">от 8 февраля 2010 года № 21-ЗИ-IV (САЗ 10-6); от 17 февраля 2010 года </w:t>
        <w:br/>
        <w:t xml:space="preserve">№ 25-ЗД-IV (САЗ 10-7); от 20 февраля 2010 года № 31-ЗД-IV (САЗ 10-7); </w:t>
        <w:br/>
        <w:t xml:space="preserve">от 8 декабря 2010 года № 246-ЗИД-IV (САЗ 10-49); от 11 мая 2012 года </w:t>
        <w:br/>
        <w:t xml:space="preserve">№ 66-ЗД-V (САЗ 12-20); от 31 июля 2012 года № 150-ЗД-V (САЗ 12-32); </w:t>
        <w:br/>
        <w:t xml:space="preserve">от 20 марта 2013 года № 77-ЗИД-V (САЗ 13-11); от 31 мая 2013 года </w:t>
        <w:br/>
        <w:t xml:space="preserve">№ 108-ЗИД-V (САЗ 13-21); от 24 сентября 2013 года № 189-ЗИД-V </w:t>
        <w:br/>
        <w:t xml:space="preserve">(САЗ 13-38,1); от 6 декабря 2013 года № 270-ЗИ-V (САЗ 13-48); от 14 января 2014 года № 5-ЗИ-V (САЗ 14-3); от 21 января 2014 года № 11-ЗИ-V </w:t>
        <w:br/>
        <w:t xml:space="preserve">(САЗ 14-4); от 16 января 2015 года № 21-ЗИ-V (САЗ 15-3); от 16 января </w:t>
        <w:br/>
        <w:t xml:space="preserve">2015 года № 22-ЗИ-V (САЗ 15-3); от 17 февраля 2015 года № 38-ЗД-V </w:t>
        <w:br/>
        <w:t xml:space="preserve">(САЗ 15-8); от 28 апреля 2015 года № 72-ЗИД-V (САЗ 15-18); от 12 февраля 2016 года № 17-ЗИ-VI (САЗ 16-6); от 5 апреля 2016 года № 93-ЗИ-VI </w:t>
        <w:br/>
        <w:t xml:space="preserve">(САЗ 16-14); от 25 мая 2016 года № 138-ЗИ-VI (САЗ 16-21); от 23 июня </w:t>
        <w:br/>
        <w:t xml:space="preserve">2016 года № 156-ЗД-VI (САЗ 16-25); от 25 июля 2016 года № 190-ЗИ-VI </w:t>
        <w:br/>
        <w:t xml:space="preserve">(САЗ 16-30); от 27 октября 2016 года № 228-ЗИ-VI (САЗ 16-43); от 6 января 2017 года № 4-ЗИД-VI (САЗ 17-2); от 28 марта 2017 года № 60-ЗИ-VI </w:t>
        <w:br/>
        <w:t xml:space="preserve">(САЗ 17-14); от 15 мая 2017 года № 108-ЗИД-VI (САЗ 17-21); от 31 мая </w:t>
        <w:br/>
        <w:t xml:space="preserve">2017 года № 123-ЗИД-VI (САЗ 17-23,1); от 19 июля 2017 года № 221-ЗД-VI (САЗ 17-30); от 4 ноября 2017 года № 308-ЗИД-VI (САЗ 17-45,1); </w:t>
        <w:br/>
        <w:t xml:space="preserve">от 18 декабря 2017 года № 356-ЗИ-VI (САЗ 17-52); от 18 декабря 2017 года </w:t>
        <w:br/>
        <w:t xml:space="preserve">№ 360-ЗИ-VI (САЗ 17-52); от 29 декабря 2017 года № 404-ЗИ-VI </w:t>
        <w:br/>
        <w:t xml:space="preserve">(САЗ 18-1,1); от 30 мая 2018 года № 153-ЗИД-VI (САЗ 18-22); от 26 июля </w:t>
        <w:br/>
        <w:t xml:space="preserve">2018 года № 243-ЗИД-VI (САЗ 18-30); от 26 июля 2018 года № 248-ЗД-VI </w:t>
        <w:br/>
        <w:t xml:space="preserve">(САЗ 18-30); от 7 декабря 2018 года № 331-ЗД-VI (САЗ 18-49); от 29 марта 2019 года № 37-ЗИ-VI (САЗ 19-12); от 5 апреля 2019 года № 49-ЗИ-VI </w:t>
        <w:br/>
        <w:t xml:space="preserve">(САЗ 19-13); от 29 мая 2019 года № 91-ЗИ-VI (САЗ 19-20); от 24 декабря </w:t>
        <w:br/>
        <w:t xml:space="preserve">2019 года № 242-ЗИД-VI (САЗ 19-50); от 6 марта 2020 года № 32-ЗИД-VI </w:t>
        <w:br/>
        <w:t xml:space="preserve">(САЗ 20-10); от 23 июля 2020 года № 107-ЗИ-VI (САЗ 20-30); от 23 июля </w:t>
        <w:br/>
        <w:t>2020 года № 110-ЗИ-VI (САЗ 20-30); от 12 ноября 2020 года № 189-ЗИД-VI (САЗ 20-46); от 29 апреля 2021 года № 78-ЗИД-</w:t>
      </w:r>
      <w:r>
        <w:rPr>
          <w:spacing w:val="0"/>
          <w:shd w:fill="FFFFFF" w:val="clear"/>
          <w:lang w:val="en-US"/>
        </w:rPr>
        <w:t>VII</w:t>
      </w:r>
      <w:r>
        <w:rPr>
          <w:spacing w:val="0"/>
          <w:shd w:fill="FFFFFF" w:val="clear"/>
        </w:rPr>
        <w:t xml:space="preserve"> (САЗ 21-17); от 27 мая </w:t>
        <w:br/>
        <w:t>2021 года № 100-ЗИ-</w:t>
      </w:r>
      <w:r>
        <w:rPr>
          <w:spacing w:val="0"/>
          <w:shd w:fill="FFFFFF" w:val="clear"/>
          <w:lang w:val="en-US"/>
        </w:rPr>
        <w:t>VII</w:t>
      </w:r>
      <w:r>
        <w:rPr>
          <w:spacing w:val="0"/>
          <w:shd w:fill="FFFFFF" w:val="clear"/>
        </w:rPr>
        <w:t xml:space="preserve"> (САЗ 21-21); от 4 июня 2021 года № 109-ЗИ-VII </w:t>
        <w:br/>
        <w:t xml:space="preserve">(САЗ 21-22); от 30 ноября 2021 года № 290-ЗИД-VII (САЗ 21-48); </w:t>
        <w:br/>
        <w:t>от 23 декабря 2021 года № 344-ЗИД-</w:t>
      </w:r>
      <w:r>
        <w:rPr>
          <w:spacing w:val="0"/>
          <w:shd w:fill="FFFFFF" w:val="clear"/>
          <w:lang w:val="en-US"/>
        </w:rPr>
        <w:t>VII</w:t>
      </w:r>
      <w:r>
        <w:rPr>
          <w:spacing w:val="0"/>
          <w:shd w:fill="FFFFFF" w:val="clear"/>
        </w:rPr>
        <w:t xml:space="preserve"> (САЗ 21-51)</w:t>
      </w:r>
      <w:r>
        <w:rPr>
          <w:rFonts w:cs="Courier New"/>
          <w:spacing w:val="0"/>
        </w:rPr>
        <w:t xml:space="preserve">, </w:t>
      </w:r>
      <w:r>
        <w:rPr>
          <w:spacing w:val="0"/>
        </w:rPr>
        <w:t>следующие изменения и дополнения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/>
      </w:pPr>
      <w:r>
        <w:rPr>
          <w:spacing w:val="0"/>
        </w:rPr>
        <w:t>1. Подпункт 3) статьи 19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0"/>
        </w:rPr>
        <w:t>«3) избрание председателя районного, городского Совета народных депутатов, заместителя (заместителей) председателя Совета, освобождение от должности заместителя председателя Совета, принятие отставки председателя либо заместителя председателя Совета народных депутатов»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0"/>
        </w:rPr>
        <w:t>2. Статью 19 дополнить подпунктом 28) следующего содержания:</w:t>
      </w:r>
    </w:p>
    <w:p>
      <w:pPr>
        <w:pStyle w:val="Normal"/>
        <w:ind w:firstLine="708"/>
        <w:jc w:val="both"/>
        <w:rPr/>
      </w:pPr>
      <w:r>
        <w:rPr>
          <w:spacing w:val="0"/>
        </w:rPr>
        <w:t>«28) освобождение от должности городским (районным) Советом народных депутатов председателя городского (районного) Совета народных депутатов»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0"/>
        </w:rPr>
        <w:t>3. Статью 19 дополнить подпунктом 29) следующего содержания:</w:t>
      </w:r>
    </w:p>
    <w:p>
      <w:pPr>
        <w:pStyle w:val="Normal"/>
        <w:ind w:firstLine="708"/>
        <w:jc w:val="both"/>
        <w:rPr/>
      </w:pPr>
      <w:r>
        <w:rPr>
          <w:spacing w:val="0"/>
        </w:rPr>
        <w:t xml:space="preserve">«29) смещение с должности Советом народных депутатов города (района) председателя Совета – главы администрации села (поселка)». 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/>
      </w:pPr>
      <w:r>
        <w:rPr>
          <w:spacing w:val="0"/>
        </w:rPr>
        <w:t>4. Часть третью статьи 22 изложить в следующей редакции: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«По вопросам, предусмотренным подпунктами 11), 12), 13), 28), 29) статьи 19 настоящего Закона, решения принимаются двумя третями от установленного числа депутатов Совета»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/>
      </w:pPr>
      <w:r>
        <w:rPr>
          <w:spacing w:val="0"/>
        </w:rPr>
        <w:t>5. Статью 23 изложить в следующей редакции: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«Статья 23. Председатель Совета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1. Председатель районного Совета народных депутатов избирается на сессии тайным голосованием из числа депутатов соответствующего Совета, избранных по одномандатным избирательным округам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Председатель городского Совета народных депутатов избирается на сессии из числа депутатов соответствующего Совета тайным голосованием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Председатель городского (районного) Совета считается избранным, если за него проголосовало более половины от установленного числа депутатов Совета. 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Председатель городского (районного) Совета может быть освобожден городским (районным) Советом от занимаемой должности в том же порядке, в каком он избирался, или вышестоящим Советом в следующих случаях:</w:t>
      </w:r>
    </w:p>
    <w:p>
      <w:pPr>
        <w:pStyle w:val="Normal"/>
        <w:ind w:firstLine="708"/>
        <w:jc w:val="both"/>
        <w:rPr/>
      </w:pPr>
      <w:r>
        <w:rPr>
          <w:spacing w:val="0"/>
        </w:rPr>
        <w:t>а) если он нарушает Конституцию Приднестровской Молдавской Республики и законы Приднестровской Молдавской Республики, постановления Верховного Совета Приднестровской Молдавской Республики и Правительства Приднестровской Молдавской Республики, указы Президента Приднестровской Молдавской Республики и не приводит свои решения в соответствие с ними;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б) утратил доверие со стороны не менее чем одной трети от установленного числа депутатов Совета;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в) в случае совершения практических действий, направленных на создание условий для нарушения прав человека и гражданина.   </w:t>
      </w:r>
    </w:p>
    <w:p>
      <w:pPr>
        <w:pStyle w:val="Normal"/>
        <w:ind w:firstLine="708"/>
        <w:jc w:val="both"/>
        <w:rPr/>
      </w:pPr>
      <w:r>
        <w:rPr>
          <w:spacing w:val="0"/>
        </w:rPr>
        <w:t>С мотивированной в письменной форме инициативой об освобождении от должности председателя городского (районного) Совета вправе выступать не менее одной трети установленного числа депутатов Совета или Председатель Верховного Совет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pacing w:val="0"/>
        </w:rPr>
        <w:t>Инициатива об освобождении от должности председателя городского (районного) Совета, внесенная депутатами городского (районного) Совета, вносится в городской (районный) Совет. Инициатива об освобождении от должности председателя городского (районного) Совета, внесенная Председателем Верховного Совета Приднестровской Молдавской Республики, вносится в Верховный Совет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pacing w:val="0"/>
        </w:rPr>
        <w:t>По получении инициативы об освобождении от должности председателя городского (районного) Совета соответствующий Совет в месячный срок со дня получения обязан ее рассмотреть и принять тайным голосованием одно из следующих мотивированных решений:</w:t>
      </w:r>
    </w:p>
    <w:p>
      <w:pPr>
        <w:pStyle w:val="Normal"/>
        <w:ind w:firstLine="708"/>
        <w:jc w:val="both"/>
        <w:rPr/>
      </w:pPr>
      <w:r>
        <w:rPr>
          <w:spacing w:val="0"/>
        </w:rPr>
        <w:t>а) об освобождении от должности председателя городского (районного) Совета;</w:t>
      </w:r>
    </w:p>
    <w:p>
      <w:pPr>
        <w:pStyle w:val="Normal"/>
        <w:ind w:firstLine="708"/>
        <w:jc w:val="both"/>
        <w:rPr/>
      </w:pPr>
      <w:r>
        <w:rPr>
          <w:spacing w:val="0"/>
        </w:rPr>
        <w:t>б) об отказе в освобождении от должности председателя городского (районного) Совета.</w:t>
      </w:r>
    </w:p>
    <w:p>
      <w:pPr>
        <w:pStyle w:val="Normal"/>
        <w:ind w:firstLine="708"/>
        <w:jc w:val="both"/>
        <w:rPr/>
      </w:pPr>
      <w:r>
        <w:rPr>
          <w:spacing w:val="0"/>
        </w:rPr>
        <w:t>В случае отказа в освобождении от должности председателя городского (районного) Совета новая инициатива об освобождении от должности председателя городского (районного) Совета может быть внесена не ранее чем через 6 (шесть) месяцев после принятия решения об отказе.</w:t>
      </w:r>
    </w:p>
    <w:p>
      <w:pPr>
        <w:pStyle w:val="Normal"/>
        <w:ind w:firstLine="708"/>
        <w:jc w:val="both"/>
        <w:rPr/>
      </w:pPr>
      <w:r>
        <w:rPr>
          <w:spacing w:val="0"/>
        </w:rPr>
        <w:t>2. Председатель Совета – глава администрации села (поселка) может быть смещен с должности в следующих случаях:</w:t>
      </w:r>
    </w:p>
    <w:p>
      <w:pPr>
        <w:pStyle w:val="Normal"/>
        <w:ind w:firstLine="708"/>
        <w:jc w:val="both"/>
        <w:rPr/>
      </w:pPr>
      <w:r>
        <w:rPr>
          <w:spacing w:val="0"/>
        </w:rPr>
        <w:t>а) если он нарушает Конституцию Приднестровской Молдавской Республики и законы Приднестровской Молдавской Республики, постановления Верховного Совета Приднестровской Молдавской Республики и Правительства Приднестровской Молдавской Республики, указы Президента Приднестровской Молдавской Республики и не приводит свои решения в соответствие с ними;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б) утратил доверие со стороны избирателей либо не менее чем одной трети от установленного числа депутатов Совета;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в) в случае совершения практических действий, направленных на создание условий для нарушения прав человека и гражданина.      </w:t>
      </w:r>
    </w:p>
    <w:p>
      <w:pPr>
        <w:pStyle w:val="Normal"/>
        <w:ind w:firstLine="708"/>
        <w:jc w:val="both"/>
        <w:rPr/>
      </w:pPr>
      <w:r>
        <w:rPr>
          <w:spacing w:val="0"/>
        </w:rPr>
        <w:t>С мотивированной в письменной форме инициативой о смещении с должности председателя Совета – главы администрации села (поселка) вправе выступать не менее половины от установленного числа депутатов Совета села (поселка) или председатель вышестоящего Совета.</w:t>
      </w:r>
    </w:p>
    <w:p>
      <w:pPr>
        <w:pStyle w:val="Normal"/>
        <w:ind w:firstLine="708"/>
        <w:jc w:val="both"/>
        <w:rPr/>
      </w:pPr>
      <w:r>
        <w:rPr>
          <w:spacing w:val="0"/>
        </w:rPr>
        <w:t>Инициатива о смещении с должности председателя Совета – главы администрации села (поселка), внесенная депутатами сельского (поселкового) Совета либо председателем вышестоящего городского (районного) Совета, вносится в соответствующий вышестоящий Совет города (района).</w:t>
      </w:r>
    </w:p>
    <w:p>
      <w:pPr>
        <w:pStyle w:val="Normal"/>
        <w:ind w:firstLine="708"/>
        <w:jc w:val="both"/>
        <w:rPr/>
      </w:pPr>
      <w:r>
        <w:rPr>
          <w:spacing w:val="0"/>
        </w:rPr>
        <w:t>По получении инициативы о смещении с должности председателя Совета – главы администрации села (поселка) соответствующий вышестоящий Совет в месячный срок со дня получения обязан ее рассмотреть и принять тайным голосованием одно из следующих мотивированных решений:</w:t>
      </w:r>
    </w:p>
    <w:p>
      <w:pPr>
        <w:pStyle w:val="Normal"/>
        <w:ind w:firstLine="708"/>
        <w:jc w:val="both"/>
        <w:rPr/>
      </w:pPr>
      <w:r>
        <w:rPr>
          <w:spacing w:val="0"/>
        </w:rPr>
        <w:t>а) о смещении с должности председателя Совета – главы администрации села (поселка);</w:t>
      </w:r>
    </w:p>
    <w:p>
      <w:pPr>
        <w:pStyle w:val="Normal"/>
        <w:ind w:firstLine="708"/>
        <w:jc w:val="both"/>
        <w:rPr/>
      </w:pPr>
      <w:r>
        <w:rPr>
          <w:spacing w:val="0"/>
        </w:rPr>
        <w:t>б) об отказе в смещении с должности председателя Совета – главы администрации села (поселка).</w:t>
      </w:r>
    </w:p>
    <w:p>
      <w:pPr>
        <w:pStyle w:val="Normal"/>
        <w:ind w:firstLine="708"/>
        <w:jc w:val="both"/>
        <w:rPr/>
      </w:pPr>
      <w:r>
        <w:rPr>
          <w:spacing w:val="0"/>
        </w:rPr>
        <w:t>В случае отказа в смещении с должности председателя Совета – главы администрации села (поселка) новая инициатива о смещении с должности председателя Совета – главы администрации села (поселка) может быть внесена не ранее чем через 6 (шесть) месяцев после принятия решения об отказе»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/>
      </w:pPr>
      <w:r>
        <w:rPr>
          <w:spacing w:val="0"/>
        </w:rPr>
        <w:t>6. Часть первую статьи 29 изложить в следующей редакции: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«Полномочия депутата Совета народных депутатов как члена Совета начинаются с момента признания их Советом и заканчиваются с началом работы первой сессии Совета нового созыва или в день голосования и установления результатов этого голосования об отзыве депутата избирателями, а также в случае, установленном подпунктом а) части четвертой пункта 2 статьи 23 настоящего Закона»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7. Часть третью статьи 29 изложить в следующей редакции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На время сессий, заседаний органов Совета, заседаний комиссий, в состав которых народный депутат входит либо делегирован на основании решения местного Совета народных депутатов, народный депутат освобождается от исполнения трудовых обязанностей по основному месту работы с сохранением заработной платы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8. Статью 32-4 дополнить пунктом 6-1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«6-1. Полномочия председателя Совета – главы администрации села (поселка) могут быть досрочно прекращены в случаях, предусмотренных настоящим Законом и Законом Приднестровской Молдавской Республики </w:t>
        <w:br/>
        <w:t>«О статусе народных депутатов местных Советов народных депутатов Приднестровской Молдавской Республики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4 июня 2022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150-ЗИ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8:00Z</dcterms:created>
  <dc:creator>Pro</dc:creator>
  <dc:description/>
  <cp:keywords/>
  <dc:language>en-US</dc:language>
  <cp:lastModifiedBy>Кудрова А.А.</cp:lastModifiedBy>
  <cp:lastPrinted>2022-06-24T10:56:00Z</cp:lastPrinted>
  <dcterms:modified xsi:type="dcterms:W3CDTF">2022-06-24T10:50:00Z</dcterms:modified>
  <cp:revision>16</cp:revision>
  <dc:subject/>
  <dc:title>Закон</dc:title>
</cp:coreProperties>
</file>